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709"/>
        <w:jc w:val="center"/>
        <w:rPr/>
      </w:pPr>
      <w:r>
        <w:rPr/>
        <w:t>об итогах аукциона, открытого по составу участников и форме подачи предложений о цене,</w:t>
      </w:r>
    </w:p>
    <w:p>
      <w:pPr>
        <w:pStyle w:val="Normal"/>
        <w:ind w:firstLine="709"/>
        <w:jc w:val="center"/>
        <w:rPr/>
      </w:pPr>
      <w:r>
        <w:rPr/>
        <w:t xml:space="preserve">на право заключения договоров аренды муниципального имущества </w:t>
      </w:r>
    </w:p>
    <w:p>
      <w:pPr>
        <w:pStyle w:val="Normal"/>
        <w:ind w:firstLine="709"/>
        <w:jc w:val="center"/>
        <w:rPr/>
      </w:pPr>
      <w:r>
        <w:rPr/>
        <w:t>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.Лотошино Московской области</w:t>
        <w:tab/>
        <w:tab/>
        <w:tab/>
        <w:tab/>
        <w:tab/>
        <w:tab/>
        <w:t>«14» августа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торгов: 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ind w:firstLine="709"/>
        <w:jc w:val="both"/>
        <w:rPr/>
      </w:pPr>
      <w:r>
        <w:rPr/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9"/>
        <w:jc w:val="both"/>
        <w:rPr/>
      </w:pPr>
      <w:r>
        <w:rPr/>
        <w:t>Секретарь комиссии: Смирнова Ю.Н.-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Халтурина Р.И. – 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На заседании комиссии присутствует 4 члена из 7 членов комиссии, что составляет 57,14% от общего количества членов комиссии. Кворум имеется, Комиссия  правомочна принимать решение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/>
      </w:pPr>
      <w:r>
        <w:rPr/>
        <w:t>Аукционист: Козловский Василий Яковлевич.</w:t>
      </w:r>
    </w:p>
    <w:p>
      <w:pPr>
        <w:pStyle w:val="Normal"/>
        <w:ind w:firstLine="708"/>
        <w:jc w:val="both"/>
        <w:rPr/>
      </w:pPr>
      <w:r>
        <w:rPr/>
        <w:t xml:space="preserve">Дата и время проведения аукциона: 14 августа 2017 г. 10 час. 00 мин. </w:t>
      </w:r>
    </w:p>
    <w:p>
      <w:pPr>
        <w:pStyle w:val="Normal"/>
        <w:ind w:firstLine="708"/>
        <w:jc w:val="both"/>
        <w:rPr/>
      </w:pPr>
      <w:r>
        <w:rPr/>
        <w:t>Место проведения аукциона: Московская область, п. Лотошино, ул. Центральная, д.18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размещено на официальных сайтах 13 июля 2017 г.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MS Mincho;ＭＳ 明朝"/>
        </w:rPr>
        <w:t>,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Предмет аукцион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6: Право на заключение договора аренды нежилых помещ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41, 42, общей площадью 35,8 кв.м, площадью с учетом мест общего пользования 48,4 кв.м, расположенные в </w:t>
      </w:r>
      <w:r>
        <w:rPr>
          <w:rFonts w:eastAsia="MS Mincho;ＭＳ 明朝" w:cs="Times New Roman" w:ascii="Times New Roman" w:hAnsi="Times New Roman"/>
          <w:sz w:val="24"/>
          <w:szCs w:val="24"/>
        </w:rPr>
        <w:t>помещении общей площадью 168,9 кв.м, в здании бывшей средней школы, расположенном по адресу: Московская область, Лотошинский муниципальный район, городское поселение Лотошино, п. Лотошино, ул.  Школьная, д.19</w:t>
      </w:r>
      <w:r>
        <w:rPr>
          <w:rFonts w:cs="Times New Roman" w:ascii="Times New Roman" w:hAnsi="Times New Roman"/>
          <w:sz w:val="24"/>
          <w:szCs w:val="24"/>
        </w:rPr>
        <w:t>, пом.2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основании решения малого совета Московского областного Совета народных депутатов №4/19 от 02 сентября 1992 г</w:t>
      </w:r>
      <w:r>
        <w:rPr>
          <w:rFonts w:cs="Times New Roman" w:ascii="Times New Roman" w:hAnsi="Times New Roman"/>
          <w:sz w:val="24"/>
          <w:szCs w:val="24"/>
        </w:rPr>
        <w:t xml:space="preserve">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астниками аукциона в соответствии с </w:t>
      </w:r>
      <w:r>
        <w:rPr/>
        <w:t>Протоколом рассмотрения заявок 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 от 07 августа 2017</w:t>
      </w:r>
      <w:r>
        <w:rPr>
          <w:bCs/>
        </w:rPr>
        <w:t xml:space="preserve"> г. признаны:</w:t>
      </w:r>
      <w:r>
        <w:rPr/>
        <w:t xml:space="preserve"> </w:t>
      </w:r>
    </w:p>
    <w:p>
      <w:pPr>
        <w:pStyle w:val="Normal"/>
        <w:ind w:right="-72" w:firstLine="709"/>
        <w:jc w:val="both"/>
        <w:rPr>
          <w:bCs/>
        </w:rPr>
      </w:pPr>
      <w:r>
        <w:rPr>
          <w:bCs/>
        </w:rPr>
        <w:t>Индивидуальный предприниматель Цыганков Олег Викторович - регистрационный номер заявки - 3, подана</w:t>
      </w:r>
      <w:r>
        <w:rPr/>
        <w:t xml:space="preserve"> 31 июля 2017 г. в 10 ч. 50 мин.</w:t>
      </w:r>
    </w:p>
    <w:p>
      <w:pPr>
        <w:pStyle w:val="Normal"/>
        <w:ind w:right="-72" w:firstLine="708"/>
        <w:jc w:val="both"/>
        <w:rPr/>
      </w:pPr>
      <w:r>
        <w:rPr/>
        <w:t>Индивидуальный предприниматель Козлитин Игорь Николаевич - р</w:t>
      </w:r>
      <w:r>
        <w:rPr>
          <w:bCs/>
        </w:rPr>
        <w:t>егистрационный номер заявки – 6, подана</w:t>
      </w:r>
      <w:r>
        <w:rPr/>
        <w:t xml:space="preserve"> 01 августа 2017 г. в 10 ч. 5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437-17, выполненного ИП Кондратовым С.В. по состоянию на 19 июня 2017 г., и составляет </w:t>
      </w:r>
      <w:r>
        <w:rPr>
          <w:rFonts w:eastAsia="MS Mincho;ＭＳ 明朝"/>
          <w:bCs/>
        </w:rPr>
        <w:t xml:space="preserve">150516 руб. 19 коп. </w:t>
      </w:r>
      <w:r>
        <w:rPr>
          <w:rFonts w:eastAsia="MS Mincho;ＭＳ 明朝"/>
        </w:rPr>
        <w:t>(Сто пятьдесят тысяч пятьсот шестнадцать рублей девятнадцать копеек), без учета НДС, эксплуатационных расходов.</w:t>
      </w:r>
      <w:r>
        <w:rPr/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>Шаг аукциона устанавливается в размере 7525 руб. 81 коп. (Семь тысяч пятьсот двадцать пять рублей восемьдесят одна копейка), составляющем 5 процентов от начальной цены торгов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Для участия в открытом аукционе, присутствующим участникам были выданы пронумерованные карточки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Индивидуальный предприниматель Цыганков Олег Викторович – карточка №1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Индивидуальный предприниматель Козлитин Игорь Николаевич – карточка №2.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На шаге аукциона №17 участником №2 Индивидуальным предпринимателем Козлитиным Игорем Николаевичем была заявлена цена годовой арендной платы за нежилое помещение</w:t>
      </w:r>
      <w:r>
        <w:rPr>
          <w:bCs/>
        </w:rPr>
        <w:t xml:space="preserve"> </w:t>
      </w:r>
      <w:r>
        <w:rPr/>
        <w:t xml:space="preserve">в размере 253619 (Двести пятьдесят три тысячи шестьсот девятнадцать) рублей 79 копеек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вязи с отсутствием предложений со стороны других участников аукциона, аукционист повторил цену три раза. Новых предложений по цене, с учетом понижения в установленной порядке шага аукциона, заявлено не было. Аукцион заверше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едпоследнее предложение о цене предмета аукциона:</w:t>
      </w:r>
      <w:r>
        <w:rPr/>
        <w:t xml:space="preserve"> 240825 (Двести сорок тысяч восемьсот двадцать пять) рублей 91 копейка</w:t>
      </w:r>
      <w:r>
        <w:rPr>
          <w:b/>
        </w:rPr>
        <w:t>,</w:t>
      </w:r>
      <w:r>
        <w:rPr/>
        <w:t xml:space="preserve"> сделано участником №1 – Индивидуальный предприниматель Цыганков Олег Викторович (место жительства: </w:t>
      </w:r>
      <w:r>
        <w:rPr>
          <w:rFonts w:eastAsia="MS Mincho;ＭＳ 明朝"/>
        </w:rPr>
        <w:t>Московская область, Лотошинский район, пос. Лотошино, ул. Центральная, д.38, кв.7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следнее предложение о цене предмета аукциона: </w:t>
      </w:r>
      <w:r>
        <w:rPr/>
        <w:t>253619 (Двести пятьдесят три тысячи шестьсот девятнадцать) рублей 79 копеек сделано участником № 2 – Индивидуальный предприниматель Козлитин Игорь Николаевич (место жительства: Московская область, Лотошинский район, пос. Лотошино, ул. Центральная, д.13, кв.1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6" w:firstLine="720"/>
        <w:jc w:val="both"/>
        <w:rPr/>
      </w:pPr>
      <w:r>
        <w:rPr/>
        <w:t>Победителем аукциона признан участник № 2: Индивидуальный предприниматель Козлитин Игорь Николаевич (место жительства: Московская область, Лотошинский район, пос. Лотошино, ул. Центральная, д.13, кв.1а). Цена предмета договора, объявленная победителем – 253619 (Двести пятьдесят три тысячи шестьсот девятнадцать) рублей 79 копеек.</w:t>
      </w:r>
    </w:p>
    <w:p>
      <w:pPr>
        <w:pStyle w:val="Normal"/>
        <w:ind w:right="2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протокол составлен в двух экземплярах, имеющих одинаковую силу, один – Победителю, второй - организатору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 даты подписания настоящего протокола передает Победителю аукциона один экземпляр настоящего протокола и проект договора аренды, который составляется путем включения цены договора, предложенной Победителем аукциона, в проект договора, прилагаемой к документации об аукционе. Договор аренды заключается не ранее чем через десять дней со дня размещения информации о результатах аукциона на официальном сайте торгов, но не позднее двадцати дней со дня такого размещени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contextualSpacing/>
        <w:jc w:val="both"/>
        <w:outlineLvl w:val="0"/>
        <w:rPr/>
      </w:pPr>
      <w:r>
        <w:rPr/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лотошинье.рф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contextualSpacing/>
        <w:jc w:val="both"/>
        <w:outlineLvl w:val="0"/>
        <w:rPr/>
      </w:pPr>
      <w:r>
        <w:rPr/>
        <w:t>Протокол подлежит хранению не менее трех лет с даты подписания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</w:rPr>
      </w:pPr>
      <w:r>
        <w:rPr>
          <w:b w:val="false"/>
        </w:rPr>
        <w:t>Протокол подписан всеми присутствующими на заседании членами комисси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Аукционист:</w:t>
        <w:tab/>
        <w:t>В.Я. Козловс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редседатель  комиссии:</w:t>
        <w:tab/>
        <w:t xml:space="preserve">В.Я. Козловский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Секретарь комиссии:                                                                                  Ю.Н.Смирнов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Члены комиссии</w:t>
        <w:tab/>
        <w:t>Р.И. Халтурина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ab/>
        <w:t xml:space="preserve">И.М. Бегунова </w:t>
      </w:r>
    </w:p>
    <w:sectPr>
      <w:type w:val="nextPage"/>
      <w:pgSz w:w="11906" w:h="16838"/>
      <w:pgMar w:left="1418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2:00Z</dcterms:created>
  <dc:creator>smirnovaun</dc:creator>
  <dc:description/>
  <cp:keywords/>
  <dc:language>en-US</dc:language>
  <cp:lastModifiedBy>smirnovaun</cp:lastModifiedBy>
  <cp:lastPrinted>2017-08-14T15:21:00Z</cp:lastPrinted>
  <dcterms:modified xsi:type="dcterms:W3CDTF">2017-08-14T12:21:00Z</dcterms:modified>
  <cp:revision>9</cp:revision>
  <dc:subject/>
  <dc:title/>
</cp:coreProperties>
</file>