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19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508 кв.м, категория земель: земли населенных пунктов, разрешенное использование: объекты гаражного назначения, местоположение: Московская область, Лотошинский муниципальный район, городское поселение Лотошино, п. Новолотоши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4.09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3.10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4.10.2017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Ильменева Л.С.</cp:lastModifiedBy>
  <cp:lastPrinted>2015-10-08T13:18:00Z</cp:lastPrinted>
  <dcterms:modified xsi:type="dcterms:W3CDTF">2017-08-28T05:38:00Z</dcterms:modified>
  <cp:revision>12</cp:revision>
  <dc:subject/>
  <dc:title>ИЗВЕЩЕНИЕ О НАМЕРЕНИИ УЧАСТВОВАТЬ В АУКЦИОНЕ</dc:title>
</cp:coreProperties>
</file>