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сковской области                                                                            «01» сентября 2017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земельных участков в собственность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05.09.201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01.09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5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председатель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Ильменёва Л.С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- главный  бухгалтер сектора учета и отчетности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Лот № 1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положение (адрес) земельного участка:</w:t>
      </w:r>
      <w:r>
        <w:rPr/>
        <w:t xml:space="preserve"> </w:t>
      </w:r>
      <w:r>
        <w:rPr>
          <w:sz w:val="22"/>
          <w:szCs w:val="22"/>
        </w:rPr>
        <w:t>Московская область, Лотошинский район,   д. Кле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ь земельного участка, кв.м: 900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дастровый номер земельного участка: 50:02:0020308:146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о правах на земельный участок: неразграниченная государственная собствен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едения об ограничениях прав на земельный участок: отсу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тегория земель: земли населенных пун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ид разрешенного использования земельного участка: для ведения личного подсобного хозяйства;</w:t>
      </w:r>
    </w:p>
    <w:p>
      <w:pPr>
        <w:pStyle w:val="Normal"/>
        <w:tabs>
          <w:tab w:val="clear" w:pos="708"/>
          <w:tab w:val="left" w:pos="1180" w:leader="none"/>
        </w:tabs>
        <w:spacing w:lineRule="exact" w:line="2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едения о максимально и (или) минимально допустимых параметрах разрешенного строительства объекта капитального строительств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держатся в Заключении территориального отдела Лотошинского муниципального района Главного управления архитектуры и градостроительства Московской области от   21.03.2017 №  31ИСХ-22593/Т-38.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 в сельских населенных пунктах Московской области с населением до 1 тыс человек - 3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,06 га, максимальный – 0,5 га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6.02.2017 № 10-44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Предельная свободная мощность существующих сетей – Вблизи указанного участка расположена ПС-619 «Введенская» 35/10 кВ с резервом мощности 6,05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– 5,15 МВА;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технических условий – 6 месяцев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сроки присоединения объекта капитального строительства к сетям инженерно-технического обеспечения и плата за подключение – указаны в письме филиала ПАО «МОЭСК» - Западные электрические сети от 16.02.2017 № 10-44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озможность подключения (технологического присоединения) к сетям водоснабжения, теплоснабжения и водоотведения отсутствует – письмо Муниципального предприятия «Лотошинское жилищно-коммунальное хозяйство» от 02.09.2017 № 730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технических условий – 1 год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 Возможность подключения (технологического присоединения) к сетям газоснабжения – письмо ГУП МО «МОСОБЛГАЗ» от 06.02.2017 № 225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Резервная мощность существующих сетей – Ориентировочным источником газоснабжения участка может являться распределительный газопровод высокого давления P-1,2 МПа D-108 мм сталь от ГРС «Лотошино», ориентировочная протяженность по прямой 2100 м. Резерв мощности на данные объекты с ГРС «Лотошино» составит по 5 м3/час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нагрузка – Резерв мощности свыше 5 м3/час необходимо обосновать расчетом расхода газа на основании Постановлением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 – 6 месяцев;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 капитального строительства к сетям инженерно-технического обеспечения - В соответствии с пунктом 85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, срок подключения составляет: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– Определяется в соответствии с Распоряжениями Комитета по ценам и тарифам Московской области от 30.12.2016 № 249-Р и на дату расчета составляет 12 307 145,00 руб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</w:rPr>
        <w:t xml:space="preserve">Начальная цена </w:t>
      </w:r>
      <w:r>
        <w:rPr>
          <w:sz w:val="22"/>
          <w:szCs w:val="22"/>
        </w:rPr>
        <w:t>продажи земельного участка определена в соответствии с пунктом 12 статьи 39.11 Земельного кодекса Российской Федерации равной кадастровой стоимости, которая составляет 288 828 (Двести восемьдесят восемь тысяч восемьсот двадцать восемь) рублей 00 копеек,  сумма задатка определена в размере 20 процентов от начального  размера и составляет  57 765 (Пятьдесят семь тысяч семьсот шестьдесят пять) рублей 60 копеек. Шаг аукциона устанавливается в фиксированной сумме  8 664 (Восемь тысяч шестьсот шестьдесят четыре) рубля 84 копейки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По окончании срока подачи заявок на участие в аукционе: 31  августа  2017 г. в 15 час. 30 мин.  на участие в аукционе </w:t>
      </w:r>
      <w:r>
        <w:rPr>
          <w:color w:val="000000"/>
          <w:sz w:val="22"/>
          <w:szCs w:val="22"/>
        </w:rPr>
        <w:t>не подано ни од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Вывод комиссии: в соответствии с п. 14 ст. 39.12  Земельного кодекса РФ аукцион по Лоту № 1 признается несостоявшимся,  так как не подано ни одной заявки</w:t>
      </w: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В.Я. Козловск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 Р.И. </w:t>
      </w:r>
      <w:r>
        <w:rPr/>
        <w:t>Халт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Л.С. Ильменёва</w:t>
      </w:r>
    </w:p>
    <w:p>
      <w:pPr>
        <w:pStyle w:val="Normal"/>
        <w:tabs>
          <w:tab w:val="left" w:pos="708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Е.В.Борляков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59:00Z</dcterms:created>
  <dc:creator>Admin</dc:creator>
  <dc:description/>
  <cp:keywords/>
  <dc:language>en-US</dc:language>
  <cp:lastModifiedBy>Молоткова Т.А.</cp:lastModifiedBy>
  <cp:lastPrinted>2017-09-04T15:07:00Z</cp:lastPrinted>
  <dcterms:modified xsi:type="dcterms:W3CDTF">2017-09-04T12:12:00Z</dcterms:modified>
  <cp:revision>12</cp:revision>
  <dc:subject/>
  <dc:title>ПРОТОКОЛ</dc:title>
</cp:coreProperties>
</file>