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uppressAutoHyphens w:val="true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 имуществом администрации Лотошинского муниципального района Московской области</w:t>
      </w:r>
    </w:p>
    <w:p>
      <w:pPr>
        <w:pStyle w:val="Normal"/>
        <w:suppressAutoHyphens w:val="true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 /В.Я. Козловский/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 от 05.09.20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аукциона, открытого по составу участников и форме подачи предложений о цен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ов аренды муниципального имущества Лотош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укцион проводится 05 октября 2017 г. в 10.00 час. по московскому времен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 адресу: Московская обл., Лотошинский район, п.Лотошино, ул. Центральная, д.18,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-й этаж, каб.33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>Настоящий аукцион проводится в</w:t>
      </w:r>
      <w:r>
        <w:rPr>
          <w:sz w:val="22"/>
          <w:szCs w:val="22"/>
        </w:rPr>
        <w:t xml:space="preserve"> соответствии со статьей 17.1 Федерального закона от 26.07.2006 №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iCs/>
          <w:sz w:val="22"/>
          <w:szCs w:val="22"/>
        </w:rPr>
        <w:t>на основании Постановления Главы Лотошинского муниципального района от 05.09.2017 № 1316</w:t>
      </w:r>
      <w:r>
        <w:rPr>
          <w:sz w:val="22"/>
          <w:szCs w:val="22"/>
        </w:rPr>
        <w:t xml:space="preserve"> «О проведении аукциона на право заключения договоров аренды муниципального имуществ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, далее – Комитет по управлению имуществом.</w:t>
      </w:r>
    </w:p>
    <w:p>
      <w:pPr>
        <w:pStyle w:val="TextBody"/>
        <w:ind w:firstLine="720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Место нахождения организатора аукциона: </w:t>
      </w:r>
      <w:r>
        <w:rPr>
          <w:sz w:val="22"/>
          <w:szCs w:val="22"/>
        </w:rPr>
        <w:t>Московская обл., Лотошинский район, п.Лотошино, ул. Центральная, д.18, 2-й этаж, каб.3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организатора аукциона: Московская обл., Лотошинский район, п.Лотошино, ул. Центральная, д.18, 2-й этаж, каб.33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лефон/факс: 8 (49628) 71-567; </w:t>
      </w:r>
      <w:r>
        <w:rPr>
          <w:bCs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omui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Официальные сайты для размещения информации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 xml:space="preserve">, </w:t>
      </w:r>
      <w:r>
        <w:rPr>
          <w:rFonts w:eastAsia="MS Mincho;ＭＳ 明朝"/>
          <w:b w:val="false"/>
          <w:sz w:val="22"/>
          <w:szCs w:val="22"/>
          <w:lang w:val="en-US"/>
        </w:rPr>
        <w:t>www</w:t>
      </w:r>
      <w:r>
        <w:rPr>
          <w:rFonts w:eastAsia="MS Mincho;ＭＳ 明朝"/>
          <w:b w:val="false"/>
          <w:sz w:val="22"/>
          <w:szCs w:val="22"/>
        </w:rPr>
        <w:t>.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Лот №1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общей площадью 14,6 кв.м, расположенного по адресу: Московская область, пос. Лотошино, ул.Центральная, д.25, пом.81А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находящегося на 1-м этаже многоквартирного жилого дом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на праве собственности Лотошинскому муниципальному району Московской области, что подтверждается </w:t>
      </w:r>
      <w:r>
        <w:rPr>
          <w:rFonts w:eastAsia="MS Mincho;ＭＳ 明朝" w:cs="Times New Roman" w:ascii="Times New Roman" w:hAnsi="Times New Roman"/>
          <w:sz w:val="22"/>
          <w:szCs w:val="22"/>
        </w:rPr>
        <w:t>решением Малого совета Московского областного Совета народных депутатов от 02.09.1992 №4/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43-17, выполненного ИП Кондратовым С.В. по состоянию на 20 марта 2017 г., и составляет </w:t>
      </w:r>
      <w:r>
        <w:rPr>
          <w:rFonts w:eastAsia="MS Mincho;ＭＳ 明朝"/>
          <w:bCs/>
          <w:sz w:val="22"/>
          <w:szCs w:val="22"/>
        </w:rPr>
        <w:t xml:space="preserve">28517 руб. 20 коп. </w:t>
      </w:r>
      <w:r>
        <w:rPr>
          <w:rFonts w:eastAsia="MS Mincho;ＭＳ 明朝"/>
          <w:sz w:val="22"/>
          <w:szCs w:val="22"/>
        </w:rPr>
        <w:t>(Двадцать восемь тысяч пятьсот семнадцать рублей двадцат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425 руб. 86 коп. (Одна тысяча четыреста двадцать пять рублей восемьдесят шесть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Стены – наружные - кирпичные, перегородки – кирпичные, внутренние стены - окрашены. Потолок – побелка. Окно – деревянное. Пол – линолеум. Дверь – простая. Электричество – имеется, проводка скрытая. Отопление – центральное. Канализация в помещении – отсутствует, имеется в многоквартирном жилом доме. Водопровод в помещении – отсутствует, имеется в многоквартирном жилом доме. Проведение косметического ремонта – требуется. Год постройки здания  – 1981. Прочее – нежилое помещение соответствует требованиям его эксплуатации.</w:t>
      </w:r>
      <w:r>
        <w:rPr>
          <w:b/>
          <w:sz w:val="22"/>
          <w:szCs w:val="22"/>
        </w:rPr>
        <w:t xml:space="preserve">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2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7,9 общей площадью 32,1 кв.м, с учетом мест общего пользования 38,6 кв.м, находящихся в помещении общей площадью 240,3 кв.м, </w:t>
      </w:r>
      <w:r>
        <w:rPr>
          <w:rFonts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айон, городское поселение Лотошино, пос. Лотошино, Микрорайон, д.11, пом.2а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4/2013-416 от 26 апреля 2013 года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или оказания услуг населению. Срок аренды –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50-17, выполненного ИП Кондратовым С.В. по состоянию на 20 марта 2017 г., и составляет </w:t>
      </w:r>
      <w:r>
        <w:rPr>
          <w:rFonts w:eastAsia="MS Mincho;ＭＳ 明朝"/>
          <w:bCs/>
          <w:sz w:val="22"/>
          <w:szCs w:val="22"/>
        </w:rPr>
        <w:t xml:space="preserve">77971 руб. 01 коп. </w:t>
      </w:r>
      <w:r>
        <w:rPr>
          <w:rFonts w:eastAsia="MS Mincho;ＭＳ 明朝"/>
          <w:sz w:val="22"/>
          <w:szCs w:val="22"/>
        </w:rPr>
        <w:t>(Семьдесят семь тысяч девятьсот семьдесят один рубль одна копейка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3898 руб. 55 коп. (Три тысячи восемьсот девяносто восемь рублей пятьдесят пя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отделки - простая. Стены – обои. Пол – линолеум. Потолок – плитка потолочная. Окна – деревянные. Дверь – деревянная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косметического ремонта – требуется. Год постройки здания  – 1975. Прочее – нежилое помещение соответствует требованиям его эксплуат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3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61, общей площадью 28,4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33,0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находящееся в здании культурно-спортивного центра «Лотошино» общей площадью 13084,1 кв.м, инв. №111:035-1419, лит. Б, расположенном по адресу: Московская область, Лотошинский район, городское поселение Лотошино, п. Лотошино, ул.Центральная, д.22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, записи регистрации в Едином государственном реестре прав на недвижимое имущество и сделок с ним №50-50-02/005/2008-351 от 01 октября 2008 года, №50-50-02/008/2010-120 от 25 мая 2010 года, №50-50-02/012/2010-051 от 22 сентября 2010 год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я - для размещения офиса или торговли, или оказания услуг населению. Срок аренды -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5-17, выполненного ИП Кондратовым С.В. по состоянию на 20 марта 2017 года, и составляет </w:t>
      </w:r>
      <w:r>
        <w:rPr>
          <w:rFonts w:eastAsia="MS Mincho;ＭＳ 明朝"/>
          <w:bCs/>
          <w:sz w:val="22"/>
          <w:szCs w:val="22"/>
        </w:rPr>
        <w:t xml:space="preserve">82122 руб. 69 коп. </w:t>
      </w:r>
      <w:r>
        <w:rPr>
          <w:rFonts w:eastAsia="MS Mincho;ＭＳ 明朝"/>
          <w:sz w:val="22"/>
          <w:szCs w:val="22"/>
        </w:rPr>
        <w:t>(Восемьдесят две тысячи сто двадцать два рубля шестьдесят девят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4105 руб. 13 коп. (Четыре тысячи сто пять рублей тринадца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ны – наружные – кирпичные, облицованы плитами «Минерит» с созданием воздушно- вентилируемого слоя,  внутренние  – оштукатурены, окрашены. Потолки – подвесные типа «Армстронг». Двери – ПВХ. Окна – отсутствуют. Пол – плитка. Отопление – центральное. Канализация – центральная. Водоснабжение – централизованное. Горячее водоснабжение – централизованное. Текущий и капитальный ремонт не требуются. Год постройки здания (в котором расположено помещение) – 2007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4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№113-119 общей площадью 53,6 кв.м, в здании культурно-спортивного центра «Лотошино»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22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5/2008-351 от 01 октября 2008 года, №50-50-02/008/2010-120 от 25 мая 2010 года, №50-50-02/012/2010-051 от 22 сентября 2010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6-17, выполненного ИП Кондратовым С.В. по состоянию на 20 марта 2017 г., и составляет </w:t>
      </w:r>
      <w:r>
        <w:rPr>
          <w:rFonts w:eastAsia="MS Mincho;ＭＳ 明朝"/>
          <w:bCs/>
          <w:sz w:val="22"/>
          <w:szCs w:val="22"/>
        </w:rPr>
        <w:t xml:space="preserve">138841 руб. 35 коп. </w:t>
      </w:r>
      <w:r>
        <w:rPr>
          <w:rFonts w:eastAsia="MS Mincho;ＭＳ 明朝"/>
          <w:sz w:val="22"/>
          <w:szCs w:val="22"/>
        </w:rPr>
        <w:t>(Сто тридцать восемь тысяч восемьсот сорок один рубль тридцать пять копеек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6942 руб. 07 коп. (Шесть тысяч девятьсот сорок два рубля сем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ены – внешние – кирпичные, облицованы плитами «Минерит» с созданием воздушно-вентилируемого слоя, внутренние - обшиты гипсокартонном, облицованы плиткой. Потолки – подвесные. Окна – пластиковые стеклопакеты. Двери – щитовые (ДВП). Пол – цементная стяжка, плитка. Отопление – центральное. Канализация – центральная. Водоснабжение – централизованное. Горячее водоснабжение – централизованное. Текущий и капитальный ремонт не требуются. Год постройки здания (в котором расположены помещения) – 2007. Нежилые помещения соответствуют требованиям эксплуат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Лот № 5: </w:t>
      </w: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ого помещения №21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7,0 кв.м, площадью с учетом мест общего пользования 11,5 кв.м, находящегося в административном здании общей площадью 422,8 кв.м, инв. №1397, лит. Б, </w:t>
      </w:r>
      <w:r>
        <w:rPr>
          <w:rFonts w:cs="Times New Roman" w:ascii="Times New Roman" w:hAnsi="Times New Roman"/>
          <w:sz w:val="22"/>
          <w:szCs w:val="22"/>
        </w:rPr>
        <w:t>расположенном по адресу: Московская область, Лотошинский район, п.Лотошино, ул. Центральная, д.12,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пись регистрации в Едином государственном реестре прав на недвижимое имущество и сделок с ним №50-01.02-02.2002-227.1 от 07 мая 2002 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32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32210 руб. 47 коп. </w:t>
      </w:r>
      <w:r>
        <w:rPr>
          <w:rFonts w:eastAsia="MS Mincho;ＭＳ 明朝"/>
          <w:sz w:val="22"/>
          <w:szCs w:val="22"/>
        </w:rPr>
        <w:t>(Тридцать две тысячи двести десять рублей сорок сем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610 руб. 52 коп. (Одна тысяча шестьсот десять рублей  пятьдесят две копейки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ены – наружные - кирпичные, внутренние – панели. Потолок – подвесной. Окно – деревянное. Пол – линолеум. Дверь – деревянная, входная - металлическая. Электричество – имеется, проводка от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Год постройки здания  – 1940. Проведение текущего ремонта – не требуется. Прочее – нежилое помещение соответствует требованиям его эксплуатации.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6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27 общей площадью 12,8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18,1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8-17, выполненного ИП Кондратовым С.В. по состоянию на 20 марта 2017 г., и составляет </w:t>
      </w:r>
      <w:r>
        <w:rPr>
          <w:rFonts w:eastAsia="MS Mincho;ＭＳ 明朝"/>
          <w:bCs/>
          <w:sz w:val="22"/>
          <w:szCs w:val="22"/>
        </w:rPr>
        <w:t xml:space="preserve">29234 руб. 26 коп. </w:t>
      </w:r>
      <w:r>
        <w:rPr>
          <w:rFonts w:eastAsia="MS Mincho;ＭＳ 明朝"/>
          <w:sz w:val="22"/>
          <w:szCs w:val="22"/>
        </w:rPr>
        <w:t>(Двадцать девять тысяч двести тридцать четыре рубля двадцать шесть копеек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1461 руб.71  коп. (Одна тысяча четыреста шестьдесят один рубль семьдесят одна копейка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ены – наружные - железобетонные, внутренние - окраска. Потолок – побелка Пол – бетонный, линолеум. Дверь – деревянная. Проемы оконные - отсутствуют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не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7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здания: материальный склад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666 кв.м, лит. В, объект № 2,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: Московская область, Лотошинский район, Монасеинский с.о., п. Новолотошино, д.24,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пись регистрации в Едином государственном реестре прав на недвижимое имущество и сделок с ним №50-01.02-02.1999-113.1 от 12 мая 1999 г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- для размещения склада, производства, кроме вредного производства, торговли, оказания услуг населению. Срок аренды – 2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30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883825 руб. 09 коп. </w:t>
      </w:r>
      <w:r>
        <w:rPr>
          <w:rFonts w:eastAsia="MS Mincho;ＭＳ 明朝"/>
          <w:sz w:val="22"/>
          <w:szCs w:val="22"/>
        </w:rPr>
        <w:t>(Восемьсот восемьдесят три тысячи восемьсот двадцать пять рублей девят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44191 руб. 25 коп. (Сорок четыре тысячи сто девяносто один рубль двадцать пя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25"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дамент – бутовый; стены – кирпич; крыша – шифер; полы – бетон; внутренняя отделка – известковая окраска; водопровод, канализация, отопление, энергоснабжение – централизованное. Год постройки – 1971. Проведение ремонта – требуется. Прочее – здание соответствует требованиям их эксплуатации.</w:t>
      </w:r>
    </w:p>
    <w:p>
      <w:pPr>
        <w:pStyle w:val="Normal"/>
        <w:widowControl w:val="false"/>
        <w:autoSpaceDE w:val="false"/>
        <w:ind w:right="22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8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здания: крытая стоянка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2060,2 кв.м, лит. Б, объект № 1,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: Московская область, Лотошинский район, Монасеинский с.о., п. Новолотошино, д.24,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пись регистрации в Едином государственном реестре прав на недвижимое имущество и сделок с ним №50-01.02-2.1999-111.1 от 12 мая 1999 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- для размещения склада, производства, кроме вредного производства, гаража. Срок аренды – 2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32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2303551 руб. 78 коп. </w:t>
      </w:r>
      <w:r>
        <w:rPr>
          <w:rFonts w:eastAsia="MS Mincho;ＭＳ 明朝"/>
          <w:sz w:val="22"/>
          <w:szCs w:val="22"/>
        </w:rPr>
        <w:t>(Два миллиона триста три тысячи пятьсот пятьдесят один рубль семьдесят восем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15177 руб. 59 коп. (Сто пятнадцать тысяч сто семьдесят семь рублей пятьдесят девя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060" w:leader="none"/>
        </w:tabs>
        <w:ind w:firstLine="720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25"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дамент – железобетонные блоки; стены – железобетонные панели крыша – шиферная; полы – бетонные; внутренняя отделка – известковая окраска; водопровод, канализация, отопление - отсутствуют, энергоснабжение – имеется. Год постройки – 1986. Проведение ремонта – требуется. Прочее – здание соответствует требованиям их эксплуатации.</w:t>
      </w:r>
    </w:p>
    <w:p>
      <w:pPr>
        <w:pStyle w:val="Normal"/>
        <w:widowControl w:val="false"/>
        <w:autoSpaceDE w:val="false"/>
        <w:ind w:right="22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Лот № 9: </w:t>
      </w: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ого помещения №13 общей площадью 21,7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28,8 кв.м, 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с Едином государственном реестре прав на недвижимое имущество и сделок с ним №50-01.02-01.2002-169.1 от 25 марта 200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52-17, выполненного ИП Кондратовым С.В. по состоянию на 20 марта 2017 года, и составляет </w:t>
      </w:r>
      <w:r>
        <w:rPr>
          <w:rFonts w:eastAsia="MS Mincho;ＭＳ 明朝"/>
          <w:bCs/>
          <w:sz w:val="22"/>
          <w:szCs w:val="22"/>
        </w:rPr>
        <w:t xml:space="preserve">53381 руб. 34 коп. </w:t>
      </w:r>
      <w:r>
        <w:rPr>
          <w:rFonts w:eastAsia="MS Mincho;ＭＳ 明朝"/>
          <w:sz w:val="22"/>
          <w:szCs w:val="22"/>
        </w:rPr>
        <w:t>(Пятьдесят три тысячи триста восемьдесят один рубль тридцать четыре копейки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2669 руб. 07 коп. (Две тысячи шестьсот шестьдесят девять рублей семь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ид отделки – простая. Стены – обои. Пол – линолеум, во вспомогательных помещениях – кафель. Потолки – плитка потолочная. Окна – деревянные. Входная дверь – деревянная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требуется. Год постройки здания  – 1991. Прочее – нежилое помещение соответствует требованиям его эксплуатации.</w:t>
      </w:r>
    </w:p>
    <w:p>
      <w:pPr>
        <w:pStyle w:val="Normal"/>
        <w:widowControl w:val="false"/>
        <w:autoSpaceDE w:val="false"/>
        <w:ind w:right="225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Лот № 10: </w:t>
      </w: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ого помещения №11 общей площадью 20,3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27,6 кв.м, находящегося в помещении общей площадью 240,3 кв.м, расположенном по адресу: Московская область, Лотошинский муниципальный район, городское поселение Лотошино, пос. Лотошино, Микрорайон, д.11, пом.2а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с Едином государственном реестре прав на недвижимое имущество и сделок с ним №50-50-02/004/2013-416 от 26 апреля 2013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434-17, выполненного ИП Кондратовым С.В. по состоянию на 19 июня 2017 года, и составляет </w:t>
      </w:r>
      <w:r>
        <w:rPr>
          <w:rFonts w:eastAsia="MS Mincho;ＭＳ 明朝"/>
          <w:bCs/>
          <w:sz w:val="22"/>
          <w:szCs w:val="22"/>
        </w:rPr>
        <w:t xml:space="preserve">55749 руб. 90 коп. </w:t>
      </w:r>
      <w:r>
        <w:rPr>
          <w:rFonts w:eastAsia="MS Mincho;ＭＳ 明朝"/>
          <w:sz w:val="22"/>
          <w:szCs w:val="22"/>
        </w:rPr>
        <w:t>(Пятьдесят пять тысяч семьсот сорок девять рублей девяносто копеек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2787 руб. 50 коп. (Две тысячи семьсот восемьдесят семь рублей пятьдесят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ид отделки – простая. Стены – наружные - кирпичные, внутренние - оклеены обоями. Потолки – побелены. Дверь – щитовая (ДВП). Пол – дощатый, покрыт линолеумом. Окно – деревянное, имеется решетка. Электричество – имеется. Отопление – центральное. Канализация – центральная, отсутствует в помещении, имеется в санузле. Водоснабжение – централизованное, отсутствует в помещении, имеется в санузле. Горячее водоснабжение – централизованное, отсутствует в помещении, имеется в санузле. Проведение текущего ремонта – не требуется. Год постройки здания (в котором расположено помещение) – 1975. Прочее – нежилое помещение расположено на первом этаже жилого и соответствует требованиям его эксплуата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Лот № 11: </w:t>
      </w: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ых помещений №12,13 общей площадью 18,9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26,1 кв.м, находящегося в помещении общей площадью 240,3 кв.м, расположенном по адресу: Московская область, Лотошинский муниципальный район, городское поселение Лотошино, пос. Лотошино, Микрорайон, д.11, пом.2а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с Едином государственном реестре прав на недвижимое имущество и сделок с ним №50-50-02/004/2013-416 от 26 апреля 2013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438-17, выполненного ИП Кондратовым С.В. по состоянию на 19 июня 2017 года, и составляет </w:t>
      </w:r>
      <w:r>
        <w:rPr>
          <w:rFonts w:eastAsia="MS Mincho;ＭＳ 明朝"/>
          <w:bCs/>
          <w:sz w:val="22"/>
          <w:szCs w:val="22"/>
        </w:rPr>
        <w:t xml:space="preserve">53067 руб. 44 коп. </w:t>
      </w:r>
      <w:r>
        <w:rPr>
          <w:rFonts w:eastAsia="MS Mincho;ＭＳ 明朝"/>
          <w:sz w:val="22"/>
          <w:szCs w:val="22"/>
        </w:rPr>
        <w:t>(Пятьдесят три тысячи шестьдесят семь рублей сорок четыре копейки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2653 руб. 38 коп. (Две тысячи шестьсот пятьдесят три  рубля тридцать восемь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25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Вид отделки – простая. Стены – внешние кирпичные, внутренние деревянные, оклеены обоями. Потолок (крыша) – высокий, оклеен потолочной плиткой. Окна – рамы деревянные, окрашены, стекла целые, имеются решетки. Пол – дощатый, покрыт линолеумом. Двери – стандартные, окрашенные, замок врезной имеется. Входная – железная. Электричество – имеется, проводка скрытая в удовлетворительном состоянии. Отопление – централизованное в удовлетворительном состоянии. Канализация – имеется в санузле. Водопровод – имеется в санузле. Горячее водоснабжение – имеется в санузле. Проведение текущего ремонта – не требуется. Год постройки здания (в котором расположено помещение) – 1975. Прочее – нежилые помещения расположены на первом этаже жилого дома и соответствуют требованиям их эксплуат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Лот № 12: </w:t>
      </w:r>
      <w:r>
        <w:rPr>
          <w:sz w:val="22"/>
          <w:szCs w:val="22"/>
        </w:rPr>
        <w:t xml:space="preserve">Право на заключение договора аренды нежилых помещений  №30,31,32,33,34,35,36,37,38,39,40,41,43,44,45,46  общей площадью 264,5 кв.м, </w:t>
      </w:r>
      <w:r>
        <w:rPr>
          <w:rFonts w:eastAsia="MS Mincho;ＭＳ 明朝"/>
          <w:sz w:val="22"/>
          <w:szCs w:val="22"/>
        </w:rPr>
        <w:t xml:space="preserve">находящихся </w:t>
      </w:r>
      <w:r>
        <w:rPr>
          <w:sz w:val="22"/>
          <w:szCs w:val="22"/>
        </w:rPr>
        <w:t xml:space="preserve">в здании школы, </w:t>
      </w:r>
      <w:r>
        <w:rPr>
          <w:rFonts w:eastAsia="MS Mincho;ＭＳ 明朝"/>
          <w:sz w:val="22"/>
          <w:szCs w:val="22"/>
        </w:rPr>
        <w:t xml:space="preserve">общей площадью 1767,9 кв.м, инв. № 111:035-6755, лит. 1Б, </w:t>
      </w:r>
      <w:r>
        <w:rPr>
          <w:sz w:val="22"/>
          <w:szCs w:val="22"/>
        </w:rPr>
        <w:t xml:space="preserve">расположенном по адресу: Московская область, </w:t>
      </w:r>
      <w:r>
        <w:rPr>
          <w:rFonts w:eastAsia="MS Mincho;ＭＳ 明朝"/>
          <w:sz w:val="22"/>
          <w:szCs w:val="22"/>
        </w:rPr>
        <w:t>Лотошинский муниципальный р-н,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городское поселение Лотошино,</w:t>
      </w:r>
      <w:r>
        <w:rPr>
          <w:sz w:val="22"/>
          <w:szCs w:val="22"/>
        </w:rPr>
        <w:t xml:space="preserve"> д.Монасеино, Территория школы, д.4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8/2010-110 от 25.12.2010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или оказания услуг населению, или размещения производства, кроме вредных производств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439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369434 руб. 47 коп. </w:t>
      </w:r>
      <w:r>
        <w:rPr>
          <w:rFonts w:eastAsia="MS Mincho;ＭＳ 明朝"/>
          <w:sz w:val="22"/>
          <w:szCs w:val="22"/>
        </w:rPr>
        <w:t>(Триста шестьдесят девять тысяч четыреста тридцать четыре рубля сорок сем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8471 руб. 73 коп. (Восемнадцать тысяч четыреста семьдесят один рубль семьдесят три копейки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ны - наружные - кирпичные; внутренние - окрашены. Потолки – окрашены. Окна – деревянные двойные. Двери – деревянные. Пол – дощатый. Проведение текущего ремонта – требуется. Год постройки здания – 1964. Электричество – имеется, проводка открытая. Отопление – центральное. Канализация – центральная. Холодное водоснабжение – централизованное. Прочее – нежилые помещения соответствует требованиям его эксплуатации.</w:t>
      </w:r>
    </w:p>
    <w:p>
      <w:pPr>
        <w:pStyle w:val="Normal"/>
        <w:widowControl w:val="false"/>
        <w:autoSpaceDE w:val="false"/>
        <w:ind w:right="225"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выдается </w:t>
      </w:r>
      <w:r>
        <w:rPr>
          <w:spacing w:val="2"/>
          <w:sz w:val="22"/>
          <w:szCs w:val="22"/>
        </w:rPr>
        <w:t xml:space="preserve">бесплатно в письменной форме или в форме электронного документа </w:t>
      </w:r>
      <w:r>
        <w:rPr>
          <w:sz w:val="22"/>
          <w:szCs w:val="22"/>
        </w:rPr>
        <w:t>в течение двух рабочих дней, на основании заявления, поданного  в письменной форме</w:t>
      </w:r>
      <w:r>
        <w:rPr>
          <w:spacing w:val="2"/>
          <w:sz w:val="22"/>
          <w:szCs w:val="22"/>
        </w:rPr>
        <w:t xml:space="preserve"> или в форме электронного документа</w:t>
      </w:r>
      <w:r>
        <w:rPr>
          <w:sz w:val="22"/>
          <w:szCs w:val="22"/>
        </w:rPr>
        <w:t xml:space="preserve">, с </w:t>
      </w:r>
      <w:r>
        <w:rPr>
          <w:b/>
          <w:sz w:val="22"/>
          <w:szCs w:val="22"/>
        </w:rPr>
        <w:t>06 сентября 2017 г. по 26 сентября 2017 г.</w:t>
      </w:r>
      <w:r>
        <w:rPr>
          <w:sz w:val="22"/>
          <w:szCs w:val="22"/>
        </w:rPr>
        <w:t xml:space="preserve"> 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– 12.45</w:t>
      </w:r>
      <w:r>
        <w:rPr>
          <w:sz w:val="22"/>
          <w:szCs w:val="22"/>
        </w:rPr>
        <w:t xml:space="preserve"> час. (время московское)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 xml:space="preserve">ежедневно, кроме выходных и праздничных дней по адресу: 143800, Московская обл., Лотошинский район, п.Лотошино, ул. Центральная, д.18, 2-й этаж, каб.33. Комитет по управлению имуществом. </w:t>
      </w:r>
      <w:r>
        <w:rPr>
          <w:b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Новикова Светлана Георгиевна; Смирнова Юлия Николаевна тел. 8 (49628) 70-356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ата, время начала подачи заяво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6 сентября  2017 г. </w:t>
      </w:r>
      <w:r>
        <w:rPr>
          <w:sz w:val="22"/>
          <w:szCs w:val="22"/>
        </w:rPr>
        <w:t xml:space="preserve">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- 12.</w:t>
      </w:r>
      <w:r>
        <w:rPr>
          <w:sz w:val="22"/>
          <w:szCs w:val="22"/>
        </w:rPr>
        <w:t>45 час. (время московское)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>ежедневно, кроме выходных и праздничных дне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ата, время окончания подачи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26 сентября 2017 г. </w:t>
      </w:r>
      <w:r>
        <w:rPr>
          <w:sz w:val="22"/>
          <w:szCs w:val="22"/>
        </w:rPr>
        <w:t>до 10.00 час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едоставления заявок</w:t>
      </w:r>
      <w:r>
        <w:rPr>
          <w:sz w:val="22"/>
          <w:szCs w:val="22"/>
        </w:rPr>
        <w:t>: Московская обл., Лотошинский район, п.Лотошино, ул. Центральная, д.18, 2-й этаж, каб.33. Комитет по управлению имуществом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Порядок предоставления заявок</w:t>
      </w:r>
      <w:r>
        <w:rPr>
          <w:sz w:val="22"/>
          <w:szCs w:val="22"/>
        </w:rPr>
        <w:t xml:space="preserve">: Заявка предоставляется в соответствии с требованиями аукционной документации. Позднее установленного срока заявки не принимаются. </w:t>
      </w:r>
    </w:p>
    <w:p>
      <w:pPr>
        <w:pStyle w:val="TextBody"/>
        <w:tabs>
          <w:tab w:val="clear" w:pos="708"/>
          <w:tab w:val="left" w:pos="-2880" w:leader="none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лот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Решение о внесении изменений в извещение о проведении аукциона</w:t>
      </w:r>
      <w:r>
        <w:rPr>
          <w:sz w:val="22"/>
          <w:szCs w:val="22"/>
        </w:rPr>
        <w:t xml:space="preserve"> может быть принято не позд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1 сентября 2017 г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Решение об отмене аукциона</w:t>
      </w:r>
      <w:r>
        <w:rPr>
          <w:sz w:val="22"/>
          <w:szCs w:val="22"/>
        </w:rPr>
        <w:t xml:space="preserve"> может быть принято не позд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1 сентября 2017 г., о чем участники аукциона извещаются в течение 2-х рабочих дней.</w:t>
      </w:r>
    </w:p>
    <w:p>
      <w:pPr>
        <w:pStyle w:val="Normal"/>
        <w:ind w:firstLine="720"/>
        <w:jc w:val="both"/>
        <w:rPr/>
      </w:pPr>
      <w:r>
        <w:rPr>
          <w:b/>
          <w:bCs/>
          <w:spacing w:val="3"/>
          <w:sz w:val="22"/>
          <w:szCs w:val="22"/>
        </w:rPr>
        <w:t xml:space="preserve">Дата, время, место начала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26 сентября 2017 г. в 10.00 час. (время московское)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сковская обл., п.Лотошино, ул. Центральная, д.18, 2-й этаж, каб.33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Дата, время и место проведения аукциона: </w:t>
      </w:r>
      <w:r>
        <w:rPr>
          <w:sz w:val="22"/>
          <w:szCs w:val="22"/>
        </w:rPr>
        <w:t>05 октября 2017 г. в 10.00 час. (время московское) по адресу: Московская обл., Лотошинский район, п.Лотошино, ул. Центральная, д.18, 2-й этаж, каб.33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Преимущества, предоставляемые участникам – </w:t>
      </w:r>
      <w:r>
        <w:rPr>
          <w:sz w:val="22"/>
          <w:szCs w:val="22"/>
        </w:rPr>
        <w:t>не предусмотрены.</w:t>
      </w:r>
    </w:p>
    <w:p>
      <w:pPr>
        <w:pStyle w:val="Normal"/>
        <w:tabs>
          <w:tab w:val="clear" w:pos="708"/>
          <w:tab w:val="left" w:pos="-2880" w:leader="none"/>
        </w:tabs>
        <w:ind w:right="-131" w:firstLine="720"/>
        <w:jc w:val="both"/>
        <w:rPr/>
      </w:pPr>
      <w:r>
        <w:rPr>
          <w:b/>
          <w:sz w:val="22"/>
          <w:szCs w:val="22"/>
        </w:rPr>
        <w:t>Требование о внесении задатка:</w:t>
      </w:r>
      <w:r>
        <w:rPr>
          <w:sz w:val="22"/>
          <w:szCs w:val="22"/>
        </w:rPr>
        <w:t xml:space="preserve"> не установле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 Знак Знак"/>
    <w:basedOn w:val="Style14"/>
    <w:qFormat/>
    <w:rPr>
      <w:b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toshin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9:00Z</dcterms:created>
  <dc:creator>К</dc:creator>
  <dc:description/>
  <cp:keywords/>
  <dc:language>en-US</dc:language>
  <cp:lastModifiedBy>smirnovaun</cp:lastModifiedBy>
  <cp:lastPrinted>2017-09-05T14:15:00Z</cp:lastPrinted>
  <dcterms:modified xsi:type="dcterms:W3CDTF">2017-09-05T12:45:00Z</dcterms:modified>
  <cp:revision>74</cp:revision>
  <dc:subject/>
  <dc:title> </dc:title>
</cp:coreProperties>
</file>