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720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. Лотошино </w:t>
      </w:r>
    </w:p>
    <w:p>
      <w:pPr>
        <w:pStyle w:val="Normal"/>
        <w:ind w:firstLine="720"/>
        <w:jc w:val="both"/>
        <w:rPr/>
      </w:pPr>
      <w:r>
        <w:rPr/>
        <w:t>Московской области                                                                     «15» сентября 2017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рганизатор торгов</w:t>
      </w:r>
      <w:r>
        <w:rPr>
          <w:color w:val="000000"/>
        </w:rPr>
        <w:t xml:space="preserve">: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овестка дня</w:t>
      </w:r>
      <w:r>
        <w:rPr>
          <w:color w:val="000000"/>
        </w:rPr>
        <w:t xml:space="preserve">: рассмотрение  заявок на участие в аукционе на право заключения договоров  аренды земельных участков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Дата проведения аукциона</w:t>
      </w:r>
      <w:r>
        <w:rPr>
          <w:color w:val="000000"/>
        </w:rPr>
        <w:t>: 19.09.2017  в 09 час.00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Место проведения аукциона</w:t>
      </w:r>
      <w:r>
        <w:rPr>
          <w:color w:val="000000"/>
        </w:rPr>
        <w:t>: Московская область, Лотошинский район, пос. Лотошино, ул. Центральная, д. 18, каб. 19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Время начала рассмотрения заявок на участие в аукционе</w:t>
      </w:r>
      <w:r>
        <w:rPr>
          <w:color w:val="000000"/>
        </w:rPr>
        <w:t>: 15.09.2017 в 15 час. 00 мин. (время московское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</w:rPr>
        <w:t>Место рассмотрения заявок на участие в аукционе</w:t>
      </w:r>
      <w:r>
        <w:rPr>
          <w:color w:val="000000"/>
        </w:rPr>
        <w:t xml:space="preserve">: 143800, Московская область, Лотошинский район, пос. Лотошино, ул. Центральная, д. 18, каб. 19. Комитет по управлению имуществом администрации  Лотошинского муниципального района Московской области. 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единой комиссии 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комиссии:</w:t>
      </w:r>
      <w:r>
        <w:rPr>
          <w:color w:val="000000"/>
        </w:rPr>
        <w:t xml:space="preserve"> Председатель  Комитета по управлению имуществом администрации Лотошинского муниципального района Московской области В.Я. Козловский;</w:t>
      </w:r>
    </w:p>
    <w:p>
      <w:pPr>
        <w:pStyle w:val="Normal"/>
        <w:ind w:firstLine="720"/>
        <w:jc w:val="both"/>
        <w:rPr/>
      </w:pPr>
      <w:r>
        <w:rPr>
          <w:b/>
        </w:rPr>
        <w:t>Заместитель председателя комиссии:</w:t>
      </w:r>
      <w:r>
        <w:rPr/>
        <w:t xml:space="preserve">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ы комиссии: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Р.И. Халтурин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аведующий сектора - главный бухгалтер учета и отчетности Комитета по управлению имуществом администрации Лотошинского муниципального района Московской области Е.В. Борлякова;</w:t>
      </w:r>
    </w:p>
    <w:p>
      <w:pPr>
        <w:pStyle w:val="Normal"/>
        <w:ind w:firstLine="720"/>
        <w:jc w:val="both"/>
        <w:rPr/>
      </w:pPr>
      <w:r>
        <w:rPr/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заседании комиссии присутствует 5 членов из 7 членов комиссии, что составляет 71,4 % от общего количества членов комиссии. Кворум имеется, заседание правомоч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  <w:color w:val="000000"/>
        </w:rPr>
        <w:t>Лот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положение (адрес) земельного участка: Московская область, Лотошинский район, городское поселение Лотошино, д Софийск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, кв.м: 72954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50:02:0010719: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правах на земельный участок: отсутствую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б ограничениях прав на земельный участок:отсутствуют. Использование земельного участка не должно противоречить требованиям Водного кодекса РФ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сельскохозяйственного назна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 разрешенного использования земельного участка(в соответствии с п. 17 ст. 39.8 Земельного кодекса Российской Федерации изменение вида разрешенного использования земельного участка не допускается): сельскохозяйственное использование</w:t>
      </w:r>
    </w:p>
    <w:p>
      <w:pPr>
        <w:pStyle w:val="Normal"/>
        <w:jc w:val="both"/>
        <w:rPr/>
      </w:pPr>
      <w:r>
        <w:rPr>
          <w:color w:val="000000"/>
        </w:rPr>
        <w:t>Сведения о максимально и (или) минимально допустимых параметрах разрешенного строительства объекта капитального строительства: содержатся в письме Главного управления архитектуры и градостроительства Московской области от 04.04.2017 № 31исх-27399/Т-38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 содержатся в письмах МП «Лотошинское жилищно-коммунальное хозяйство» от 27.04.2017 №463, от 27.04.2017 №462, от 26.04.2017 №456, от 26.04.2017 №457;от 26.06.2017 № 664 ГУП «Мособлгаз» от 05.05.2017 №1174, филиала ПАО «МОЭСК» -Западные электрические сети от 17.04.2017 №20/4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Начальный размер годовой арендной платы за земельный участок определен в соответствии с п. 14 статьи 39.11 Земельного кодекса в размере 10 (десяти) процентов кадастровой стоимости земельного участка, которая в соответствии с кадастровой справкой о кадастровой стоимости объекта недвижимости от 15.05.2017  составляет 270659 (Двести семьдесят тысяч шестьсот пятьдесят девять) рублей 34 копейки. Таким образом, начальная цена годовой арендной платы определяется в размере 27 065 (Двадцать семь  тысяч шестьдесят пять) рублей 93 копейки. Сумма задатка определена в размере 20 процентов от начального  размера и составляет 5 413 (Пять тысяч четыреста тринадцать) рублей 19 копеек, НДС не облагается. Шаг аукциона устанавливается в фиксированной сумме  811 (Восемьсот одиннадцать) рублей 98 копеек, составляющей 3 процента от начального размера, и не изменяется в течение всего аукциона.   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/>
        <w:t>По окончании срока подачи заявок на участие в аукционе: 14 сентября 2017 г. в 15 час. 30 мин.  на участие в аукционе подано 3 зая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гистрационный  номер заявки – 22,  подана 28.08.2017 в 15 час. 00 мин. гражданкой РФ  Бобровой Евгенией Сергеевной,  задаток в размере </w:t>
      </w:r>
      <w:r>
        <w:rPr>
          <w:color w:val="000000"/>
        </w:rPr>
        <w:t xml:space="preserve">5 413 (Пять тысяч четыреста тринадцать) рублей 19 копеек </w:t>
      </w:r>
      <w:r>
        <w:rPr/>
        <w:t xml:space="preserve"> внесен 28.08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Согласно банковской выписке от 29.08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гистрационный  номер заявки – 24,  подана 05.09.2017 в 08 час. 33 мин. гражданином РФ  Дубинцом Александром Юрьевичем,  задаток в размере </w:t>
      </w:r>
      <w:r>
        <w:rPr>
          <w:color w:val="000000"/>
        </w:rPr>
        <w:t xml:space="preserve">5 413 (Пять тысяч четыреста тринадцать) рублей 19 копеек </w:t>
      </w:r>
      <w:r>
        <w:rPr/>
        <w:t xml:space="preserve"> внесен 04.09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Согласно банковской выписке от 05.09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гистрационный  номер заявки – 26,  подана 05.09.2017 в 09 час. 10 мин. гражданином РФ  Дубинцом Александром Юрьевичем, действующим от имени Звонцова Виктора Сергеевича на основании доверенности от 14.12.2015 реестровый номер 2-181, удостоверенной нотариусом города Москвы Кочевой Викторией Михайловной,  задаток в размере </w:t>
      </w:r>
      <w:r>
        <w:rPr>
          <w:color w:val="000000"/>
        </w:rPr>
        <w:t xml:space="preserve">5 413 (Пять тысяч четыреста тринадцать) рублей 19 копеек </w:t>
      </w:r>
      <w:r>
        <w:rPr/>
        <w:t xml:space="preserve"> внесен 04.09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Согласно банковской выписке от 05.09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озванные заявки отсутствую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признании участниками аукциона:</w:t>
      </w:r>
    </w:p>
    <w:tbl>
      <w:tblPr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07"/>
        <w:gridCol w:w="1499"/>
        <w:gridCol w:w="1572"/>
        <w:gridCol w:w="1228"/>
        <w:gridCol w:w="1137"/>
        <w:gridCol w:w="1281"/>
        <w:gridCol w:w="1376"/>
      </w:tblGrid>
      <w:tr>
        <w:trPr>
          <w:trHeight w:val="34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Я.Козловский 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Молотк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.И.Халтурина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.В. Борляк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Е.Усанов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оброва Евгения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инец Александр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цов Виктор Серге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стоположение (адрес) земельного участка: Московская область, Лотошинский  район, с. Микулино, ул. Садов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лощадь земельного участка, кв.м: 129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адастровый номер земельного участка: 50:02:0010209:3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едения о правах на земельный участок: отсу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ведения об ограничениях прав на земельный участок: отсутствуют. Победителю аукциона необходимо обеспечить доступ представителей ресурсоснабжающих организаций к сетям, расположенным на земельном участ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 разрешенного использования земельного участка(в соответствии с п. 17 ст. 39.8 Земельного кодекса Российской Федерации изменение вида разрешенного использования земельного участка не допускается): магаз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едения о максимально и (или) минимально допустимых параметрах разрешенного строительства объекта капитального строительства: содержатся в письме Главного управления архитектуры и градостроительства Московской области от 05.05.2017 № 31исх-38917/Т-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 содержатся в письмах МП «Лотошинское жилищно-коммунальное хозяйство» от 22.05.2017 №542, от 22.05.2017 №543, от 22.05.2017 №544, от 22.05.2017 №545; ГУП «Мособлгаз» от 06.06.2017 №1443, филиала ПАО «МОЭСК» -Западные электрические сети от 16.05.2017 №ЛРЭС/54/4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/>
        </w:rPr>
        <w:t>Начальный размер годовой арендной платы</w:t>
      </w:r>
      <w:r>
        <w:rPr/>
        <w:t xml:space="preserve"> за земельный участок определен в соответствии с п. 14 статьи 39.11 Земельного кодекса в размере 20 (двадцати) процентов кадастровой стоимости земельного участка, которая в соответствии с кадастровой справкой о кадастровой стоимости объекта недвижимости от 04.05.2017 составляет 442224 (Четыреста сорок две тысячи двести двадцать четыре) рубля 90 копеек. Таким образом, начальная цена годовой арендной платы определяется в размере 88444 (Восемьдесят восемь тысяч четыреста сорок четыре) рубля 98 копеек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</w:t>
      </w:r>
      <w:r>
        <w:rPr>
          <w:b/>
        </w:rPr>
        <w:t>умма задатка</w:t>
      </w:r>
      <w:r>
        <w:rPr/>
        <w:t xml:space="preserve"> определена в размере 20 процентов от начального  размера и составляет 17689 (Семнадцать тысяч шестьсот восемьдесят девять) рублей 00 копеек. Шаг аукциона устанавливается в фиксированной сумме  2653 (Две тысячи шестьсот пятьдесят три) рубля 35 копеек, составляющей 3 процента от начального размера, и не изменяется в течение всего аукциона.   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окончании срока подачи заявок на участие в аукционе: 14 сентября 2017 г. в 15 час. 30 мин.  на участие в аукционе подано 8 заявок: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Регистрационный  номер заявки – 21,  подана 21.08.2017 в 11 час. 20 мин. гражданином РФ  Гаспаряном Мишей Паргевовичем,  задаток в размере 17689 (Семнадцать тысяч шестьсот восемьдесят девять) рублей 00 копеек  внесен 21.08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Согласно банковской выписке от 22.08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Регистрационный  номер заявки – 25,  подана 05.09.2017 в 09 час. 00 мин. гражданином РФ  Мирончуком Алексеем Васильевичем,  задаток в размере 17689 (Семнадцать тысяч шестьсот восемьдесят девять) рублей 00 копеек  внесен 31.08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Согласно банковской выписке от 01.09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Регистрационный  номер заявки – 27,  подана 05.09.2017 в 09 час. 20 мин. гражданином РФ  Дубинцом Александром Юрьевичем, действующим от имени Звонцова Виктора Сергеевича на основании доверенности от 14.12.2015 реестровый номер 2-181,  задаток в размере 17689 (Семнадцать тысяч шестьсот восемьдесят девять) рублей 00 копеек  внесен 04.09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Согласно банковской выписке от 05.09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гистрационный  номер заявки – 28,  подана 05.09.2017 в 09 час. 30 мин. гражданином РФ  Дубинцом Александром Юрьевичем,  задаток в размере 17689 (Семнадцать тысяч шестьсот восемьдесят девять) рублей 00 копеек  внесен 04.09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Согласно банковской выписке от 05.09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гистрационный  номер заявки – 30,  подана 11.09.2017 в 11 час. 55 мин. гражданином РФ  Гаспаряном Артуром Мишаевичем, задаток в размере 17689 (Семнадцать тысяч шестьсот восемьдесят девять) рублей 00 копеек внесен 11.09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Согласно банковской выписке от 12.09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гистрационный  номер заявки – 32,  подана 12.09.2017 в 14 час. 37 мин. гражданином РФ  Мелешкиным Владимиром Борисовичем, задаток в размере 17689 (Семнадцать тысяч шестьсот восемьдесят девять) рублей 00 копеек внесен 12.09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Согласно банковской выписке от 13.09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гистрационный  номер заявки – 33,  подана 12.09.2017 в 14 час. 42 мин. гражданином РФ  Смирновым Георгием Денисовичем, задаток в размере 17689 (Семнадцать тысяч шестьсот восемьдесят девять) рублей 00 копеек внесен 12.09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Согласно банковской выписке от 13.09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ходе рассмотрения документов, представленных Смирновым Георгием Денисовичем, было установлено отсутствие надлежащим образом оформленной и подписанной заявки, что является в соответствии с пп. 1 п. 8 ст. 39.12. Земельного кодекса РФ основанием для отказа в допуске к участию в аукц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гистрационный  номер заявки – 34,  подана 14.09.2017 в 09 час. 00 мин. гражданином РФ  Малейко Ильей Гербовичем, задаток в размере 17689 (Семнадцать тысяч шестьсот восемьдесят девять) рублей 00 копеек внесен 13.09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Согласно банковской выписке от 13.09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гистрационный  номер заявки – 35,  подана 14.09.2017 в 10 час. 30 мин. гражданином РФ  Афониным Александром Андреевичем, задаток в размере 17689 (Семнадцать тысяч шестьсот восемьдесят девять) рублей 00 копеек внесен 13.09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Согласно банковской выписке от 13.09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озванные заявки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9"/>
        <w:gridCol w:w="1430"/>
        <w:gridCol w:w="1529"/>
        <w:gridCol w:w="1348"/>
        <w:gridCol w:w="1348"/>
        <w:gridCol w:w="1348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Я.Козловский 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Молот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.И.Халтурина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.В. Борля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Е.Усанов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/>
              <w:t>Гаспарян Миша Паргев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Мирончук Алексей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/>
              <w:t>Васил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убинец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/>
              <w:t>Александр Юр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вонцов Виктор Серге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Гаспарян Артур Миша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Мелешкин Владимир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орис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мирнов Георгий Денис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казать в допуске к участию в аукционе соответствии с пп. 1 п. 8 ст. 39.12 Земельного кодекса РФ, не признавать участником аукци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казать в допуске к участию в аукционе соответствии с пп. 1 п. 8 ст. 39.12 Земельного кодекса РФ, не признав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ать в допуске к участию в аукционе соответствии с пп. 1 п. 8 ст. 39.12 Земельного кодекса РФ, не признав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казать в допуске к участию в аукционе соответствии с пп. 1 п. 8 ст. 39.12 Земельного кодекса РФ, не признав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казать в допуске к участию в аукционе соответствии с пп. 1 п. 8 ст. 39.12 Земельного кодекса РФ, не признав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казать в допуске к участию в аукционе соответствии с пп. 1 п. 8 ст. 39.12 Земельного кодекса РФ, не признав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Малейко Илья Герб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Афонин Александр Андре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Лот № 3 </w:t>
      </w:r>
    </w:p>
    <w:p>
      <w:pPr>
        <w:pStyle w:val="Normal"/>
        <w:shd w:fill="FFFFFF" w:val="clear"/>
        <w:ind w:firstLine="708"/>
        <w:jc w:val="both"/>
        <w:rPr/>
      </w:pPr>
      <w:r>
        <w:rPr/>
        <w:t>Местоположение (адрес) земельного участка: установлено относительно ориентира, расположенного в границах участка. Почтовый адрес ориентира: обл. Московская, р-н Лотошинский, с/о Кировский, д. Новошино;</w:t>
      </w:r>
    </w:p>
    <w:p>
      <w:pPr>
        <w:pStyle w:val="Normal"/>
        <w:shd w:fill="FFFFFF" w:val="clear"/>
        <w:jc w:val="both"/>
        <w:rPr/>
      </w:pPr>
      <w:r>
        <w:rPr/>
        <w:t>Площадь земельного участка, кв.м: 900,00;</w:t>
      </w:r>
    </w:p>
    <w:p>
      <w:pPr>
        <w:pStyle w:val="Normal"/>
        <w:shd w:fill="FFFFFF" w:val="clear"/>
        <w:jc w:val="both"/>
        <w:rPr/>
      </w:pPr>
      <w:r>
        <w:rPr/>
        <w:t>Кадастровый номер земельного участка: 50:02:0020319:162;</w:t>
      </w:r>
    </w:p>
    <w:p>
      <w:pPr>
        <w:pStyle w:val="Normal"/>
        <w:shd w:fill="FFFFFF" w:val="clear"/>
        <w:jc w:val="both"/>
        <w:rPr/>
      </w:pPr>
      <w:r>
        <w:rPr/>
        <w:t>Сведения о правах на земельный участок: отсутствуют</w:t>
      </w:r>
    </w:p>
    <w:p>
      <w:pPr>
        <w:pStyle w:val="Normal"/>
        <w:shd w:fill="FFFFFF" w:val="clear"/>
        <w:jc w:val="both"/>
        <w:rPr/>
      </w:pPr>
      <w:r>
        <w:rPr/>
        <w:t>Сведения об ограничениях прав на земельный участок: отсутствуют</w:t>
      </w:r>
    </w:p>
    <w:p>
      <w:pPr>
        <w:pStyle w:val="Normal"/>
        <w:shd w:fill="FFFFFF" w:val="clear"/>
        <w:jc w:val="both"/>
        <w:rPr/>
      </w:pPr>
      <w:r>
        <w:rPr/>
        <w:t>Категория земель: земли населенных пунктов;</w:t>
      </w:r>
    </w:p>
    <w:p>
      <w:pPr>
        <w:pStyle w:val="Normal"/>
        <w:shd w:fill="FFFFFF" w:val="clear"/>
        <w:jc w:val="both"/>
        <w:rPr/>
      </w:pPr>
      <w:r>
        <w:rPr/>
        <w:t>Вид разрешенного использования земельного участка(в соответствии с п. 17 ст. 39.8 Земельного кодекса Российской Федерации изменение вида разрешенного использования земельного участка не допускается): ведение огородниче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Сведения о максимально и (или) минимально допустимых параметрах разрешенного строительства: содержатся в письме Главного управления архитектуры и градостроительства Московской области от 06.02.2017 № 31исх-9253/Т-38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b/>
        </w:rPr>
        <w:t>Начальный размер годовой арендной платы</w:t>
      </w:r>
      <w:r>
        <w:rPr/>
        <w:t xml:space="preserve"> за земельный участок определен на основании  п. 14 статьи 39.11 Земельного кодекса в размере 5 (пяти) процентов кадастровой стоимости земельного участка, которая в соответствии с Кадастровой справкой о кадастровой стоимости объекта недвижимости от 21.06.2017 составляет 315 693 (Триста пятнадцать тысяч шестьсот девяносто три) рубля 00 копеек. Таким образом, начальная цена годовой арендной платы определяется в размере 15 784 (Пятнадцать тысяч семьсот восемьдесят четыре) рубля 65 копеек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Сумма задатка определена в размере 20 процентов от начального  размера и составляет 3156 (Три тысячи сто пятьдесят шесть) рублей 93 копейки. Шаг аукциона устанавливается в фиксированной сумме  473 (Четыреста семьдесят три) рубля 54 копейки составляющей 3 процента от начального размера, и не изменяется в течение всего аукциона.   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окончании срока подачи заявок на участие в аукционе: 14 сентября 2017 г. в 15 час. 30 мин.  на участие в аукционе подано 2 зая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гистрационный  номер заявки – 23,  подана 30.08.2017 в 15 час. 06 мин. гражданином  РФ  Букиным Андреем Александровичем,  задаток в размере 3156 (Три тысячи сто пятьдесят шесть) рублей 93 копейки</w:t>
      </w:r>
      <w:r>
        <w:rPr>
          <w:color w:val="000000"/>
        </w:rPr>
        <w:t xml:space="preserve"> </w:t>
      </w:r>
      <w:r>
        <w:rPr/>
        <w:t xml:space="preserve"> внесен 28.08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гласно банковской выписке от 29.08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гистрационный  номер заявки – 29,  подана 11.09.2017 в 09 час. 36 мин. гражданином  РФ  Ермаковым Александром Валентиновичем,  задаток в размере 3156 (Три тысячи сто пятьдесят шесть) рублей 93 копейки</w:t>
      </w:r>
      <w:r>
        <w:rPr>
          <w:color w:val="000000"/>
        </w:rPr>
        <w:t xml:space="preserve"> </w:t>
      </w:r>
      <w:r>
        <w:rPr/>
        <w:t xml:space="preserve"> внесен 11.09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гласно банковской выписке от 12.09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озванные заявки отсутствую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59"/>
        <w:gridCol w:w="1432"/>
        <w:gridCol w:w="1529"/>
        <w:gridCol w:w="1227"/>
        <w:gridCol w:w="1112"/>
        <w:gridCol w:w="1166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Я.Козловский 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Молотк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.И.Халтурина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.В. Борляко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Е.Усанов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ин Андрей Александ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 Александр Валенти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Местоположение (адрес) земельного участка: Московская область, Лотошинский район, д. Введенско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лощадь земельного участка, кв.м: 1300 кв.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Кадастровый номер земельного участка: 50:02:0010402:928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ведения о правах на земельный участок: отсутствуют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ведения об ограничениях прав на земельный участок:отсутствуют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ид разрешенного использования земельного участка(в соответствии с п. 17 ст. 39.8 Земельного кодекса Российской Федерации изменение вида разрешенного использования земельного участка не допускается): для ведения личного подсобного хозяй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ведения о максимально и (или) минимально допустимых параметрах разрешенного строительства объекта капитального строительства: содержатся в письме Главного управления архитектуры и градостроительства Московской области от 19.06.2017 № 31исх-53034/Т-38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 содержатся в письмах МП «Лотошинское жилищно-коммунальное хозяйство» от 12.12.2016 №1194; от 04.07.2017 № 687, ГУП «Мособлгаз» от 01.03.2017 №496, филиала ПАО «МОЭСК» -Западные электрические сети от 21.06.2017 №ЛРЭС/87/44.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jc w:val="both"/>
        <w:rPr>
          <w:b/>
          <w:b/>
        </w:rPr>
      </w:pPr>
      <w:r>
        <w:rPr>
          <w:b/>
        </w:rPr>
        <w:t>Начальный размер годовой арендной платы</w:t>
      </w:r>
      <w:r>
        <w:rPr/>
        <w:t xml:space="preserve"> за земельный участок определен  в соответствии с п. 14 статьи 39.11 Земельного кодекса в размере 12 (двенадцати) процентов кадастровой стоимости земельного участка, которая в соответствии с кадастровой справкой о кадастровой стоимости объекта недвижимости от 14.06.2017  составляет 417 196 (Четыреста семнадцать тысяч сто девяносто шесть) рублей 00 копеек. Таким образом, начальная цена годовой арендной платы определяется в размере 50 063 (Пятьдесят тысяч шестьдесят три) рубля 52 копейки. Сумма задатка определена в размере 20 процентов от начального  размера и составляет 10012 (Десять тысяч двенадцать) рублей 70 копеек. Шаг аукциона устанавливается в фиксированной сумме  1501 (Одна тысяча пятьсот один) рубль 91 копейка, составляющей 3 процента от начального размера, и не изменяется в течение всего аукциона.</w:t>
      </w:r>
      <w:r>
        <w:rPr>
          <w:b/>
        </w:rPr>
        <w:t>   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По окончании срока подачи заявок на участие в аукционе: 14 сентября 2017 г. в 15 час. 30 мин.  на участие в аукционе не подано ни одной заяв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ывод комиссии: в соответствии с п.14 ст.39.12  Земельного кодекса РФ аукцион по Лоту № 4  признается несостоявшимся,  так как не подано ни одной заявк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Лот № 5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Местоположение (адрес) земельного участка: Московская область, Лотошинский район, сельское поселение Микулинское, с. Микулино, уч. 71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Площадь земельного участка, кв.м: 1501 кв.м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Кадастровый номер земельного участка: 50:02:0010205:599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Сведения о правах на земельный участок: отсутствую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Сведения об ограничениях прав на земельный участок:отсутствую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Вид разрешенного использования земельного участка(в соответствии с п. 17 ст. 39.8 Земельного кодекса Российской Федерации изменение вида разрешенного использования земельного участка не допускается): для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Сведения о максимально и (или) минимально допустимых параметрах разрешенного строительства объекта капитального строительства: содержатся в письме Главного управления архитектуры и градостроительства Московской области от 03.04.2017 № 31исх-26685/Т-38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 содержатся в письмах МП «Лотошинское жилищно-коммунальное хозяйство» от 27.04.2017 №470; от 27.04.2017 № 471, от 28.04.2017 № 500, от 28.04.2017 № 501, ГУП «Мособлгаз» от 05.05.2017 №1174, филиала ПАО «МОЭСК» -Западные электрические сети от 17.04.2017 №20/44.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jc w:val="both"/>
        <w:rPr/>
      </w:pPr>
      <w:r>
        <w:rPr>
          <w:b/>
        </w:rPr>
        <w:t>Начальный размер годовой арендной платы</w:t>
      </w:r>
      <w:r>
        <w:rPr/>
        <w:t xml:space="preserve"> </w:t>
      </w:r>
      <w:r>
        <w:rPr>
          <w:bCs/>
        </w:rPr>
        <w:t xml:space="preserve">в соответствии с п. 14 статьи 39.11 Земельного кодекса в размере 12 (двенадцати) процентов кадастровой стоимости земельного участка, которая в соответствии с кадастровой справкой о кадастровой стоимости объекта недвижимости от 25.07.2017  составляет 481 700 (Четыреста восемьдесят одну тысячу семьсот) рублей 92 копейки. Таким образом, начальная цена годовой арендной платы определяется в размере 57 804 (Пятьдесят семь тысяч восемьсот четыре) рубля 11 копеек. Сумма задатка определена в размере 20 процентов от начального  размера и составляет 11560 (Одиннадцать тысяч пятьсот шестьдесят) рублей 82 копейки. Шаг аукциона </w:t>
      </w:r>
      <w:r>
        <w:rPr>
          <w:sz w:val="22"/>
          <w:szCs w:val="22"/>
        </w:rPr>
        <w:t>устанавливается в фиксированной сумме  1734 (Одна тысяча семьсот тридцать четыре) рубля 12 копеек, составляющей 3 процента от начального размера</w:t>
      </w:r>
      <w:r>
        <w:rPr>
          <w:bCs/>
        </w:rPr>
        <w:t>, и не изменяется в течение всего аукциона.   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jc w:val="both"/>
        <w:rPr/>
      </w:pPr>
      <w:r>
        <w:rPr>
          <w:bCs/>
        </w:rPr>
        <w:t>По окончании срока подачи заявок на участие в аукционе: 14 сентября 2017 г. в 15 час. 30 мин.  на участие в аукционе подана 1 заявка: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jc w:val="both"/>
        <w:rPr/>
      </w:pPr>
      <w:r>
        <w:rPr>
          <w:bCs/>
        </w:rPr>
        <w:t>Регистрационный  номер заявки – 31,  подана 11.09.2017 в 15 час. 10 мин. гражданкой РФ  Оскирко Светланой Валерьевной,  задаток в размере 11560 (Одиннадцать тысяч пятьсот шестьдесят) рублей 82 копейки  внесен 11.09.2017.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jc w:val="both"/>
        <w:rPr/>
      </w:pPr>
      <w:r>
        <w:rPr>
          <w:bCs/>
        </w:rPr>
        <w:t>Согласно банковской выписке от 12.09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jc w:val="both"/>
        <w:rPr>
          <w:bCs/>
        </w:rPr>
      </w:pPr>
      <w:r>
        <w:rPr>
          <w:bCs/>
        </w:rPr>
        <w:t>Отозванные заявки отсутствую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57"/>
        <w:gridCol w:w="1432"/>
        <w:gridCol w:w="1529"/>
        <w:gridCol w:w="1228"/>
        <w:gridCol w:w="1112"/>
        <w:gridCol w:w="1167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Я.Козловский 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Молотк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.И.Халтурина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.В. Борляко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Е.Усанов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кирко Светлана Валер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Вывод комиссии: в соответствии с п.14 ст.39.12  Земельного кодекса РФ аукцион по Лоту № 5 признается несостоявшимся,  так как подана одна заявка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color w:val="000000"/>
        </w:rPr>
        <w:t xml:space="preserve">лотошинье.рф.,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ссии:</w:t>
        <w:tab/>
        <w:t xml:space="preserve">                                                                                                          В.Я. Козловский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Заместитель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председателя комиссии                                                                                         Т.А. Моло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.И.Халтурина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950" w:leader="none"/>
          <w:tab w:val="right" w:pos="1020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950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Е.В. Борлякова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950" w:leader="none"/>
          <w:tab w:val="right" w:pos="10205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М.Е. Усанова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>Комитета по управлению имуществом</w:t>
        <w:tab/>
        <w:tab/>
        <w:tab/>
        <w:t xml:space="preserve">                       В.Я. Козловский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ind w:hanging="360"/>
      <w:jc w:val="right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8:00Z</dcterms:created>
  <dc:creator>Admin</dc:creator>
  <dc:description/>
  <dc:language>en-US</dc:language>
  <cp:lastModifiedBy>Ильменева Л.С.</cp:lastModifiedBy>
  <cp:lastPrinted>2017-09-18T11:39:00Z</cp:lastPrinted>
  <dcterms:modified xsi:type="dcterms:W3CDTF">2017-09-18T10:28:00Z</dcterms:modified>
  <cp:revision>2</cp:revision>
  <dc:subject/>
  <dc:title>ПРОТОКОЛ</dc:title>
</cp:coreProperties>
</file>