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.  Лотошино 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 xml:space="preserve">                                                               19 сентября 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 Лотошино, ул. Центральная, д. 18, каб. 19.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 проведения аукциона:</w:t>
      </w:r>
      <w:r>
        <w:rPr/>
        <w:t xml:space="preserve"> 19 сентября 2017 года 09 час. 00 ми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укционист: </w:t>
      </w:r>
      <w:r>
        <w:rPr/>
        <w:t>Молоткова Татьяна Александ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вестка дня: </w:t>
      </w:r>
      <w:r>
        <w:rPr/>
        <w:t>подведение итогов аукциона на право заключения 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/>
      </w:pPr>
      <w:r>
        <w:rPr/>
        <w:t>На заседании комиссии присутствует 4 члена из 7 членов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ссии: председатель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 Боровкова Н.С.;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составляет 57,1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 –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положение (адрес) земельного участка: Московская область, Лотошинский  район, с. Микулино, ул. Садов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ощадь земельного участка, кв.м: 1290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дастровый номер земельного участка: 50:02:0010209:3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ия о правах на земельный участок: отсу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ведения об ограничениях прав на земельный участок: отсутствуют. Победителю аукциона необходимо обеспечить доступ представителей ресурсоснабжающих организаций к сетям, расположенным на земельном учас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тегория земель: земли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 разрешенного использования земельного участка(в соответствии с п. 17 ст. 39.8 Земельного кодекса Российской Федерации изменение вида разрешенного использования земельного участка не допускается): магазины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рок аренды 10 ле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ведения о начальной цене предмета аукциона по Лоту № 2: </w:t>
      </w:r>
      <w:r>
        <w:rPr/>
        <w:t>составляет</w:t>
      </w:r>
      <w:r>
        <w:rPr>
          <w:b/>
        </w:rPr>
        <w:t xml:space="preserve"> </w:t>
      </w:r>
      <w:r>
        <w:rPr/>
        <w:t>88444 (Восемьдесят восемь тысяч четыреста сорок четыре) рубля 98 копеек.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 xml:space="preserve">Определена </w:t>
      </w:r>
      <w:r>
        <w:rPr/>
        <w:t xml:space="preserve">в соответствии с п. 14 статьи 39.11 Земельного кодекса в размере 20 (двадцати) процентов кадастровой стоимости земельного участка, которая в соответствии с кадастровой справкой о кадастровой стоимости объекта недвижимости от 04.05.2017 составляет 442224 (Четыреста сорок две тысячи двести двадцать четыре) рубля 90 копее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 заявителях, подавших заявки на участие в аукционе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Гаспарян Миша Паргевович (гражданин РФ, регистрационный  номер заявки – 21,  подана 21.08.2017 в 11 час. 20 мин.) место жительства: Московская область, Лотошинский район, с. Микулино, ул. Школьная, д. 13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ирончук Алексей Васильевич (гражданин РФ, регистрационный  номер заявки – 25,  подана 05.09.2017 в 09 час. 00 мин.) место жительства: Московская область, Лотошинский район, д. Введенское, Микрорайон, д. 2, кв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убинец Александр Юрьевич (гражданин РФ, регистрационный  номер заявки – 28,  подана 05.09.2017 в 09 час. 30 мин.), место жительства: г. Москва, ул. Лукинская, д. 16, кв. 26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онцов Виктор Сергеевич (гражданин РФ, регистрационный  номер заявки – 26,  подана 05.09.2017 в 09 час. 10 мин.), место жительства: г. Москва, ул. Лукинская, д. 16, кв. 267 (от имени которого действует Дубинец Александр Юрьевич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Гаспарян Артур Мишаевич (гражданин РФ, регистрационный  номер заявки – 30,  подана 11.09.2017 в 11 час. 55 мин.) место жительства: Московская область, Лотошинский район, с. Микулино, ул. Школьная, д. 13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елешкин Владимир Борисович (гражданин РФ, регистрационный  номер заявки – 32,  подана 12.09.2017 в 14 час. 37 мин.), место жительства: г. Москва, ул. Рудневка, д. 18, кв. 2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мирнов Георгий Денисович (гражданин РФ, регистрационный  номер заявки – 33,  подана 12.09.2017 в 14 час. 42 мин.), место жительства: г. Москва, пер. Большой Матросский, д. 1, кв. 48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Малейко Илья Гербович(гражданин РФ, регистрационный  номер заявки – 34,  подана 14.09.2017 в 09 час. 00 мин.), место жительства: г. Иваново, ул. 1-я Нагорная,  д. 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Афонин Александр Андреевич(гражданин РФ, регистрационный  номер заявки – 35,  подана 14.09.2017 в 10 час. 30 мин.)место жительства: г. Москва, ул. Кондратюка, д. 2, кв. 16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Сведения о заявителях, допущенных к участию в аукционе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аспарян Миша Паргевович</w:t>
      </w:r>
      <w:r>
        <w:rPr/>
        <w:t xml:space="preserve"> (гражданин РФ, регистрационный  номер заявки – 21,  подана 21.08.2017 в 11 час. 20 мин.) место жительства: Московская область, Лотошинский район, с. Микулино, ул. Школьная, д. 13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ирончук Алексей Васильевич</w:t>
      </w:r>
      <w:r>
        <w:rPr/>
        <w:t xml:space="preserve"> (гражданин РФ, регистрационный  номер заявки – 25,  подана 05.09.2017 в 09 час. 00 мин.) место жительства: Московская область, Лотошинский район, д. Введенское, Микрорайон, д. 2, кв.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убинец Александр Юрьевич</w:t>
      </w:r>
      <w:r>
        <w:rPr/>
        <w:t xml:space="preserve"> (гражданин РФ, регистрационный  номер заявки – 28,  подана 05.09.2017 в 09 час. 30 мин.), место жительства: г. Москва, ул. Лукинская, д. 16, кв. 26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вонцов Виктор Сергеевич</w:t>
      </w:r>
      <w:r>
        <w:rPr/>
        <w:t xml:space="preserve"> (гражданин РФ, регистрационный  номер заявки – 26,  подана 05.09.2017 в 09 час. 10 мин.), место жительства: г. Москва, ул. Лукинская, д. 16, кв. 267 (от имени которого действует Дубинец Александр Юрьевич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аспарян Артур Мишаевич </w:t>
      </w:r>
      <w:r>
        <w:rPr/>
        <w:t xml:space="preserve">(гражданин РФ, регистрационный  номер заявки – 30,  подана 11.09.2017 в 11 час. 55 мин.) место жительства: Московская область, Лотошинский район, с. Микулино, ул. Школьная, д. 13.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лешкин Владимир Борисович</w:t>
      </w:r>
      <w:r>
        <w:rPr/>
        <w:t xml:space="preserve"> (гражданин РФ, регистрационный  номер заявки – 32,  подана 12.09.2017 в 14 час. 37 мин.), место жительства: г. Москва, ул. Рудневка, д. 18, кв. 2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лейко Илья Гербович</w:t>
      </w:r>
      <w:r>
        <w:rPr/>
        <w:t xml:space="preserve"> (гражданин РФ, регистрационный  номер заявки – 34,  подана 14.09.2017 в 09 час. 00 мин.), место жительства: г. Иваново, ул. 1-я Нагорная,  д. 2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фонин Александр Андреевич</w:t>
      </w:r>
      <w:r>
        <w:rPr/>
        <w:t xml:space="preserve"> (гражданин РФ, регистрационный  номер заявки – 35,  подана 14.09.2017 в 10 час. 30 мин.)место жительства: г. Москва, ул. Кондратюка, д. 2, кв. 16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Сведения о зарегистрированных участниках аукциона по Лоту № 2:</w:t>
      </w:r>
    </w:p>
    <w:p>
      <w:pPr>
        <w:pStyle w:val="Normal"/>
        <w:jc w:val="both"/>
        <w:rPr/>
      </w:pPr>
      <w:r>
        <w:rPr>
          <w:b/>
        </w:rPr>
        <w:t xml:space="preserve">1.Мелешкин Владимир Борисович </w:t>
      </w:r>
      <w:r>
        <w:rPr/>
        <w:t>(гражданин РФ, регистрационный  номер заявки – 32,  подана 12.09.2017 в 14 час. 37 мин.), место жительства: г. Москва, ул. Рудневка, д. 18, кв. 21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Малейко Илья Гербович Борисович </w:t>
      </w:r>
      <w:r>
        <w:rPr/>
        <w:t>(гражданин РФ, регистрационный  номер заявки – 34,  подана 14.09.2017 в 09 час. 00 мин.), место жительства: г. Иваново, ул. 1-я Нагорная,  д. 2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Афонин Александр Андреевич </w:t>
      </w:r>
      <w:r>
        <w:rPr/>
        <w:t>(гражданин РФ, регистрационный  номер заявки – 35,  подана 14.09.2017 в 10 час. 30 мин.)место жительства: г. Москва, ул. Кондратюка, д. 2, кв. 16.</w:t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b/>
        </w:rPr>
        <w:t xml:space="preserve">Гаспарян Миша Паргевович </w:t>
      </w:r>
      <w:r>
        <w:rPr/>
        <w:t xml:space="preserve">(гражданин РФ, регистрационный  номер заявки – 21,  подана 21.08.2017 в 11 час. 20 мин.) место жительства: Московская область, Лотошинский район, с. Микулино, ул. Школьная, д. 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 об участниках аукциона по Лоту № 2, присутствующих на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стник № 4: Гаспарян Миша Паргевович </w:t>
      </w:r>
      <w:r>
        <w:rPr/>
        <w:t xml:space="preserve">(гражданин РФ, регистрационный  номер заявки – 21,  подана 21.08.2017 в 11 час. 20 мин.) место жительства: Московская область, Лотошинский район, с. Микулино, ул. Школьная, д. 13.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 п. 19 ст. 39.12 Земельного кодекса РФ</w:t>
      </w:r>
      <w:r>
        <w:rPr/>
        <w:t xml:space="preserve"> </w:t>
      </w:r>
      <w:r>
        <w:rPr>
          <w:b/>
        </w:rPr>
        <w:t>аукцион признан несостоявшимся, так как в аукционе участвовал только один участник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писи членов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ab/>
        <w:tab/>
        <w:tab/>
        <w:tab/>
        <w:t xml:space="preserve">        В.Я. Козловский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 xml:space="preserve">                               Т.А. Молот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 xml:space="preserve">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</w:t>
        <w:tab/>
        <w:tab/>
        <w:tab/>
        <w:t xml:space="preserve">        М.Е. Ус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 аукциона: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</w:t>
      </w:r>
    </w:p>
    <w:p>
      <w:pPr>
        <w:pStyle w:val="Normal"/>
        <w:jc w:val="both"/>
        <w:rPr/>
      </w:pPr>
      <w:r>
        <w:rPr/>
        <w:t>имуществом администрации Лотошин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области </w:t>
        <w:tab/>
        <w:tab/>
        <w:tab/>
        <w:t xml:space="preserve">   </w:t>
        <w:tab/>
        <w:t xml:space="preserve">         В.Я. Козловский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8:00Z</dcterms:created>
  <dc:creator>Юрий МихалычЪ</dc:creator>
  <dc:description/>
  <cp:keywords/>
  <dc:language>en-US</dc:language>
  <cp:lastModifiedBy>Молоткова Т.А.</cp:lastModifiedBy>
  <cp:lastPrinted>2017-09-19T10:38:00Z</cp:lastPrinted>
  <dcterms:modified xsi:type="dcterms:W3CDTF">2017-09-19T08:21:00Z</dcterms:modified>
  <cp:revision>9</cp:revision>
  <dc:subject/>
  <dc:title>ПРОТОКОЛ №1</dc:title>
</cp:coreProperties>
</file>