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/>
      </w:pPr>
      <w:r>
        <w:rPr/>
        <w:t>о результатах аукциона на право заключения договоров  аренды земельных участков из земель, государственная собственность на которые не разгранич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.  Лотошино </w:t>
      </w:r>
    </w:p>
    <w:p>
      <w:pPr>
        <w:pStyle w:val="Normal"/>
        <w:jc w:val="both"/>
        <w:rPr/>
      </w:pPr>
      <w:r>
        <w:rPr/>
        <w:t>Московской области</w:t>
        <w:tab/>
        <w:tab/>
        <w:t xml:space="preserve">                                                               19 сентября 2017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Комитет по управлению имуществом администрации Лотошинского муниципального района Московской област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аукциона</w:t>
      </w:r>
      <w:r>
        <w:rPr/>
        <w:t>: Московская область, Лотошинский район, п. Лотошино, ул. Центральная, д. 18, каб. 19.</w:t>
      </w:r>
    </w:p>
    <w:p>
      <w:pPr>
        <w:pStyle w:val="Normal"/>
        <w:ind w:firstLine="709"/>
        <w:jc w:val="both"/>
        <w:rPr/>
      </w:pPr>
      <w:r>
        <w:rPr>
          <w:b/>
        </w:rPr>
        <w:t>Дата и время  проведения аукциона:</w:t>
      </w:r>
      <w:r>
        <w:rPr/>
        <w:t xml:space="preserve"> 19 сентября 2017 года 09 час. 00 ми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укционист: </w:t>
      </w:r>
      <w:r>
        <w:rPr/>
        <w:t>Молоткова Татьяна Александ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вестка дня: </w:t>
      </w:r>
      <w:r>
        <w:rPr/>
        <w:t>подведение итогов аукциона на право заключения  договоров  аренды земельных участков из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ведения о единой комиссии</w:t>
      </w:r>
      <w:r>
        <w:rPr/>
        <w:t xml:space="preserve"> </w:t>
      </w:r>
      <w:r>
        <w:rPr>
          <w:b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/>
      </w:pPr>
      <w:r>
        <w:rPr/>
        <w:t>На заседании комиссии присутствует 4 члена из 7 членов комиссии:</w:t>
      </w:r>
    </w:p>
    <w:p>
      <w:pPr>
        <w:pStyle w:val="Normal"/>
        <w:ind w:firstLine="709"/>
        <w:jc w:val="both"/>
        <w:rPr/>
      </w:pPr>
      <w:r>
        <w:rPr/>
        <w:t>Председатель комиссии: председатель Комитета по управлению имуществом администрации Лотошинского муниципального района Московской области Козловский В.Я.;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09"/>
        <w:jc w:val="both"/>
        <w:rPr/>
      </w:pPr>
      <w:r>
        <w:rPr/>
        <w:t>Секретарь комиссии: главный специалист отдела земельных отношений Комитета по управлению имуществом администрации Лотошинского муниципального района Московской области  Боровкова Н.С.;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20"/>
        <w:jc w:val="both"/>
        <w:rPr/>
      </w:pPr>
      <w:r>
        <w:rPr/>
        <w:t>ведущий бухгалтер сектора учета и отчетности Комитета по управлению имуществом администрации Лотошинского муниципального района Московской области Усанова М.Е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то составляет 57,1% от общего количества членов комиссии. Кворум имеется, заседание правомо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мет аукциона – земельный участок.</w:t>
      </w:r>
    </w:p>
    <w:p>
      <w:pPr>
        <w:pStyle w:val="Normal"/>
        <w:shd w:fill="FFFFFF" w:val="clear"/>
        <w:ind w:firstLine="708"/>
        <w:jc w:val="both"/>
        <w:rPr/>
      </w:pPr>
      <w:r>
        <w:rPr/>
        <w:t>Местоположение (адрес) земельного участка: установлено относительно ориентира, расположенного в границах участка. Почтовый адрес ориентира: обл. Московская, р-н Лотошинский, с/о Кировский, д. Новошино;</w:t>
      </w:r>
    </w:p>
    <w:p>
      <w:pPr>
        <w:pStyle w:val="Normal"/>
        <w:shd w:fill="FFFFFF" w:val="clear"/>
        <w:jc w:val="both"/>
        <w:rPr/>
      </w:pPr>
      <w:r>
        <w:rPr/>
        <w:t>Площадь земельного участка, кв.м: 900,00;</w:t>
      </w:r>
    </w:p>
    <w:p>
      <w:pPr>
        <w:pStyle w:val="Normal"/>
        <w:shd w:fill="FFFFFF" w:val="clear"/>
        <w:jc w:val="both"/>
        <w:rPr/>
      </w:pPr>
      <w:r>
        <w:rPr/>
        <w:t>Кадастровый номер земельного участка: 50:02:0020319:162;</w:t>
      </w:r>
    </w:p>
    <w:p>
      <w:pPr>
        <w:pStyle w:val="Normal"/>
        <w:shd w:fill="FFFFFF" w:val="clear"/>
        <w:jc w:val="both"/>
        <w:rPr/>
      </w:pPr>
      <w:r>
        <w:rPr/>
        <w:t>Сведения о правах на земельный участок: отсутствуют</w:t>
      </w:r>
    </w:p>
    <w:p>
      <w:pPr>
        <w:pStyle w:val="Normal"/>
        <w:shd w:fill="FFFFFF" w:val="clear"/>
        <w:jc w:val="both"/>
        <w:rPr/>
      </w:pPr>
      <w:r>
        <w:rPr/>
        <w:t>Сведения об ограничениях прав на земельный участок: отсутствуют</w:t>
      </w:r>
    </w:p>
    <w:p>
      <w:pPr>
        <w:pStyle w:val="Normal"/>
        <w:shd w:fill="FFFFFF" w:val="clear"/>
        <w:jc w:val="both"/>
        <w:rPr/>
      </w:pPr>
      <w:r>
        <w:rPr/>
        <w:t>Категория земель: земли населенных пунктов;</w:t>
      </w:r>
    </w:p>
    <w:p>
      <w:pPr>
        <w:pStyle w:val="Normal"/>
        <w:shd w:fill="FFFFFF" w:val="clear"/>
        <w:jc w:val="both"/>
        <w:rPr/>
      </w:pPr>
      <w:r>
        <w:rPr/>
        <w:t>Вид разрешенного использования земельного участка(в соответствии с п. 17 ст. 39.8 Земельного кодекса Российской Федерации изменение вида разрешенного использования земельного участка не допускается): ведение огородничества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рок аренды 3 год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ведения о начальной цене предмета аукциона по Лоту № 3: </w:t>
      </w:r>
      <w:r>
        <w:rPr/>
        <w:t>составляет</w:t>
      </w:r>
      <w:r>
        <w:rPr>
          <w:b/>
        </w:rPr>
        <w:t xml:space="preserve"> </w:t>
      </w:r>
      <w:r>
        <w:rPr/>
        <w:t>15 784 (Пятнадцать тысяч семьсот восемьдесят четыре) рубля 65 копеек</w:t>
      </w:r>
      <w:r>
        <w:rPr>
          <w:color w:val="000000"/>
        </w:rPr>
        <w:t xml:space="preserve">. Определена в соответствии с </w:t>
      </w:r>
      <w:r>
        <w:rPr/>
        <w:t xml:space="preserve">п. 14 статьи 39.11 Земельного кодекса в размере 5 (пяти) процентов кадастровой стоимости земельного участка, которая в соответствии с Кадастровой справкой о кадастровой стоимости объекта недвижимости от 21.06.2017 составляет 315 693 (Триста пятнадцать тысяч шестьсот девяносто три) рубля 00 копеек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ведения о заявителях, подавших заявки на участие в аукцион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Букин Андрей Александрович </w:t>
      </w:r>
      <w:r>
        <w:rPr/>
        <w:t>(гражданин РФ, регистрационный  номер заявки – 23,  подана 30.08.2017 в 15 час. 06 мин), место жительства: Московская область, Лотошинский район, д. Кульпино, ул. Микрорайон, д. 2, кв. 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Ермаков Александр Валентинович </w:t>
      </w:r>
      <w:r>
        <w:rPr/>
        <w:t>(гражданин РФ, регистрационный  номер заявки – 29,  подана 11.09.2017 в 09 час. 36 мин), место жительства: г. Москва, 5-й Останкинский пер-к, д. 11А, кв. 51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ведения о заявителях, допущенных к участию в аукцио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Букин Андрей Александрович </w:t>
      </w:r>
      <w:r>
        <w:rPr/>
        <w:t>(гражданин РФ, регистрационный  номер заявки – 23,  подана 30.08.2017 в 15 час. 06 мин), место жительства: Московская область, Лотошинский район, д. Кульпино, ул. Микрорайон, д. 2, кв. 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Ермаков Александр Валентинович </w:t>
      </w:r>
      <w:r>
        <w:rPr/>
        <w:t>(гражданин РФ, регистрационный  номер заявки – 29,  подана 11.09.2017 в 09 час. 36 мин), место жительства: г. Москва, 5-й Останкинский пер-к, д. 11А, кв. 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ведения о зарегистрированных участниках аукциона по Лоту № 3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Ермаков Александр Валентинович </w:t>
      </w:r>
      <w:r>
        <w:rPr/>
        <w:t>(гражданин РФ, регистрационный  номер заявки – 29,  подана 11.09.2017 в 09 час. 36 мин), место жительства: г. Москва, 5-й Останкинский пер-к, д. 11А, кв. 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ведения об участниках аукциона по Лоту № 3, присутствующих на аукцион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частник № 1: Ермаков Александр Валентинович </w:t>
      </w:r>
      <w:r>
        <w:rPr/>
        <w:t>(гражданин РФ, регистрационный номер заявки – 29,  подана 11.09.2017 в 09 час. 36 мин), место жительства: г. Москва, 5-й Останкинский пер-к, д. 11А, кв. 51.</w:t>
      </w:r>
    </w:p>
    <w:p>
      <w:pPr>
        <w:pStyle w:val="Normal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 п. 19 ст. 39.12 Земельного кодекса РФ</w:t>
      </w:r>
      <w:r>
        <w:rPr/>
        <w:t xml:space="preserve"> </w:t>
      </w:r>
      <w:r>
        <w:rPr>
          <w:b/>
        </w:rPr>
        <w:t>аукцион признан несостоявшимся, так как в аукционе участвовал только один участн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и членов комисс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ab/>
        <w:tab/>
        <w:tab/>
        <w:tab/>
        <w:tab/>
        <w:tab/>
        <w:t xml:space="preserve">        В.Я. Козловский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Заместитель председателя комиссии</w:t>
        <w:tab/>
        <w:tab/>
        <w:tab/>
        <w:t xml:space="preserve">                               Т.А. Молот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        Н.С. Боров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                                                </w:t>
        <w:tab/>
        <w:tab/>
        <w:tab/>
        <w:t xml:space="preserve">        М.Е. Уса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тор аукциона: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митета по управлению</w:t>
      </w:r>
    </w:p>
    <w:p>
      <w:pPr>
        <w:pStyle w:val="Normal"/>
        <w:jc w:val="both"/>
        <w:rPr/>
      </w:pPr>
      <w:r>
        <w:rPr/>
        <w:t>имуществом администрации Лотошинского</w:t>
      </w:r>
    </w:p>
    <w:p>
      <w:pPr>
        <w:pStyle w:val="Normal"/>
        <w:jc w:val="both"/>
        <w:rPr/>
      </w:pPr>
      <w:r>
        <w:rPr/>
        <w:t xml:space="preserve">муниципального района Московской области </w:t>
        <w:tab/>
        <w:tab/>
        <w:tab/>
        <w:t xml:space="preserve">   </w:t>
        <w:tab/>
        <w:t xml:space="preserve">         В.Я. Козловский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5:00Z</dcterms:created>
  <dc:creator>Юрий МихалычЪ</dc:creator>
  <dc:description/>
  <cp:keywords/>
  <dc:language>en-US</dc:language>
  <cp:lastModifiedBy>Молоткова Т.А.</cp:lastModifiedBy>
  <cp:lastPrinted>2017-09-19T09:52:00Z</cp:lastPrinted>
  <dcterms:modified xsi:type="dcterms:W3CDTF">2017-09-19T08:27:00Z</dcterms:modified>
  <cp:revision>4</cp:revision>
  <dc:subject/>
  <dc:title>ПРОТОКОЛ №1</dc:title>
</cp:coreProperties>
</file>