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 Лотошино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осковской области                                                                            «22» сентября 2017 год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Комитет по управлению имуществом администрации  Лотошинского муниципального района Москов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рассмотрение  заявок на участие в аукционе по продаже земельных участков в собственность из земель, государственная собственность на которые не разграничен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проведения аукциона: 26.09.2017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в 09 час.00 мин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 xml:space="preserve">: </w:t>
      </w:r>
      <w:r>
        <w:rPr>
          <w:color w:val="000000"/>
        </w:rPr>
        <w:t>Московская область, Лотошинский район, пос. Лотошино, ул. Центральная, д. 18, каб. 19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Время начала рассмотрения заявок на участие в аукционе: 22.09.20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15 час. 00 мин. </w:t>
      </w:r>
      <w:r>
        <w:rPr>
          <w:sz w:val="22"/>
          <w:szCs w:val="22"/>
        </w:rPr>
        <w:t>(время московское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 xml:space="preserve">143800, </w:t>
      </w:r>
      <w:r>
        <w:rPr>
          <w:color w:val="000000"/>
        </w:rPr>
        <w:t xml:space="preserve">Московская область, Лотошинский район, пос. Лотошино, ул. Центральная, д. 18, каб. 19. </w:t>
      </w:r>
      <w:r>
        <w:rPr>
          <w:sz w:val="22"/>
          <w:szCs w:val="22"/>
        </w:rPr>
        <w:t>Комитет по управлению имуществом администрации  Лотошинского муниципального района Московской области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единой комисс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09"/>
        <w:jc w:val="both"/>
        <w:rPr/>
      </w:pPr>
      <w:r>
        <w:rPr/>
        <w:t>Председатель комиссии: председатель Комитета по управлению имуществом администрации Лотошинского муниципального района Московской области Козловский В.Я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 начальник отдела земельных отношений Комитета по управлению имуществом администрации Лотошинского муниципального района Московской области Молоткова Т.А.;</w:t>
      </w:r>
    </w:p>
    <w:p>
      <w:pPr>
        <w:pStyle w:val="Normal"/>
        <w:ind w:firstLine="709"/>
        <w:jc w:val="both"/>
        <w:rPr/>
      </w:pPr>
      <w:r>
        <w:rPr/>
        <w:t>Секретарь комиссии: главный специалист отдела земельных отношений Комитета по управлению имуществом администрации Лотошинского муниципального района Московской области  Боровкова Н.С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Члены комиссии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едущий бухгалтер сектора учета и отчетности Комитета по управлению имуществом администрации Лотошинского муниципального района Московской области Усанова М.Е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4 членов из 7 членов комиссии, что составляет 57,1 % от общего количества членов комиссии. Кворум имеется, заседание правомоч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Лот №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стоположение (адрес) земельного участка: Московская область, Лотошинский район, д.Власов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ощадь земельного участка, кв.м: 1000 кв. 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дастровый номер земельного участка: 50:02:0040407:283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 правах на земельный участок: отсутствую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ограничениях прав на земельный участок:отсутствую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тегория земель:земли населенных пунк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ид разрешенного использования земельного участка:для индивидуального жилищного строитель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 максимально и (или) минимально допустимых параметрах разрешенного строительства объекта капитального строительства: содержатся в письме Главного управления архитектуры и градостроительства Московской области от 14.04.2017 № 31исх-31537/Т-38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: содержатся в письмах МП «Лотошинское жилищно-коммунальное хозяйство» от 10.07.2017 № 736, от 28.04.2017 №493, от 28.04.2017 №492; ГУП «Мособлгаз» от 02.05.2017 № 1141, филиала ПАО «МОЭСК» -Западные электрические сети от 19.04.2017 №43/44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чальная цена продажи земельного участка определена в соответствии с пунктом 12 статьи 39.11 Земельного кодекса Российской Федерации равной кадастровой стоимости, которая составляет 331 360 (Триста тридцать одну тысячу триста шестьдесят) рублей 00 копеек, НДС не облагается. Сумма задатка определена в размере 20 процентов от начального  размера и составляет 66 272 (Шестьдесят шесть тысяч двести семьдесят два) рубля 00 копеек, НДС не облагается. Шаг аукциона устанавливается в фиксированной сумме  9 940 (Девять тысяч девятьсот сорок) рублей 80  копеек, составляющей 3 процента от начального размера, и не изменяется в течение всего аукциона.</w:t>
        <w:tab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о окончании срока подачи заявок на участие в аукционе:  21  сентября  2017 г. в 15 час. 30 мин.  на участие в аукционе подана 1 заявка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/>
        <w:t>Регистрационный  номер заявки – 37,  подана 20.09.2017 в 11 час. 20 мин. гражданином РФ Власюком Олегом Васильевичем, задаток в размере 66 272 (Шестьдесят шесть тысяч двести семьдесят два) рубля 00 копеек  внесен 15.09.2017.</w:t>
      </w:r>
    </w:p>
    <w:p>
      <w:pPr>
        <w:pStyle w:val="Normal"/>
        <w:ind w:firstLine="709"/>
        <w:jc w:val="both"/>
        <w:rPr/>
      </w:pPr>
      <w:r>
        <w:rPr/>
        <w:t>Согласно банковской выписке от 18.09.2017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9"/>
        <w:jc w:val="both"/>
        <w:rPr/>
      </w:pPr>
      <w:r>
        <w:rPr/>
        <w:t>Отозванные заявки отсутствуют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ризнании участниками аукциона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65"/>
        <w:gridCol w:w="1752"/>
        <w:gridCol w:w="1743"/>
        <w:gridCol w:w="1888"/>
        <w:gridCol w:w="1479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5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ский В.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 Т.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кова Н.С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нова М.Е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юк Олег Василье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ind w:firstLine="90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Вывод комиссии: в соответствии с п. 14 ст. 39.12  Земельного кодекса РФ аукцион по Лоту № 1 признается несостоявшимся,  так как подана одна зая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sz w:val="22"/>
          <w:szCs w:val="22"/>
        </w:rPr>
        <w:t xml:space="preserve">   </w:t>
      </w:r>
      <w:r>
        <w:rPr>
          <w:b/>
        </w:rPr>
        <w:t>Лот № 2.</w:t>
      </w:r>
    </w:p>
    <w:p>
      <w:pPr>
        <w:pStyle w:val="Normal"/>
        <w:rPr/>
      </w:pPr>
      <w:r>
        <w:rPr/>
        <w:t>Местоположение (адрес) земельного участка: Московская область, Лотошинский район, городское поселение Лотошино, рп.Лотошино, ул.Ветеринарная;</w:t>
      </w:r>
    </w:p>
    <w:p>
      <w:pPr>
        <w:pStyle w:val="Normal"/>
        <w:jc w:val="both"/>
        <w:rPr/>
      </w:pPr>
      <w:r>
        <w:rPr/>
        <w:t>Площадь земельного участка, кв.м: 1208 кв. м;</w:t>
      </w:r>
    </w:p>
    <w:p>
      <w:pPr>
        <w:pStyle w:val="Normal"/>
        <w:jc w:val="both"/>
        <w:rPr/>
      </w:pPr>
      <w:r>
        <w:rPr/>
        <w:t>Кадастровый номер земельного участка: 50:02:0030102:909;</w:t>
      </w:r>
    </w:p>
    <w:p>
      <w:pPr>
        <w:pStyle w:val="Normal"/>
        <w:jc w:val="both"/>
        <w:rPr/>
      </w:pPr>
      <w:r>
        <w:rPr/>
        <w:t>Сведения о правах на земельный участок: отсутствуют;</w:t>
      </w:r>
    </w:p>
    <w:p>
      <w:pPr>
        <w:pStyle w:val="Normal"/>
        <w:jc w:val="both"/>
        <w:rPr/>
      </w:pPr>
      <w:r>
        <w:rPr/>
        <w:t>Сведения об ограничениях прав на земельный участок:отсутствуют;</w:t>
      </w:r>
    </w:p>
    <w:p>
      <w:pPr>
        <w:pStyle w:val="Normal"/>
        <w:jc w:val="both"/>
        <w:rPr/>
      </w:pPr>
      <w:r>
        <w:rPr/>
        <w:t>Категория земель:земли населенных пунктов;</w:t>
      </w:r>
    </w:p>
    <w:p>
      <w:pPr>
        <w:pStyle w:val="Normal"/>
        <w:rPr/>
      </w:pPr>
      <w:r>
        <w:rPr/>
        <w:t>Вид разрешенного использования земельного участка: для ведения личного подсобного хозяйства;</w:t>
      </w:r>
    </w:p>
    <w:p>
      <w:pPr>
        <w:pStyle w:val="Normal"/>
        <w:jc w:val="both"/>
        <w:rPr/>
      </w:pPr>
      <w:r>
        <w:rPr/>
        <w:t>Сведения о максимально и (или) минимально допустимых параметрах разрешенного строительства объекта капитального строительства</w:t>
      </w:r>
      <w:r>
        <w:rPr>
          <w:b/>
        </w:rPr>
        <w:t xml:space="preserve">: </w:t>
      </w:r>
      <w:r>
        <w:rPr/>
        <w:t>содержатся в письме</w:t>
      </w:r>
      <w:r>
        <w:rPr>
          <w:color w:val="000000"/>
        </w:rPr>
        <w:t xml:space="preserve"> Главного управления архитектуры и градостроительства Московской области от 08.06.2017 № 31исх-49425/Т-38.</w:t>
      </w:r>
    </w:p>
    <w:p>
      <w:pPr>
        <w:pStyle w:val="Normal"/>
        <w:spacing w:before="0" w:after="100"/>
        <w:jc w:val="both"/>
        <w:rPr/>
      </w:pPr>
      <w:r>
        <w:rPr/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: содержатся в письмах МП «Лотошинское жилищно-коммунальное хозяйство» от 15.12.2016 №1262, от 29.11.2016 №1109 от 29.11.2016 № 1108; ГУП «Мособлгаз» от 23.06.2017 № 1628, филиала ПАО «МОЭСК» - Западные электрические сети от 16.06.2017 №ЛРЭС/85/44.</w:t>
      </w:r>
    </w:p>
    <w:p>
      <w:pPr>
        <w:pStyle w:val="Normal"/>
        <w:tabs>
          <w:tab w:val="clear" w:pos="708"/>
          <w:tab w:val="left" w:pos="993" w:leader="none"/>
        </w:tabs>
        <w:spacing w:before="0" w:after="100"/>
        <w:jc w:val="both"/>
        <w:rPr/>
      </w:pPr>
      <w:r>
        <w:rPr/>
        <w:t xml:space="preserve">         </w:t>
      </w:r>
      <w:r>
        <w:rPr>
          <w:b/>
        </w:rPr>
        <w:t xml:space="preserve">Начальная цена </w:t>
      </w:r>
      <w:r>
        <w:rPr/>
        <w:t xml:space="preserve">продажи земельного участка </w:t>
      </w:r>
      <w:r>
        <w:rPr>
          <w:sz w:val="22"/>
          <w:szCs w:val="22"/>
        </w:rPr>
        <w:t>определена в соответствии с Отчетом об оценке №3-18/03.17 от 29.03.2017,  выполненным ООО «Истина», в размере 398 600 (Триста девяносто восемь тысяч шестьсот) рублей 00 копеек, НДС не облагается</w:t>
      </w:r>
      <w:r>
        <w:rPr/>
        <w:t xml:space="preserve">. Сумма задатка определена </w:t>
      </w:r>
      <w:r>
        <w:rPr>
          <w:sz w:val="22"/>
          <w:szCs w:val="22"/>
        </w:rPr>
        <w:t xml:space="preserve">в размере 20 процентов от начального  размера и составляет 79 720 (Семьдесят девять тысяч семьсот двадцать) рублей 00 копеек, НДС не облагается. </w:t>
      </w:r>
      <w:r>
        <w:rPr/>
        <w:t xml:space="preserve"> Шаг аукциона устанавливается в фиксированной сумме  </w:t>
      </w:r>
      <w:r>
        <w:rPr>
          <w:sz w:val="22"/>
          <w:szCs w:val="22"/>
        </w:rPr>
        <w:t>1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958 (Одиннадцать тысяч девятьсот пятьдесят восемь) рублей 00 копеек</w:t>
      </w:r>
      <w:r>
        <w:rPr/>
        <w:t>, составляющей 3 процента от начального размера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По окончании срока подачи заявок на участие в аукционе:  21  сентября  2017 г. в 15 час. 30 мин.  на участие в аукционе подана 1 заявка: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/>
        <w:t xml:space="preserve">Регистрационный  номер заявки – 36,  подана 18.09.2017 в 11 час. 31 мин. гражданкой РФ Лысенко Людмилой Владимировной, задаток в размере </w:t>
      </w:r>
      <w:r>
        <w:rPr>
          <w:sz w:val="22"/>
          <w:szCs w:val="22"/>
        </w:rPr>
        <w:t>79 720 (Семьдесят девять тысяч семьсот двадцать) рублей 00 копеек</w:t>
      </w:r>
      <w:r>
        <w:rPr/>
        <w:t xml:space="preserve">  внесен 18.09.201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банковской выписке от 19.09.2017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9"/>
        <w:jc w:val="both"/>
        <w:rPr/>
      </w:pPr>
      <w:r>
        <w:rPr/>
        <w:t>Отозванные заявки отсутствуют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10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65"/>
        <w:gridCol w:w="1752"/>
        <w:gridCol w:w="1743"/>
        <w:gridCol w:w="1888"/>
        <w:gridCol w:w="1479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5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ский В.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 Т.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кова Н.С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нова М.Е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ысенко Людмила Владими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ind w:firstLine="90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Вывод комиссии: в соответствии с п. 14 ст. 39.12  Земельного кодекса РФ аукцион по Лоту № 2 признается несостоявшимся,  так как подана одна заявк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</w:hyperlink>
      <w:r>
        <w:rPr>
          <w:color w:val="000000"/>
          <w:sz w:val="22"/>
          <w:szCs w:val="22"/>
        </w:rPr>
        <w:t xml:space="preserve">лотошинье.рф., </w:t>
      </w:r>
      <w:hyperlink r:id="rId3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Председатель комиссии: </w:t>
        <w:tab/>
        <w:t>В.Я. Козл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миссии:</w:t>
        <w:tab/>
        <w:t xml:space="preserve">                                                                                                            Т.А. Молоткова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Секретарь комиссии:                                                                                               Н.С. Боров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М.Е. Усанова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Организатор аукциона: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митета по управлению имуществом                                                                  В.Я. Козловский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/>
        <w:t xml:space="preserve">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Текст сноски Знак"/>
    <w:basedOn w:val="Style14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  <w:ind w:hanging="360"/>
      <w:jc w:val="right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5:00Z</dcterms:created>
  <dc:creator>Admin</dc:creator>
  <dc:description/>
  <dc:language>en-US</dc:language>
  <cp:lastModifiedBy>Молоткова Т.А.</cp:lastModifiedBy>
  <cp:lastPrinted>2017-09-25T12:37:00Z</cp:lastPrinted>
  <dcterms:modified xsi:type="dcterms:W3CDTF">2017-09-25T09:40:00Z</dcterms:modified>
  <cp:revision>8</cp:revision>
  <dc:subject/>
  <dc:title>ПРОТОКОЛ</dc:title>
</cp:coreProperties>
</file>