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 № 22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 xml:space="preserve">- площадью 551 кв.м, кадастровый номер 50:02:0030102:81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Лотошино за кирпичным заводом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3.10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2.11.2017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3.11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Молоткова Т.А.</cp:lastModifiedBy>
  <cp:lastPrinted>2017-10-06T10:16:00Z</cp:lastPrinted>
  <dcterms:modified xsi:type="dcterms:W3CDTF">2017-10-20T13:04:00Z</dcterms:modified>
  <cp:revision>37</cp:revision>
  <dc:subject/>
  <dc:title>ИЗВЕЩЕНИЕ О НАМЕРЕНИИ УЧАСТВОВАТЬ В АУКЦИОНЕ</dc:title>
</cp:coreProperties>
</file>