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20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. Лотошино </w:t>
      </w:r>
    </w:p>
    <w:p>
      <w:pPr>
        <w:pStyle w:val="Normal"/>
        <w:ind w:firstLine="720"/>
        <w:jc w:val="both"/>
        <w:rPr/>
      </w:pPr>
      <w:r>
        <w:rPr/>
        <w:t>Московской области                                                                            «27» октября 2017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рганизатор торгов:</w:t>
      </w:r>
      <w:r>
        <w:rPr/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Повестка дня:</w:t>
      </w:r>
      <w:r>
        <w:rPr/>
        <w:t xml:space="preserve"> рассмотрение  заявок на участие в аукционе по продаже земельного участка в собственность из земель, государственная собственность на которые не разграничена. </w:t>
      </w:r>
    </w:p>
    <w:p>
      <w:pPr>
        <w:pStyle w:val="Normal"/>
        <w:jc w:val="both"/>
        <w:rPr/>
      </w:pPr>
      <w:r>
        <w:rPr>
          <w:b/>
        </w:rPr>
        <w:t>Дата проведения аукциона: 31.10.2017</w:t>
      </w:r>
      <w:r>
        <w:rPr/>
        <w:t xml:space="preserve">  </w:t>
      </w:r>
      <w:r>
        <w:rPr>
          <w:b/>
        </w:rPr>
        <w:t>в 09 час.00 мин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 аукциона</w:t>
      </w:r>
      <w:r>
        <w:rPr/>
        <w:t xml:space="preserve">: </w:t>
      </w:r>
      <w:r>
        <w:rPr>
          <w:color w:val="000000"/>
        </w:rPr>
        <w:t>Московская область, Лотошинский район, пос. Лотошино, ул. Центральная, д. 18, каб. 19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Время начала рассмотрения заявок на участие в аукционе</w:t>
      </w:r>
      <w:r>
        <w:rPr>
          <w:color w:val="000000"/>
        </w:rPr>
        <w:t>: 27.10.2017 в 14 час. 00 мин. (время московское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Время окончания рассмотрения заявок на участие в аукционе</w:t>
      </w:r>
      <w:r>
        <w:rPr>
          <w:color w:val="000000"/>
        </w:rPr>
        <w:t>: 27.10.2017 в 15 час. 00 мин. (время московское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есто рассмотрения заявок на участие в аукционе: </w:t>
      </w:r>
      <w:r>
        <w:rPr/>
        <w:t xml:space="preserve">143800, </w:t>
      </w:r>
      <w:r>
        <w:rPr>
          <w:color w:val="000000"/>
        </w:rPr>
        <w:t xml:space="preserve">Московская область, Лотошинский район, пос. Лотошино, ул. Центральная, д. 18, каб. 19. </w:t>
      </w:r>
      <w:r>
        <w:rPr/>
        <w:t>Комитет по управлению имуществом администрации  Лотошинского муниципального района Московской области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Сведения о единой комиссии</w:t>
      </w:r>
      <w:r>
        <w:rPr/>
        <w:t xml:space="preserve"> </w:t>
      </w:r>
      <w:r>
        <w:rPr>
          <w:b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/>
      </w:pPr>
      <w:r>
        <w:rPr/>
        <w:t>Председатель комиссии: председатель Комитета по управлению имуществом администрации Лотошинского муниципального района Московской области Козловский В.Я.;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Ермакова Т.А.;</w:t>
      </w:r>
    </w:p>
    <w:p>
      <w:pPr>
        <w:pStyle w:val="Normal"/>
        <w:ind w:firstLine="709"/>
        <w:jc w:val="both"/>
        <w:rPr/>
      </w:pPr>
      <w:r>
        <w:rPr/>
        <w:t>Секретарь комиссии: 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  Боровкова Н.С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лены комиссии: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 Л.С. Ильменёв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аведующий сектора - главный бухгалтер Комитета по управлению имуществом администрации Лотошинского муниципального района Московской области Е.В. Борлякова;</w:t>
      </w:r>
    </w:p>
    <w:p>
      <w:pPr>
        <w:pStyle w:val="Normal"/>
        <w:ind w:firstLine="720"/>
        <w:jc w:val="both"/>
        <w:rPr/>
      </w:pPr>
      <w:r>
        <w:rPr/>
        <w:t>На заседании комиссии присутствует 5 членов из 7 членов комиссии, что составляет 71,4 % от общего количества членов комиссии. Кворум имеется, заседание правомоч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от № 1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>Местоположение (адрес) земельного участка: Московская область, Лотошинский муниципальный район, городское поселение Лотошино, д. Рождество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лощадь земельного участка, кв.м: 864;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адастровый номер земельного участка: 50:02:0020305:237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ведения о правах на земельный участок: неразграниченная государственная собственность;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ведения об ограничениях прав на земельный участок:отсутствуют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атегория земель: земли населенных пунктов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ид разрешенного использования земельного участка: для ведения личного подсобного хозяйств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ведения о максимально и (или) минимально допустимых параметрах разрешенного строительства объекта капитального строительства: содержатся в Заключении территориального отдела Лотошинского муниципального района Главного управления архитектуры и градостроительства Московской области от   30.01.2017 № 31Исх-6502/Т-38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Возможность подключения (технологического присоединения) к сетям электроснабжения – содержится в письме филиала ПАО «МОЭСК» - Западные электрические сети от 26.07.2017 № ЛРЭС/106/44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Возможность подключения (технологического присоединения) к сетям водоснабжения, теплоснабжения и водоотведения  – содержится в письмах Муниципального предприятия «Лотошинское жилищно-коммунальное хозяйство» от 31.01.2017 № 77,78,79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 Возможность подключения (технологического присоединения) к сетям газоснабжения – содержатся в письме ГУП МО «МОСОБЛГАЗ» от 11.08.2017 № 2180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ачальная цена продажи земельного участка определена в соответствии с Отчетом об оценке № 533-17 от 19.06.2017,  выполненным ИП Кондратовым Сергеем Вячеславовичем, в размере 202 083 (Двести двух тысяч восьмидесяти трех) рублей 00 копеек, НДС не облагается. Сумма задатка определена в размере 20 процентов от начального  размера и составляет 40 416 (Сорок тысяч четыреста шестнадцать) рублей 60 копеек. Шаг аукциона устанавливается в фиксированной сумме  6 062 (Шесть тысяч шестьдесят два) рубля 49 копеек, составляющей 3 процента от начального размера, и не изменяется в течение всего аукциона.</w:t>
        <w:tab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о окончании срока подачи заявок на участие в аукционе:  26  октября  2017 г. в 15 час. 30 мин.  на участие в аукционе подана 1 заявк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Регистрационный  номер заявки – 38,  подана 02.10.2017 в 11 час. 50 мин. гражданином РФ Барабашем Андреем Борисовичем, от имени которого действует гражданка РФ Коршунова Любовь Александровна, задаток в размере </w:t>
      </w:r>
      <w:r>
        <w:rPr>
          <w:color w:val="000000"/>
        </w:rPr>
        <w:t>40 416 (Сорок тысяч четыреста шестнадцать) рублей 60 копеек</w:t>
      </w:r>
      <w:r>
        <w:rPr/>
        <w:t xml:space="preserve">  внесен 02.10.2017.</w:t>
      </w:r>
    </w:p>
    <w:p>
      <w:pPr>
        <w:pStyle w:val="Normal"/>
        <w:ind w:firstLine="709"/>
        <w:jc w:val="both"/>
        <w:rPr/>
      </w:pPr>
      <w:r>
        <w:rPr/>
        <w:t>Согласно банковской выписке от 03.10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9"/>
        <w:jc w:val="both"/>
        <w:rPr/>
      </w:pPr>
      <w:r>
        <w:rPr/>
        <w:t>Отозванные заявки отсутствуют.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признании участниками аукцион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2"/>
        <w:gridCol w:w="1503"/>
        <w:gridCol w:w="1350"/>
        <w:gridCol w:w="1420"/>
        <w:gridCol w:w="1361"/>
        <w:gridCol w:w="1361"/>
        <w:gridCol w:w="1608"/>
      </w:tblGrid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заявителя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члена комисс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(обоснование принятого решения) 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обоснование принятого решения)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</w:rPr>
            </w:pPr>
            <w:r>
              <w:rPr>
                <w:color w:val="000000"/>
              </w:rPr>
              <w:t>Козловский В.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</w:rPr>
            </w:pPr>
            <w:r>
              <w:rPr>
                <w:color w:val="000000"/>
              </w:rPr>
              <w:t>Ермакова Т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кова Н.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менёва Л.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лякова Е.В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баш Андрей Борис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ть к участию в аукционе, признать участником аукци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ть к участию в аукционе, признать участником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ть к участию в аукционе, признать участником аукци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ть к участию в аукционе, признать участником аукци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ть к участию в аукционе, признать участником аукци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/>
        <w:t>Вывод комиссии: в соответствии с п. 14 ст. 39.12  Земельного кодекса РФ аукцион по Лоту № 1 признается несостоявшимся,  так как подана одна зая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color w:val="000000"/>
        </w:rPr>
        <w:t xml:space="preserve">лотошинье.рф.,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Председатель комиссии: </w:t>
        <w:tab/>
        <w:t>В.Я. Коз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ссии:</w:t>
        <w:tab/>
        <w:t xml:space="preserve">                                                                                                            Т.А. Ермакова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Секретарь комиссии:                                                                                               Н.С. Боров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Л.С. Ильменёва</w:t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Е.В. Борляков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Организатор аукциона: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митета по управлению имуществом                                                                  В.Я. Козловский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 xml:space="preserve">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Текст сноски Знак"/>
    <w:basedOn w:val="Style14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ind w:hanging="360"/>
      <w:jc w:val="righ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5:00Z</dcterms:created>
  <dc:creator>Admin</dc:creator>
  <dc:description/>
  <cp:keywords/>
  <dc:language>en-US</dc:language>
  <cp:lastModifiedBy>Молоткова Т.А.</cp:lastModifiedBy>
  <cp:lastPrinted>2017-10-30T13:49:00Z</cp:lastPrinted>
  <dcterms:modified xsi:type="dcterms:W3CDTF">2017-10-30T11:05:00Z</dcterms:modified>
  <cp:revision>10</cp:revision>
  <dc:subject/>
  <dc:title>ПРОТОКОЛ</dc:title>
</cp:coreProperties>
</file>