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30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60000 кв.м, категория земель: земли сельскохозяйственного назначения, разрешенное использование: хранение и переработка сельскохозяйственной продукции, местоположение: Московская область, Лотошинский муниципальный район, сельское поселение Микулинское, д. Ариньки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5.12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3.01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4.01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Ильменева Л.С.</cp:lastModifiedBy>
  <cp:lastPrinted>2017-12-18T11:12:00Z</cp:lastPrinted>
  <dcterms:modified xsi:type="dcterms:W3CDTF">2017-12-18T08:14:00Z</dcterms:modified>
  <cp:revision>15</cp:revision>
  <dc:subject/>
  <dc:title>ИЗВЕЩЕНИЕ О НАМЕРЕНИИ УЧАСТВОВАТЬ В АУКЦИОНЕ</dc:title>
</cp:coreProperties>
</file>