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>ИЗВЕЩЕНИЕ О НАМЕРЕНИИ УЧАСТВОВАТЬ В АУКЦИОНЕ № 3/18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 39.18 Земельного кодекса Российской Федерации информирует о возможном предоставлении в собственность следующего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/>
      </w:pPr>
      <w:r>
        <w:rPr/>
        <w:t>- площадью 54 кв.м, категория земель: земли населенных пунктов, разрешенное использование: объекты гаражного назначения, местоположение: Московская область, Лотошинский муниципальный район, городское поселение Лотошино, п. Кировский.</w:t>
      </w:r>
    </w:p>
    <w:p>
      <w:pPr>
        <w:pStyle w:val="Normal"/>
        <w:ind w:firstLine="540"/>
        <w:jc w:val="both"/>
        <w:rPr/>
      </w:pPr>
      <w:r>
        <w:rPr/>
        <w:t xml:space="preserve">Граждане или крестьянские (фермерские) хозяйства, заинтересованные в приобретении права собственности на 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26.03.2018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24.04.2018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25.04.2018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 Лотошино, ул. Центральная, д. 18, каб. 19 (отдел земельных отношений), представлены нарочным по указанному адресу в приемные дни: среда с 08.00 до 17.00,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Ильменёва Лариса Сергеевна.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0:00Z</dcterms:created>
  <dc:creator>Admin</dc:creator>
  <dc:description/>
  <cp:keywords/>
  <dc:language>en-US</dc:language>
  <cp:lastModifiedBy>Ильменева Л.С.</cp:lastModifiedBy>
  <cp:lastPrinted>2018-03-19T08:37:00Z</cp:lastPrinted>
  <dcterms:modified xsi:type="dcterms:W3CDTF">2018-03-19T05:39:00Z</dcterms:modified>
  <cp:revision>22</cp:revision>
  <dc:subject/>
  <dc:title>ИЗВЕЩЕНИЕ О НАМЕРЕНИИ УЧАСТВОВАТЬ В АУКЦИОНЕ</dc:title>
</cp:coreProperties>
</file>