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20/19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600 кв.м, кадастровый номер: 50:02:0010508:33, категория земель: земли населенных пунктов, разрешенное использование: для индивидуального жилищного строительства, местоположение: установлено относительно ориентира, расположенного в границах участка: Московская область, Лотошинский район, д.Чапае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07.10.2019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05.11.2019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06.11.2019 в 13: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Боровкова Наталия Сергее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7:00Z</dcterms:created>
  <dc:creator>Admin</dc:creator>
  <dc:description/>
  <cp:keywords/>
  <dc:language>en-US</dc:language>
  <cp:lastModifiedBy>Боровкова Н.С.(КУИ)</cp:lastModifiedBy>
  <cp:lastPrinted>2019-08-22T10:17:00Z</cp:lastPrinted>
  <dcterms:modified xsi:type="dcterms:W3CDTF">2019-09-30T13:57:00Z</dcterms:modified>
  <cp:revision>11</cp:revision>
  <dc:subject/>
  <dc:title>ИЗВЕЩЕНИЕ О НАМЕРЕНИИ УЧАСТВОВАТЬ В АУКЦИОНЕ</dc:title>
</cp:coreProperties>
</file>