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ПЗ-ЛОТ/20-12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50220/6987935/03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400010101056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6.02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Лотошино Московской области от 12.05.2020 № 1/48-1035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ПЗ-ЛОТ/20-127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выездной аукцион) </w:t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о проведении аукциона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26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3.07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FF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FF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8.07.2020 в 13 час. 0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20-12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3T07:16:00Z</dcterms:modified>
  <cp:revision>187</cp:revision>
  <dc:subject/>
  <dc:title>Аукционная документация</dc:title>
</cp:coreProperties>
</file>