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ПЗ-ЛОТ/20-148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70220/6987935/04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400010101063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8.02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3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городского округа Лотошино Московской области от 12.05.2020 № 1/48-1035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ПЗ-ЛОТ/20-148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выездной аукцион) </w:t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о проведении аукциона </w:t>
        <w:br/>
        <w:t>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28.02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3.07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 Лотошино, ул. Центральная, д. 18, каб. 48 (Зал заседаний), </w:t>
      </w:r>
      <w:r>
        <w:rPr>
          <w:b/>
          <w:color w:val="0000FF"/>
          <w:szCs w:val="24"/>
          <w:lang w:val="ru-RU"/>
        </w:rPr>
        <w:t xml:space="preserve">28.07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 48 (Зал заседаний), </w:t>
      </w:r>
      <w:r>
        <w:rPr>
          <w:b/>
          <w:bCs/>
          <w:color w:val="0000FF"/>
          <w:szCs w:val="24"/>
          <w:lang w:val="ru-RU"/>
        </w:rPr>
        <w:t>28.07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8.07.2020 в 13 час. 1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20-148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5-13T07:19:00Z</dcterms:modified>
  <cp:revision>188</cp:revision>
  <dc:subject/>
  <dc:title>Аукционная документация</dc:title>
</cp:coreProperties>
</file>