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ПЗ-ЛОТ/20-453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е разграничена, расположенного на территории городского округ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Лотошино Московской области, вид разрешенного использования: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highlight w:val="yellow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highlight w:val="yellow"/>
          <w:lang w:val="ru-RU" w:eastAsia="en-US"/>
        </w:rPr>
      </w:pPr>
      <w:r>
        <w:rPr>
          <w:i w:val="false"/>
          <w:color w:val="0000FF"/>
          <w:sz w:val="28"/>
          <w:szCs w:val="28"/>
          <w:highlight w:val="yellow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highlight w:val="yellow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60320/6987935/07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400010101097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7.03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3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городского округа Лотошино Московской области от 12.05.2020 № 1/48-1035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ПЗ-ЛОТ/20-453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для ведения личного подсобного хозяйства (выездной аукцион) </w:t>
      </w:r>
      <w:r>
        <w:rPr>
          <w:bCs/>
          <w:lang w:val="ru-RU"/>
        </w:rPr>
        <w:t xml:space="preserve">(далее – Извещение о проведении аукциона), изложив пункты 2.7. – 2.10., 2.12. Извещения о проведении аукциона </w:t>
        <w:br/>
        <w:t>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27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3.07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 Лотошино, ул. Центральная, д. 18, каб. 48 (Зал заседаний), </w:t>
      </w:r>
      <w:r>
        <w:rPr>
          <w:b/>
          <w:color w:val="0000FF"/>
          <w:szCs w:val="24"/>
          <w:lang w:val="ru-RU"/>
        </w:rPr>
        <w:t xml:space="preserve">28.07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 48 (Зал заседаний), </w:t>
      </w:r>
      <w:r>
        <w:rPr>
          <w:b/>
          <w:bCs/>
          <w:color w:val="0000FF"/>
          <w:szCs w:val="24"/>
          <w:lang w:val="ru-RU"/>
        </w:rPr>
        <w:t>28.07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8.07.2020 в 13 час. 1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ЛОТ/20-45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5-13T07:22:00Z</dcterms:modified>
  <cp:revision>189</cp:revision>
  <dc:subject/>
  <dc:title>Аукционная документация</dc:title>
</cp:coreProperties>
</file>