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>В П. КИРОВСКИЙ № 3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:</w:t>
      </w:r>
    </w:p>
    <w:p>
      <w:pPr>
        <w:pStyle w:val="Normal"/>
        <w:ind w:firstLine="540"/>
        <w:jc w:val="both"/>
        <w:rPr/>
      </w:pPr>
      <w:r>
        <w:rPr/>
        <w:t>- площадью 49954 кв.м, кадастровый номер 50:02:0000000:7920, категория земель: земли населенных пунктов, разрешенное использование: автомобильный транспорт, местоположение: Московская область, Лотошинский район, городское поселение Лотошино, рп. Лотошино;</w:t>
      </w:r>
    </w:p>
    <w:p>
      <w:pPr>
        <w:pStyle w:val="Normal"/>
        <w:ind w:firstLine="540"/>
        <w:jc w:val="both"/>
        <w:rPr/>
      </w:pPr>
      <w:r>
        <w:rPr/>
        <w:t>- площадью 9 кв.м, кадастровый номер 50:02:0030205:10, категория земель: земли населенных пунктов, разрешенное использование: для размещения контейнеров для сбора мусора, местоположение: Московская область, Лотошинский район, п. Лотошино ул. Тепличная, около дома №1;</w:t>
      </w:r>
    </w:p>
    <w:p>
      <w:pPr>
        <w:pStyle w:val="Normal"/>
        <w:ind w:firstLine="540"/>
        <w:jc w:val="both"/>
        <w:rPr/>
      </w:pPr>
      <w:r>
        <w:rPr/>
        <w:t>- площадью 9040 кв.м, кадастровый номер 50:02:0030205:18, категория земель: земли населенных пунктов, разрешенное использование: под канализационно-насосной станцией №6 и необходимый для ее использования, местоположение: Московская область, Лотошинский район, п. Лотошино ул. Тепличная, дом 3;</w:t>
      </w:r>
    </w:p>
    <w:p>
      <w:pPr>
        <w:pStyle w:val="Normal"/>
        <w:ind w:firstLine="540"/>
        <w:jc w:val="both"/>
        <w:rPr/>
      </w:pPr>
      <w:r>
        <w:rPr/>
        <w:t>- площадью 20741 кв.м, кадастровый номер 50:02:0040110:24, категория земель: земли населенных пунктов, разрешенное использование: для производственной базы, местоположение: Московская область, Лотошинский район, с/о Кировский, п. Кировский, ул. Рогова, дом 7;</w:t>
      </w:r>
    </w:p>
    <w:p>
      <w:pPr>
        <w:pStyle w:val="Normal"/>
        <w:ind w:firstLine="540"/>
        <w:jc w:val="both"/>
        <w:rPr/>
      </w:pPr>
      <w:r>
        <w:rPr/>
        <w:t>- площадью 517 кв.м, кадастровый номер 50:02:0040110:34, категория земель: земли населенных пунктов, разрешенное использование: под водонапорной башней и необходимый для ее использования, местоположение: Московская область, Лотошинский район, п. Кировский, дом 10;</w:t>
      </w:r>
    </w:p>
    <w:p>
      <w:pPr>
        <w:pStyle w:val="Normal"/>
        <w:ind w:firstLine="540"/>
        <w:jc w:val="both"/>
        <w:rPr/>
      </w:pPr>
      <w:r>
        <w:rPr/>
        <w:t>- площадью 5000 кв.м, кадастровый номер 50:02:0040110:73, категория земель: земли населенных пунктов, разрешенное использование: для строительства многоквартирного жилого дома, местоположение: Московская область, Лотошинский район, п. Кировский;</w:t>
      </w:r>
    </w:p>
    <w:p>
      <w:pPr>
        <w:pStyle w:val="Normal"/>
        <w:ind w:firstLine="540"/>
        <w:jc w:val="both"/>
        <w:rPr/>
      </w:pPr>
      <w:r>
        <w:rPr/>
        <w:t>- площадью 3040 кв.м, кадастровый номер 50:02:0040110:78, категория земель: земли населенных пунктов, разрешенное использование: под зданием спортивного зала п. Кировский и необходимый для его использования, местоположение: Московская область, Лотошинский район, г/п Лотошино, п. Кировский, дом 11;</w:t>
      </w:r>
    </w:p>
    <w:p>
      <w:pPr>
        <w:pStyle w:val="Normal"/>
        <w:ind w:firstLine="540"/>
        <w:jc w:val="both"/>
        <w:rPr/>
      </w:pPr>
      <w:r>
        <w:rPr/>
        <w:t>- площадью 15000 кв.м, кадастровый номер 50:02:0040110:221, категория земель: земли населенных пунктов, разрешенное использование: для размещения крытого тренировочного ледового катка, местоположение: Московская область, Лотошинский  муниципальный район, п. Кировский;</w:t>
      </w:r>
    </w:p>
    <w:p>
      <w:pPr>
        <w:pStyle w:val="Normal"/>
        <w:ind w:firstLine="540"/>
        <w:jc w:val="both"/>
        <w:rPr/>
      </w:pPr>
      <w:r>
        <w:rPr/>
        <w:t>- площадью 3060 кв.м, кадастровый номер 50:02:0040110:326, категория земель: земли населенных пунктов, разрешенное использование: под многоквартирным жилым домом и необходимый для его использования, местоположение: Московская область, Лотошинский  район, п. Кировский, д.36;</w:t>
      </w:r>
    </w:p>
    <w:p>
      <w:pPr>
        <w:pStyle w:val="Normal"/>
        <w:ind w:firstLine="540"/>
        <w:jc w:val="both"/>
        <w:rPr/>
      </w:pPr>
      <w:r>
        <w:rPr/>
        <w:t>- площадью 1994 кв.м, кадастровый номер 50:02:0040110:353, категория земель: земли населенных пунктов, разрешенное использование: среднеэтажная жилая застройка, местоположение: Московская область, Лотошинский  муниципальный район, городское поселение Лотошино, п. Кировский, д.34;</w:t>
      </w:r>
    </w:p>
    <w:p>
      <w:pPr>
        <w:pStyle w:val="Normal"/>
        <w:ind w:firstLine="540"/>
        <w:jc w:val="both"/>
        <w:rPr/>
      </w:pPr>
      <w:r>
        <w:rPr/>
        <w:t>- площадью 1202 кв.м, кадастровый номер 50:02:0040220:17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 Кировский, ул. 2-ая Садовая;</w:t>
      </w:r>
    </w:p>
    <w:p>
      <w:pPr>
        <w:pStyle w:val="Normal"/>
        <w:ind w:firstLine="540"/>
        <w:jc w:val="both"/>
        <w:rPr/>
      </w:pPr>
      <w:r>
        <w:rPr/>
        <w:t>- площадью 2904 кв.м, кадастровый номер 50:02:0040220:27, категория земель: земли населенных пунктов, разрешенное использование: для ведения подсобного хозяйства, местоположение: Московская область, Лотошинский район, с/о Кировский, п. Кировский, ул. Садовая;</w:t>
      </w:r>
    </w:p>
    <w:p>
      <w:pPr>
        <w:pStyle w:val="Normal"/>
        <w:ind w:firstLine="540"/>
        <w:jc w:val="both"/>
        <w:rPr/>
      </w:pPr>
      <w:r>
        <w:rPr/>
        <w:t>- площадью 2700 кв.м, кадастровый номер 50:02:0040220:49, категория земель: земли населенных пунктов, разрешенное использование: под ЛПХ, местоположение: Московская область, Лотошинский район, с/о Кировский, п. Кировский, ул. 2-ая Садовая;</w:t>
      </w:r>
    </w:p>
    <w:p>
      <w:pPr>
        <w:pStyle w:val="Normal"/>
        <w:ind w:firstLine="540"/>
        <w:jc w:val="both"/>
        <w:rPr/>
      </w:pPr>
      <w:r>
        <w:rPr/>
        <w:t>- площадью 21104 кв.м, кадастровый номер 50:02:0040220:5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Кировский, ул. 2-ая Садовая, дом 12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/>
        <w:t xml:space="preserve">Цель установления сервитута в соответствии с главой </w:t>
      </w:r>
      <w:r>
        <w:rPr>
          <w:lang w:val="en-US"/>
        </w:rPr>
        <w:t>V</w:t>
      </w:r>
      <w:r>
        <w:rPr/>
        <w:t>.7. Земельного кодекса Российской Федерации: размещение существующего объекта системы газоснабжения и его неотъемлемых технологических частей, кадастровый номер 50:02:0040110:280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 могут ознакомиться с поступившим ходатайством АО «Мособлгаз» об установлении публичного сервитута и прилагаемым к нему описанием местоположения границ публичного сервитута в течении 30 дней с момента публикации сообщения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 или на официальном сайте Администрации городского округа Лотошино. Контактное лицо – Ильменёва Лариса Сергеевна.</w:t>
      </w:r>
    </w:p>
    <w:p>
      <w:pPr>
        <w:pStyle w:val="Normal"/>
        <w:ind w:firstLine="851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08-21T10:44:00Z</cp:lastPrinted>
  <dcterms:modified xsi:type="dcterms:W3CDTF">2020-08-21T07:44:00Z</dcterms:modified>
  <cp:revision>26</cp:revision>
  <dc:subject/>
  <dc:title>ИЗВЕЩЕНИЕ О НАМЕРЕНИИ УЧАСТВОВАТЬ В АУКЦИОНЕ</dc:title>
</cp:coreProperties>
</file>