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 xml:space="preserve">СООБЩЕНИЕ О ВОЗМОЖНОМ УСТАНОВЛЕНИИ ПУБЛИЧНОГО СЕРВИТУТА </w:t>
      </w:r>
    </w:p>
    <w:p>
      <w:pPr>
        <w:pStyle w:val="Normal"/>
        <w:ind w:left="-540" w:hanging="0"/>
        <w:jc w:val="center"/>
        <w:rPr/>
      </w:pPr>
      <w:r>
        <w:rPr/>
        <w:t>В Д. ДОРЫ №7/2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городского округа Лотошино Московской области в соответствии с 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№23/96-ОЗ «О регулировании земельных отношений в Московской области»,  информирует об установлении публичного сервитута в отношении земельного участка, расположенного по адресу: Московская область, городской округ Лотошино, д. Доры.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 xml:space="preserve">         </w:t>
      </w:r>
      <w:r>
        <w:rPr/>
        <w:t xml:space="preserve">Цель установления сервитута в соответствии с главой </w:t>
      </w:r>
      <w:r>
        <w:rPr>
          <w:lang w:val="en-US"/>
        </w:rPr>
        <w:t>V</w:t>
      </w:r>
      <w:r>
        <w:rPr/>
        <w:t>.7. Земельного кодекса Российской Федерации: размещение существующего объекта системы газоснабжения и его неотъемлемых технологических частей, кадастровый номер 50:02:0020414:631, с целью его беспрепятственной эксплуатации.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 xml:space="preserve">          </w:t>
      </w:r>
      <w:r>
        <w:rPr/>
        <w:t>Лицо, в пользу которого будет установлен публичный сервитут - Акционерное общество «Мособлгаз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интересованные лица могут ознакомиться с поступившим ходатайством АО «Мособлгаз» об установлении публичного сервитута и прилагаемым к нему описанием местоположения границ публичного сервитута в течении 30 дней с момента публикации сообщения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 или на официальном сайте Администрации городского округа Лотошино. Контактное лицо – Ильменёва Лариса Сергеевн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6:00Z</dcterms:created>
  <dc:creator>Admin</dc:creator>
  <dc:description/>
  <cp:keywords/>
  <dc:language>en-US</dc:language>
  <cp:lastModifiedBy>Ильменева Л.С.</cp:lastModifiedBy>
  <cp:lastPrinted>2020-08-21T13:06:00Z</cp:lastPrinted>
  <dcterms:modified xsi:type="dcterms:W3CDTF">2020-08-24T05:41:00Z</dcterms:modified>
  <cp:revision>32</cp:revision>
  <dc:subject/>
  <dc:title>ИЗВЕЩЕНИЕ О НАМЕРЕНИИ УЧАСТВОВАТЬ В АУКЦИОНЕ</dc:title>
</cp:coreProperties>
</file>