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/С.Н. Журав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00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НФОРМАЦИОННОЕ СООБЩЕНИЕ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ПЭ-ЛОТ/20-226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highlight w:val="yellow"/>
          <w:lang w:val="ru-RU" w:eastAsia="en-US"/>
        </w:rPr>
      </w:pPr>
      <w:r>
        <w:rPr>
          <w:i w:val="false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имущества, находящегося в собственности городского округа Лотошин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Московская область, Лотошинский район, г.п. Лотошино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р.п. Лотошино, ул. Калинина, д. 4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91020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2001901015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.10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2.12.202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Дата определения участнико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8.12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12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9.10.2020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(№ извещения 091020/6987935/02), внести следующие Изменения </w:t>
        <w:br/>
        <w:t>в Информационное сообщение № ПЭ-ЛОТ/20-2262 о проведении аукциона в электронной форме по продаже имущества, находящегося в собственности городского округа Лотошино Московской области, расположенного по адресу: Московская область, Лотошинский район, г.п. Лотошино, р.п. Лотошино, ул. Калинина, д. 45 (далее - Информационное сообщение):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Adress"/>
        <w:numPr>
          <w:ilvl w:val="0"/>
          <w:numId w:val="2"/>
        </w:numPr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/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Изложить абзац 4 Общей информации по Лоту №1 пункта 2.5. Информационного сообщения в следующей редакции: </w:t>
      </w:r>
    </w:p>
    <w:p>
      <w:pPr>
        <w:pStyle w:val="Normal"/>
        <w:tabs>
          <w:tab w:val="clear" w:pos="1134"/>
          <w:tab w:val="left" w:pos="142" w:leader="none"/>
        </w:tabs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>«с</w:t>
      </w:r>
      <w:r>
        <w:rPr>
          <w:bCs/>
          <w:i w:val="false"/>
          <w:color w:val="000000"/>
          <w:sz w:val="24"/>
          <w:szCs w:val="24"/>
          <w:lang w:val="ru-RU"/>
        </w:rPr>
        <w:t>рок внесения задатка с 12.10.2020по 22.12.2020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 xml:space="preserve">Изложить подпункты 3.3. – 3.6. пункта 3. Информационного сообщения </w:t>
        <w:br/>
        <w:t>в следующей редакции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22.12.2020 в 18 час. 00 мин.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4. Дата определения Участников: 28.12.2020 в 13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28.12.2020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28.12.2020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highlight w:val="yellow"/>
          <w:lang w:val="ru-RU" w:eastAsia="en-US"/>
        </w:rPr>
      </w:pPr>
      <w:r>
        <w:rPr>
          <w:b/>
          <w:color w:val="000000"/>
          <w:szCs w:val="24"/>
          <w:highlight w:val="yellow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</w:t>
      </w:r>
      <w:r>
        <w:rPr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ложить пункт 9.3. Информационного сообщения 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9.3.</w:t>
      </w:r>
      <w:r>
        <w:rPr>
          <w:bCs/>
          <w:lang w:val="ru-RU"/>
        </w:rPr>
        <w:t xml:space="preserve"> Перечисление денежных средств на счет Оператора электронной площадки производится в соответствии с Регламентом Оператора электронной площадки </w:t>
        <w:br/>
        <w:t>по следующим реквизитам: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лучатель платежа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 w:eastAsia="en-US"/>
        </w:rPr>
        <w:t>Получатель платежа: ООО «РТС-тендер»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 xml:space="preserve">Банковские реквизиты: Филиал «Корпоративный» ПАО «Совкомбанк»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БИК 044525360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Расчётный счёт: 40702810512030016362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Корр. счёт 30101810445250000360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>ИНН 7710357167 КПП 773001001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b/>
          <w:lang w:val="ru-RU" w:eastAsia="en-US"/>
        </w:rPr>
        <w:t>Назначение платежа</w:t>
      </w:r>
      <w:r>
        <w:rPr>
          <w:lang w:val="ru-RU" w:eastAsia="en-US"/>
        </w:rPr>
        <w:t xml:space="preserve">: «Внесение гарантийного обеспечения по Соглашению </w:t>
        <w:br/>
        <w:t>о внесении гарантийного обеспечения, № аналитического счета ________, без НДС</w:t>
      </w:r>
      <w:r>
        <w:rPr>
          <w:b/>
          <w:lang w:val="ru-RU" w:eastAsia="en-US"/>
        </w:rPr>
        <w:t>»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>В ИНФОРМАЦИОННОЕ СООБЩЕНИЕ № ПЭ-ЛОТ/20-2262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>имущественных и иных прав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_   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>СОГЛАСОВАНИЕ ИЗМЕНЕНИЙ В ИНФОРМАЦИОННОЕ СООБЩЕНИЕ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8413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5pt;margin-top:66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  <w:sz w:val="26"/>
      <w:szCs w:val="26"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  <w:sz w:val="26"/>
      <w:szCs w:val="26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>
      <w:b w:val="false"/>
      <w:sz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26"/>
    </w:rPr>
  </w:style>
  <w:style w:type="character" w:styleId="WW8Num44z1">
    <w:name w:val="WW8Num44z1"/>
    <w:qFormat/>
    <w:rPr>
      <w:b w:val="false"/>
      <w:color w:val="000000"/>
      <w:sz w:val="22"/>
      <w:szCs w:val="22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strike w:val="false"/>
      <w:dstrike w:val="false"/>
      <w:sz w:val="24"/>
      <w:szCs w:val="24"/>
    </w:rPr>
  </w:style>
  <w:style w:type="character" w:styleId="WW8Num45z1">
    <w:name w:val="WW8Num45z1"/>
    <w:qFormat/>
    <w:rPr>
      <w:b/>
      <w:color w:val="000000"/>
      <w:sz w:val="22"/>
      <w:szCs w:val="22"/>
      <w:lang w:val="en-US"/>
    </w:rPr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Надежда Сергеевна</cp:lastModifiedBy>
  <cp:lastPrinted>2020-11-05T18:18:00Z</cp:lastPrinted>
  <dcterms:modified xsi:type="dcterms:W3CDTF">2020-11-16T14:12:00Z</dcterms:modified>
  <cp:revision>47</cp:revision>
  <dc:subject/>
  <dc:title>Аукционная документация</dc:title>
</cp:coreProperties>
</file>