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СООБЩЕНИЕ ОБ УСТАНОВЛЕНИИ ПУБЛИЧНОГО СЕРВИТУТА № 10/2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следующих земельных участков, расположенных в д. Гаврилово городского округа Лотошино Московской области, с кадастровыми номерами: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50:02:0040301:11, 50:02:0040301:33, 50:02:0040301:69, 50:02:0040301:82, 50:02:0040301:121, 50:02:0040301:128,50:02:0040301:131,50:02:0040301:134,50:02:0040301:150,50:02:0040301:162,50:02:0040301:167,50:02:0040301:430,50:02:0040301:431,50:02:0040301:436,50:02:0040306:30</w:t>
      </w:r>
      <w:r>
        <w:rPr>
          <w:sz w:val="23"/>
          <w:szCs w:val="23"/>
        </w:rPr>
        <w:t xml:space="preserve">       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Цель установления сервитута: размещение существующего объекта системы газоснабжения и его неотъемлемых технологических частей, кадастровый номер </w:t>
      </w:r>
      <w:r>
        <w:rPr>
          <w:rFonts w:eastAsia="Calibri"/>
          <w:sz w:val="23"/>
          <w:szCs w:val="23"/>
        </w:rPr>
        <w:t>50:02:0040301:406</w:t>
      </w:r>
      <w:r>
        <w:rPr>
          <w:sz w:val="23"/>
          <w:szCs w:val="23"/>
        </w:rPr>
        <w:t>, с целью его беспрепятственной эксплуатации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Лицо, в пользу которого будет установлен публичный сервитут - Акционерное общество «Мособлгаз»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0-12-25T14:48:00Z</cp:lastPrinted>
  <dcterms:modified xsi:type="dcterms:W3CDTF">2020-12-25T11:53:00Z</dcterms:modified>
  <cp:revision>28</cp:revision>
  <dc:subject/>
  <dc:title>ИЗВЕЩЕНИЕ О НАМЕРЕНИИ УЧАСТВОВАТЬ В АУКЦИОНЕ</dc:title>
</cp:coreProperties>
</file>