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6/21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2000 кв.м, кадастровый квартал 50:02:0040110 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 Московская область, городской округ Лотошино п.Кировский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е земельные участки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2.04.2021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5.2021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5.2021 в 13:00.</w:t>
      </w:r>
    </w:p>
    <w:p>
      <w:pPr>
        <w:pStyle w:val="Normal"/>
        <w:ind w:firstLine="36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 Портал государственных и муниципальных услуг Московской области» (РПГУ)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re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ind w:firstLine="360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/>
        <w:t>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slugi.mos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21-04-02T11:53:00Z</cp:lastPrinted>
  <dcterms:modified xsi:type="dcterms:W3CDTF">2021-04-02T09:06:00Z</dcterms:modified>
  <cp:revision>33</cp:revision>
  <dc:subject/>
  <dc:title>ИЗВЕЩЕНИЕ О НАМЕРЕНИИ УЧАСТВОВАТЬ В АУКЦИОНЕ</dc:title>
</cp:coreProperties>
</file>