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6/21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ых участков, находящегося  в муниципальной собственности и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500 кв.м, кадастровый номер 50:02:0040110:185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пальный район, гп.Лотошино, пос.Кировский, позиция №117,</w:t>
      </w:r>
    </w:p>
    <w:p>
      <w:pPr>
        <w:pStyle w:val="Normal"/>
        <w:ind w:firstLine="540"/>
        <w:jc w:val="both"/>
        <w:rPr/>
      </w:pPr>
      <w:r>
        <w:rPr/>
        <w:t>- площадью 3000 кв.м, кадастровый номер 50:02:0010516:16, категория земель: земли населенных пунктов, разрешенное использование: для ведения личного подмсобного хозяйства (приусадебный земельный участок), местоположение: установлено относительно ориентира, расположенного в границах участка. Почтовый адрес ориентира: Московская обл., Лотошинский р-н, Монасеинский с/о, ц/у совхоза Лотошинский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3.08.2021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1.09.2021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2.09.2021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 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-206 (по средам с 08.00 до 17.00). </w:t>
      </w:r>
    </w:p>
    <w:p>
      <w:pPr>
        <w:pStyle w:val="Normal"/>
        <w:jc w:val="both"/>
        <w:rPr/>
      </w:pPr>
      <w:r>
        <w:rPr/>
        <w:t>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1-08-15T16:44:00Z</cp:lastPrinted>
  <dcterms:modified xsi:type="dcterms:W3CDTF">2021-08-16T12:01:00Z</dcterms:modified>
  <cp:revision>48</cp:revision>
  <dc:subject/>
  <dc:title>ИЗВЕЩЕНИЕ О НАМЕРЕНИИ УЧАСТВОВАТЬ В АУКЦИОНЕ</dc:title>
</cp:coreProperties>
</file>