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27» январ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</w:rPr>
        <w:t xml:space="preserve">27.01.2022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 xml:space="preserve"> размещено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</w:rPr>
        <w:tab/>
        <w:t>Лот №1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/>
        </w:rPr>
        <w:t>Лот №2:</w:t>
      </w:r>
      <w:r>
        <w:rPr>
          <w:rFonts w:eastAsia="MS Mincho;ＭＳ 明朝"/>
          <w:b/>
          <w:bCs/>
        </w:rPr>
        <w:t xml:space="preserve">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>
          <w:iCs/>
        </w:rPr>
        <w:t>Описание и технические хар</w:t>
      </w:r>
      <w:r>
        <w:rPr/>
        <w:t>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3009000160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40*831212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09052638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09000160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ОЛЕВА МЕТАЛЛИК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 (94,1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2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Макси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291/188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1.2022 10:54:2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ев Дмитри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403/188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1.2022 20:45:4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19/189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1.2022 09:50:1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78/191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2 16:17:5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 ПРЕДЛОЖЕНИЯХ О ЦЕНЕ ИМУЩЕСТ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5"/>
        <w:gridCol w:w="2908"/>
        <w:gridCol w:w="2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гожев Дмитрий Вадим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7 552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Соловьев Максим Владими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5 36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уков Игорь Серге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2 752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>
          <w:color w:val="000000"/>
        </w:rPr>
        <w:t>Пригожев Дмитрий Вадимович</w:t>
      </w:r>
      <w:r>
        <w:rPr>
          <w:rFonts w:eastAsia="Calibri"/>
          <w:color w:val="000000"/>
        </w:rPr>
        <w:t xml:space="preserve">, предложивший наибольшую цену продажи Лота №2 в размере: </w:t>
      </w:r>
      <w:r>
        <w:rPr>
          <w:color w:val="000000"/>
        </w:rPr>
        <w:t>177 552,00</w:t>
      </w:r>
      <w:r>
        <w:rPr>
          <w:rFonts w:eastAsia="Calibri"/>
          <w:color w:val="000000"/>
        </w:rPr>
        <w:t xml:space="preserve"> руб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(Сто семьдесят семь тысяч пятьсот пятьдесят два рубля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1-12-16T13:07:00Z</cp:lastPrinted>
  <dcterms:modified xsi:type="dcterms:W3CDTF">2022-01-27T13:42:00Z</dcterms:modified>
  <cp:revision>22</cp:revision>
  <dc:subject/>
  <dc:title/>
</cp:coreProperties>
</file>