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№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претендентов участниками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рп. Лотошино Московской области                                                              </w:t>
        <w:tab/>
        <w:t xml:space="preserve">    26.01.2022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1. Продавец:</w:t>
      </w:r>
      <w:r>
        <w:rPr>
          <w:sz w:val="24"/>
          <w:szCs w:val="24"/>
        </w:rPr>
        <w:t xml:space="preserve">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Организатор:</w:t>
      </w:r>
      <w:r>
        <w:rPr>
          <w:sz w:val="24"/>
          <w:szCs w:val="24"/>
        </w:rPr>
        <w:t xml:space="preserve"> 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естка дня: Принятие решения о признании претендентов участниками аукциона в электронной форме по продаже муниципального имущества или об отказе в допуске к участию по основаниям, установленным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и время проведения аукциона: </w:t>
      </w:r>
      <w:r>
        <w:rPr>
          <w:bCs/>
          <w:color w:val="002060"/>
          <w:sz w:val="24"/>
          <w:szCs w:val="24"/>
        </w:rPr>
        <w:t>27.01.2022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электронная площадка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оведения процедуры признания претендентов участниками аукциона в электронной форме по продаже муниципального имущества: </w:t>
      </w:r>
      <w:r>
        <w:rPr>
          <w:bCs/>
          <w:sz w:val="24"/>
          <w:szCs w:val="24"/>
        </w:rPr>
        <w:t>26.01.2022</w:t>
      </w:r>
      <w:r>
        <w:rPr>
          <w:sz w:val="24"/>
          <w:szCs w:val="24"/>
        </w:rPr>
        <w:t xml:space="preserve"> в 10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  <w:sz w:val="24"/>
          <w:szCs w:val="24"/>
        </w:rPr>
        <w:t xml:space="preserve">на официальном сайте  по адресу в сети Интернет: </w:t>
      </w:r>
      <w:r>
        <w:rPr>
          <w:sz w:val="24"/>
          <w:szCs w:val="24"/>
        </w:rPr>
        <w:t>www.torgi.gov.ru (</w:t>
      </w:r>
      <w:r>
        <w:rPr>
          <w:spacing w:val="-2"/>
          <w:sz w:val="24"/>
          <w:szCs w:val="24"/>
        </w:rPr>
        <w:t>извещение №</w:t>
      </w:r>
      <w:r>
        <w:rPr>
          <w:bCs/>
          <w:sz w:val="24"/>
          <w:szCs w:val="24"/>
        </w:rPr>
        <w:t xml:space="preserve"> 231221/0170990/01),</w:t>
      </w:r>
      <w:r>
        <w:rPr>
          <w:sz w:val="24"/>
          <w:szCs w:val="24"/>
        </w:rPr>
        <w:t xml:space="preserve">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 (процедура  №  79616) 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лотошинье.рф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редмет аукциона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>Лот №1: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>УАЗ-220694-06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-220694-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.АВТОБУС ДЛЯ ДЕТ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Т2206948043626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2130Е*8020377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1008045755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802029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 (78,5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Лот №2: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RIOT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3009000160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40*831212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09052638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09000160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ОЛЕВА МЕТАЛЛИК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 (94,1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Лот №3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АЗ-396254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39625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ИАЛЬНЫЙ А/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547048447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0Н*6110034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007040578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007020531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 (76,5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4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ГАЗ-32213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З-3221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иальное пассажирское транспортное средство (13 мест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30806152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05240*83066518*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008039111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8 (91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>
          <w:rStyle w:val="StrongEmphasis"/>
        </w:rPr>
      </w:pPr>
      <w:r>
        <w:rPr/>
      </w:r>
    </w:p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Style w:val="StrongEmphasis"/>
        </w:rPr>
        <w:t>Начальная цена продажи имущества:</w:t>
      </w:r>
    </w:p>
    <w:p>
      <w:pPr>
        <w:pStyle w:val="Style20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определена на основании Отчета № 480/02 об оценке Объекта оценки, выполненного Обществом с ограниченной ответственностью «ГК «АЗИРА» по состоянию на 06 сентября 2021 года, и составля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2 700 (Сто двенадцать тысяч семьсот) рублей </w:t>
      </w:r>
      <w:r>
        <w:rPr>
          <w:rFonts w:cs="Times New Roman" w:ascii="Times New Roman" w:hAnsi="Times New Roman"/>
          <w:sz w:val="24"/>
          <w:szCs w:val="24"/>
        </w:rPr>
        <w:t>00 копеек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2: Начальная цена продажи имущества определена на основании Отчета № 480/03 об оценке Объекта оценки, выполненного Обществом с ограниченной ответственностью «ГК «АЗИРА» по состоянию на 06 сентября 2021 года, и составля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9 600 (Сто девять тысяч шестьсот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3: Начальная цена продажи имущества определена на основании Отчета № 480/04 об оценке Объекта оценки, выполненного Обществом с ограниченной ответственностью «ГК «АЗИРА» по состоянию на 06 сентября 2021 года, и составля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7 500 (Сорок семь тысяч пятьсот) 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4: Начальная цена продажи имущества определена на основании Отчета № 480/05 об оценке Объекта оценки, выполненного Обществом с ограниченной ответственностью «ГК «АЗИРА» по состоянию на 06 сентября 2021 года, и составля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5 300 (Семьдесят пять тысяч триста) рублей </w:t>
      </w:r>
      <w:r>
        <w:rPr>
          <w:rFonts w:cs="Times New Roman" w:ascii="Times New Roman" w:hAnsi="Times New Roman"/>
          <w:sz w:val="24"/>
          <w:szCs w:val="24"/>
        </w:rPr>
        <w:t>00 копеек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авливается в фиксированной сумме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1: 2254 (Две тысячи двести пятьдесят четыре) рубля 00 копеек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 xml:space="preserve">Лот №2: 2192 (Две тысячи сто девяносто два) рубля </w:t>
      </w:r>
      <w:r>
        <w:rPr>
          <w:sz w:val="24"/>
          <w:szCs w:val="24"/>
        </w:rPr>
        <w:t>00 копеек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 xml:space="preserve">Лот №3: 950 (Девятьсот пятьдесят) рублей </w:t>
      </w:r>
      <w:r>
        <w:rPr>
          <w:sz w:val="24"/>
          <w:szCs w:val="24"/>
        </w:rPr>
        <w:t>00 копеек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 xml:space="preserve">Лот №4: 1506 (Одна тысяча пятьсот шесть) рублей </w:t>
      </w:r>
      <w:r>
        <w:rPr>
          <w:sz w:val="24"/>
          <w:szCs w:val="24"/>
        </w:rPr>
        <w:t>00 копеек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>Сумма задатка определена</w:t>
      </w:r>
      <w:r>
        <w:rPr>
          <w:sz w:val="24"/>
          <w:szCs w:val="24"/>
        </w:rPr>
        <w:t xml:space="preserve"> в размере 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 xml:space="preserve"> процентов от начальной цены и составляет:</w:t>
      </w:r>
    </w:p>
    <w:p>
      <w:pPr>
        <w:pStyle w:val="TextBody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от №1: 22 540</w:t>
      </w:r>
      <w:r>
        <w:rPr>
          <w:bCs/>
          <w:sz w:val="24"/>
          <w:szCs w:val="24"/>
        </w:rPr>
        <w:t xml:space="preserve"> (Двадцать две тысячи пятьсот сорок) рублей 00 копеек.</w:t>
      </w:r>
    </w:p>
    <w:p>
      <w:pPr>
        <w:pStyle w:val="TextBody"/>
        <w:spacing w:lineRule="auto" w:line="240" w:before="0" w:after="0"/>
        <w:ind w:firstLine="540"/>
        <w:rPr/>
      </w:pPr>
      <w:r>
        <w:rPr>
          <w:bCs/>
          <w:sz w:val="24"/>
          <w:szCs w:val="24"/>
        </w:rPr>
        <w:t>Лот №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: 21 920 (Двадцать одна тысяча девятьсот двадцать) рублей 00 копеек.</w:t>
      </w:r>
    </w:p>
    <w:p>
      <w:pPr>
        <w:pStyle w:val="TextBody"/>
        <w:spacing w:lineRule="auto" w:line="240" w:before="0" w:after="0"/>
        <w:ind w:firstLine="540"/>
        <w:rPr/>
      </w:pPr>
      <w:r>
        <w:rPr>
          <w:bCs/>
          <w:sz w:val="24"/>
          <w:szCs w:val="24"/>
        </w:rPr>
        <w:t>Лот №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: 9 500 (Девять тысяч пятьсот) рублей 00 копеек.</w:t>
      </w:r>
    </w:p>
    <w:p>
      <w:pPr>
        <w:pStyle w:val="TextBody"/>
        <w:spacing w:lineRule="auto" w:line="240" w:before="0" w:after="0"/>
        <w:ind w:firstLine="540"/>
        <w:rPr/>
      </w:pPr>
      <w:r>
        <w:rPr>
          <w:bCs/>
          <w:sz w:val="24"/>
          <w:szCs w:val="24"/>
        </w:rPr>
        <w:t>Лот №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: 15 060 (Пятнадцать тысяч шестьдесят) рублей 00 копеек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</w:t>
      </w:r>
      <w:r>
        <w:rPr>
          <w:bCs/>
          <w:sz w:val="24"/>
          <w:szCs w:val="24"/>
        </w:rPr>
        <w:t xml:space="preserve">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98"/>
        <w:gridCol w:w="2175"/>
        <w:gridCol w:w="1824"/>
        <w:gridCol w:w="2219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00,00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оловьев Максим Владимирови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61473681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олгоградская обл., г.Калач-на-Дону, ул. Ст. Разина, д.3 </w:t>
            </w:r>
          </w:p>
        </w:tc>
      </w:tr>
      <w:tr>
        <w:trPr>
          <w:trHeight w:val="6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00,00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жев Дмитрий Вадим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12843723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1501, Российская Федерация, Московская обл., г. Солнечногорск, пер. Механизаторов, д. 3, кв. 37</w:t>
            </w:r>
          </w:p>
        </w:tc>
      </w:tr>
      <w:tr>
        <w:trPr>
          <w:trHeight w:val="6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00,00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ин Алексей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6087716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9651, Российская Федерация, г. Москва, ул. Донецкая, д. 34, корп. 1, кв. 93</w:t>
            </w:r>
          </w:p>
        </w:tc>
      </w:tr>
      <w:tr>
        <w:trPr>
          <w:trHeight w:val="6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00,00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гареску Владими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24090348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1830, Российская Федерация, Московская обл., г. Дмитров, с. Синьково, д. 198</w:t>
            </w:r>
          </w:p>
        </w:tc>
      </w:tr>
      <w:tr>
        <w:trPr>
          <w:trHeight w:val="6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00,00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Игорь Серг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814015353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50049, Российская Федерация, Краснодарский край, г. Краснодар, Севастопольская, д. 2, кв. 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тозванные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лота / 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гареску Влади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222/18811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3 - УАЗ-396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гареску Влади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222/1881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7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дальнейшему участию в процедуре следующих участников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вьев Макси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291/1882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7.01.2022 10:54:2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жев Дмитри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403/1884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9.01.2022 20:45:4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019/189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1.2022 09:50:1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678/1915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21.01.2022 16:17: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33"/>
        <w:gridCol w:w="1972"/>
        <w:gridCol w:w="303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2 - UAZ PATR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гареску Владими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606/1914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ст. 18, Федеральный закон от 21.12.2001 №178-ФЗ (ред. от 02.07.2021) "О приватизации государственного и муниципального имущества")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На лоты № 1, № 3, № 4 на участие в аукционе в электронной форме не было подано ни одной заявки. В соответствии с Федеральным законом от 21.12.2001 №178-ФЗ «О приватизации государственного и муниципального имущества», п. 44 Постановления Правительства РФ от 27.08.2012 №86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 организации и проведении продажи государственного или муниципального имущества в электронной форме» </w:t>
            </w:r>
            <w:r>
              <w:rPr>
                <w:sz w:val="24"/>
                <w:szCs w:val="24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оголосовали: «за» – 5 (пять) членов комиссии, «против» – нет,  «воздержавшихся» 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протокол подлежит размещению на официальных сайтах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лотошинье.рф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0" w:name="_Hlk510627668"/>
      <w:bookmarkEnd w:id="0"/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М.Е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5:00Z</dcterms:created>
  <dc:creator>Андрей+Кирилл</dc:creator>
  <dc:description/>
  <cp:keywords/>
  <dc:language>en-US</dc:language>
  <cp:lastModifiedBy>kui-5</cp:lastModifiedBy>
  <cp:lastPrinted>2021-12-15T17:01:00Z</cp:lastPrinted>
  <dcterms:modified xsi:type="dcterms:W3CDTF">2022-01-26T11:24:00Z</dcterms:modified>
  <cp:revision>6</cp:revision>
  <dc:subject/>
  <dc:title>«УТВЕРЖДАЮ»</dc:title>
</cp:coreProperties>
</file>