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РЕШЕНИЕ ОБ ОТМЕНЕ ИЗВЕЩЕНИЯ О НАМЕРЕНИИ УЧАСТВОВАТЬ В АУКЦИОНЕ № 13/22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</w:rPr>
        <w:t xml:space="preserve">Комитет по управлению имуществом  администрации городского округа Лотошино Московской области сообщает об отмене извещения  № 240622/0170990/01  </w:t>
      </w:r>
      <w:r>
        <w:rPr/>
        <w:t>в отношении земельного участка площадью 724 кв.м,</w:t>
      </w:r>
      <w:r>
        <w:rPr>
          <w:b/>
        </w:rPr>
        <w:t xml:space="preserve"> </w:t>
      </w:r>
      <w:r>
        <w:rPr>
          <w:sz w:val="26"/>
          <w:szCs w:val="26"/>
        </w:rPr>
        <w:t>кадастровый квартал: 50:02:0040207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6"/>
          <w:szCs w:val="26"/>
          <w:shd w:fill="FFFFFF" w:val="clear"/>
        </w:rPr>
        <w:t xml:space="preserve"> Московская область, городской округ Лотошино, д. Шубино</w:t>
      </w:r>
      <w:r>
        <w:rPr>
          <w:b/>
        </w:rPr>
        <w:t xml:space="preserve">  </w:t>
      </w:r>
      <w:r>
        <w:rPr>
          <w:sz w:val="26"/>
          <w:szCs w:val="26"/>
        </w:rPr>
        <w:t xml:space="preserve">по причине ограничения формируемого земельного участка в оборотоспособности, в связи с чем оформление его на праве собственности в границах, обозначенных в схеме, приложенной к извещению, невозможно.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-2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Ильменёва Лариса Сергеев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1:00Z</dcterms:created>
  <dc:creator>Admin</dc:creator>
  <dc:description/>
  <dc:language>en-US</dc:language>
  <cp:lastModifiedBy>Молоткова Т.А.</cp:lastModifiedBy>
  <cp:lastPrinted>2022-02-07T16:14:00Z</cp:lastPrinted>
  <dcterms:modified xsi:type="dcterms:W3CDTF">2022-07-25T10:51:00Z</dcterms:modified>
  <cp:revision>2</cp:revision>
  <dc:subject/>
  <dc:title>ИЗВЕЩЕНИЕ О НАМЕРЕНИИ УЧАСТВОВАТЬ В АУКЦИОНЕ</dc:title>
</cp:coreProperties>
</file>