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1201842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bookmarkStart w:id="2" w:name="_Hlk108429209"/>
      <w:r>
        <w:rPr>
          <w:i w:val="false"/>
          <w:sz w:val="26"/>
          <w:szCs w:val="26"/>
          <w:lang w:val="ru-RU" w:eastAsia="zh-CN"/>
        </w:rPr>
        <w:t>ПЭ-ЛОТ/22-2173</w:t>
      </w:r>
      <w:bookmarkEnd w:id="2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bookmarkStart w:id="3" w:name="_Hlk98245547"/>
      <w:bookmarkStart w:id="4" w:name="_Hlk98242709"/>
      <w:bookmarkStart w:id="5" w:name="_Hlk98241014"/>
      <w:bookmarkStart w:id="6" w:name="_Hlk98239102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</w:t>
      </w:r>
      <w:bookmarkStart w:id="7" w:name="_Hlk108429226"/>
      <w:r>
        <w:rPr>
          <w:b w:val="false"/>
          <w:i w:val="false"/>
          <w:sz w:val="28"/>
          <w:szCs w:val="28"/>
          <w:lang w:val="ru-RU" w:eastAsia="zh-CN"/>
        </w:rPr>
        <w:t xml:space="preserve">в электронной форме по продаже </w:t>
        <w:br/>
        <w:t>имущества, находящегося в собственности городского округа Лотошино Московской области, расположенного по адресу</w:t>
      </w:r>
      <w:bookmarkEnd w:id="3"/>
      <w:bookmarkEnd w:id="4"/>
      <w:bookmarkEnd w:id="5"/>
      <w:bookmarkEnd w:id="6"/>
      <w:r>
        <w:rPr>
          <w:b w:val="false"/>
          <w:i w:val="false"/>
          <w:sz w:val="28"/>
          <w:szCs w:val="28"/>
          <w:lang w:val="ru-RU" w:eastAsia="zh-CN"/>
        </w:rPr>
        <w:t xml:space="preserve">: Московская область, </w:t>
        <w:br/>
        <w:t>р-н. Лотошинский, д. Кульпино, д. 1 а, пом. 2</w:t>
      </w:r>
      <w:bookmarkEnd w:id="1"/>
      <w:bookmarkEnd w:id="7"/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 w:eastAsia="zh-CN"/>
        </w:rPr>
      </w:pPr>
      <w:r>
        <w:rPr>
          <w:b/>
          <w:bCs/>
          <w:i/>
          <w:color w:val="000000"/>
          <w:sz w:val="26"/>
          <w:szCs w:val="26"/>
          <w:lang w:val="ru-RU" w:eastAsia="zh-CN"/>
        </w:rPr>
      </w:r>
      <w:bookmarkStart w:id="8" w:name="_Hlk111201842"/>
      <w:bookmarkStart w:id="9" w:name="_Hlk111201842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8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2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3.10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7.10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7.10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ЛОТ/22-2173 о проведении аукциона </w:t>
        <w:br/>
        <w:t xml:space="preserve">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</w:t>
        <w:br/>
        <w:t>р-н. Лотошинский, д. Кульпино, д. 1 а, пом. 2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ложить абзац 16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12.07.2022 по 13.10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3.10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17.10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7.10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7.10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4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09-09T15:04:00Z</dcterms:modified>
  <cp:revision>2</cp:revision>
  <dc:subject/>
  <dc:title>Аукционная документация</dc:title>
</cp:coreProperties>
</file>