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ТОКОЛ № </w:t>
      </w:r>
      <w:r>
        <w:rPr>
          <w:rFonts w:cs="Times New Roman" w:ascii="Times New Roman" w:hAnsi="Times New Roman"/>
          <w:bCs w:val="false"/>
          <w:kern w:val="0"/>
          <w:sz w:val="24"/>
          <w:szCs w:val="24"/>
          <w:lang w:val="ru-RU" w:eastAsia="ru-RU"/>
        </w:rPr>
        <w:t>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изнании претендентов участниками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рп. Лотошино Московской области                                                              </w:t>
        <w:tab/>
        <w:t xml:space="preserve">    17.05.2023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1. Продавец:</w:t>
      </w:r>
      <w:r>
        <w:rPr>
          <w:sz w:val="24"/>
          <w:szCs w:val="24"/>
        </w:rPr>
        <w:t xml:space="preserve"> Комитет по управлению имуществом администрации городского округа Лотошино Московской области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2. Организатор:</w:t>
      </w:r>
      <w:r>
        <w:rPr>
          <w:sz w:val="24"/>
          <w:szCs w:val="24"/>
        </w:rPr>
        <w:t xml:space="preserve">  Комитет по управлению имуществом администрации городского округа Лотошино Московской области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143800, Российская Федерация, Московская обл., рп. Лотошино, ул. Центральная, 18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43800, Российская Федерация, Московская обл., рп. Лотошино, ул. Центральная, 18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: Принятие решения о признании претендентов участниками аукциона в электронной форме по продаже муниципального имущества посредством публичного предложения в электронной форме или об отказе в допуске к участию по основаниям, установленным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ind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ата и время проведения аукциона: </w:t>
      </w:r>
      <w:r>
        <w:rPr>
          <w:bCs/>
          <w:color w:val="002060"/>
          <w:sz w:val="24"/>
          <w:szCs w:val="24"/>
        </w:rPr>
        <w:t>18.05.2023</w:t>
      </w:r>
      <w:r>
        <w:rPr>
          <w:bCs/>
          <w:color w:val="000000"/>
          <w:sz w:val="24"/>
          <w:szCs w:val="24"/>
        </w:rPr>
        <w:t xml:space="preserve"> в 10 час. 00 ми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электронная площадка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начала проведения процедуры признания претендентов участниками аукциона в электронной форме по продаже муниципального имущества: </w:t>
      </w:r>
      <w:r>
        <w:rPr>
          <w:bCs/>
          <w:color w:val="002060"/>
          <w:sz w:val="24"/>
          <w:szCs w:val="24"/>
        </w:rPr>
        <w:t>18.05.2023</w:t>
      </w:r>
      <w:r>
        <w:rPr>
          <w:bCs/>
          <w:color w:val="000000"/>
          <w:sz w:val="24"/>
          <w:szCs w:val="24"/>
        </w:rPr>
        <w:t xml:space="preserve"> в 10 час. 00 мин.</w:t>
      </w:r>
    </w:p>
    <w:p>
      <w:pPr>
        <w:pStyle w:val="Heading1"/>
        <w:spacing w:lineRule="auto" w:line="240" w:before="0" w:after="0"/>
        <w:ind w:left="0" w:right="1" w:firstLine="567"/>
        <w:jc w:val="both"/>
        <w:rPr>
          <w:rFonts w:ascii="Times New Roman" w:hAnsi="Times New Roman" w:cs="Times New Roman"/>
          <w:b w:val="false"/>
          <w:b w:val="false"/>
          <w:color w:val="14337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аукциона в электронной форме и документация по проведению аукциона в электронной форме размещены 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на официальном сайте по адресу в сети Интернет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ww.torgi.gov.ru и на электронной площадк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rts-tender.ru (процедура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10000066500000000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лотошинье.рф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43370"/>
          <w:sz w:val="24"/>
          <w:szCs w:val="24"/>
        </w:rPr>
      </w:pPr>
      <w:r>
        <w:rPr>
          <w:rFonts w:cs="Times New Roman"/>
          <w:b/>
          <w:color w:val="14337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зловский Василий Яковл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управлению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Новикова Светлана Георги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распоряжению муниципальным имуществом Комитета по управлению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Максимова Еле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распоряжению муниципальным имуществом Комитета по управлению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мирнова Юлия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эксперт отдела по распоряжению муниципальным имуществом Комитета по управлению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Усанова Мария Евген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сектором учета и отчетности – главный бухгалтер Комитета по управлению имуществом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1. На заседании комиссии присутствуют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зловский Василий Яковл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управлению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Новикова Светлана Георги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распоряжению муниципальным имуществом Комитета по управлению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Максимова Еле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распоряжению муниципальным имуществом Комитета по управлению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мирнова Юлия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эксперт отдела по распоряжению муниципальным имуществом Комитета по управлению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Усанова Мария Евген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сектором учета и отчетности – главный бухгалтер Комитета по управлению имуществом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присутствует 5 членов из 5 членов комиссии, что составляет 100% от общего количества членов комиссии. Кворум имеется, заседание правомочно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atLeast" w:line="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atLeast" w:line="20"/>
        <w:jc w:val="both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. Предмет аукциона:</w:t>
      </w:r>
    </w:p>
    <w:p>
      <w:pPr>
        <w:pStyle w:val="Style2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от №1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ГАЗ-32213</w:t>
      </w:r>
    </w:p>
    <w:p>
      <w:pPr>
        <w:pStyle w:val="Normal"/>
        <w:tabs>
          <w:tab w:val="clear" w:pos="720"/>
          <w:tab w:val="left" w:pos="-3420" w:leader="none"/>
          <w:tab w:val="left" w:pos="-3060" w:leader="none"/>
        </w:tabs>
        <w:ind w:firstLine="540"/>
        <w:rPr>
          <w:iCs/>
        </w:rPr>
      </w:pPr>
      <w:r>
        <w:rPr>
          <w:iCs/>
        </w:rPr>
        <w:t>Описание и технические характерист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046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рка, модель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АЗ-32213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именование (тип ТС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пециальное пассажирское транспортное средство (13 мест)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идентификационный номе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VIN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322130806152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атегор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д изготовлен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дель, №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405240*83066518*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шасс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узов 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0080391111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цвет кузо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-синий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щность двигателя, л.с. (кВт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,8 (91)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ип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бензиновы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>
          <w:rFonts w:eastAsia="MS Mincho;ＭＳ 明朝"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Лот №2: </w:t>
      </w:r>
      <w:r>
        <w:rPr>
          <w:bCs/>
          <w:sz w:val="24"/>
          <w:szCs w:val="24"/>
        </w:rPr>
        <w:t>УАЗ-220694-06</w:t>
      </w:r>
    </w:p>
    <w:p>
      <w:pPr>
        <w:pStyle w:val="Normal"/>
        <w:tabs>
          <w:tab w:val="clear" w:pos="720"/>
          <w:tab w:val="left" w:pos="-3420" w:leader="none"/>
          <w:tab w:val="left" w:pos="-3060" w:leader="none"/>
        </w:tabs>
        <w:ind w:firstLine="540"/>
        <w:rPr>
          <w:iCs/>
        </w:rPr>
      </w:pPr>
      <w:r>
        <w:rPr>
          <w:iCs/>
        </w:rPr>
        <w:t>Описание и технические характерист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046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рка, модель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З-220694-06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именование (тип ТС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ПЕЦ.АВТОБУС ДЛЯ ДЕТЕЙ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идентификационный номе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VIN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Т22069480436263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атегор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д изготовлен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дель, №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42130Е*80203776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шасс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410080457555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узов 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0080202995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цвет кузо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щность двигателя, л.с. (кВт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 (78,5)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ип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бензиновы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atLeast" w:line="20"/>
        <w:jc w:val="both"/>
        <w:outlineLvl w:val="2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0"/>
        <w:ind w:firstLine="54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Лот №3: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УАЗ-396254</w:t>
      </w:r>
    </w:p>
    <w:p>
      <w:pPr>
        <w:pStyle w:val="Normal"/>
        <w:tabs>
          <w:tab w:val="clear" w:pos="720"/>
          <w:tab w:val="left" w:pos="-3420" w:leader="none"/>
          <w:tab w:val="left" w:pos="-3060" w:leader="none"/>
        </w:tabs>
        <w:ind w:firstLine="540"/>
        <w:rPr>
          <w:iCs/>
        </w:rPr>
      </w:pPr>
      <w:r>
        <w:rPr>
          <w:iCs/>
        </w:rPr>
        <w:t>Описание и технические характерист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046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рка, модель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УАЗ-396254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именование (тип ТС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ПЕЦИАЛЬНЫЙ А/М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идентификационный номе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VIN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625470484471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атегор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д изготовлен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дель, №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30Н*61100347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шасс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10070405789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узов 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20070205319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цвет кузо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й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щность двигателя, л.с. (кВт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 (76,5)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ип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бензиновы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atLeast" w:line="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20"/>
          <w:tab w:val="left" w:pos="993" w:leader="none"/>
        </w:tabs>
        <w:ind w:left="540" w:hanging="0"/>
        <w:jc w:val="both"/>
        <w:rPr/>
      </w:pPr>
      <w:r>
        <w:rPr>
          <w:rStyle w:val="StrongEmphasis"/>
        </w:rPr>
        <w:t>Цена продажи имуществ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StrongEmphasis"/>
          <w:sz w:val="24"/>
          <w:szCs w:val="24"/>
        </w:rPr>
        <w:t>Лот №1.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первоначального предложения установлена в размере начальной цены, указанной в информационном сообщении о </w:t>
      </w:r>
      <w:r>
        <w:rPr>
          <w:bCs/>
          <w:kern w:val="2"/>
          <w:sz w:val="24"/>
          <w:szCs w:val="24"/>
        </w:rPr>
        <w:t>проведении аукциона в электронной форме по продаже муниципального имущества</w:t>
      </w:r>
      <w:r>
        <w:rPr>
          <w:sz w:val="24"/>
          <w:szCs w:val="24"/>
        </w:rPr>
        <w:t xml:space="preserve"> (извещение </w:t>
      </w:r>
      <w:r>
        <w:rPr>
          <w:rFonts w:eastAsia="Calibri"/>
          <w:bCs/>
          <w:sz w:val="24"/>
          <w:szCs w:val="24"/>
          <w:lang w:eastAsia="en-US"/>
        </w:rPr>
        <w:t xml:space="preserve">№ </w:t>
      </w:r>
      <w:r>
        <w:rPr>
          <w:rStyle w:val="Noticeheadertitletext"/>
          <w:sz w:val="24"/>
          <w:szCs w:val="24"/>
        </w:rPr>
        <w:t>21000006650000000007</w:t>
      </w:r>
      <w:r>
        <w:rPr>
          <w:rFonts w:eastAsia="Calibri"/>
          <w:bCs/>
          <w:sz w:val="24"/>
          <w:szCs w:val="24"/>
          <w:lang w:eastAsia="en-US"/>
        </w:rPr>
        <w:t xml:space="preserve"> от </w:t>
      </w:r>
      <w:r>
        <w:rPr>
          <w:sz w:val="24"/>
          <w:szCs w:val="24"/>
        </w:rPr>
        <w:t>27.12.2022</w:t>
      </w:r>
      <w:r>
        <w:rPr>
          <w:rFonts w:eastAsia="Calibri"/>
          <w:bCs/>
          <w:sz w:val="24"/>
          <w:szCs w:val="24"/>
          <w:lang w:eastAsia="en-US"/>
        </w:rPr>
        <w:t>)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й был признан несостоявшимся, и составляет </w:t>
      </w:r>
      <w:r>
        <w:rPr>
          <w:rFonts w:eastAsia="Calibri"/>
          <w:bCs/>
          <w:sz w:val="24"/>
          <w:szCs w:val="24"/>
          <w:lang w:eastAsia="en-US"/>
        </w:rPr>
        <w:t xml:space="preserve">75 600,00 руб. (Семьдесят пять тысяч шестьсот рублей </w:t>
      </w:r>
      <w:r>
        <w:rPr>
          <w:sz w:val="24"/>
          <w:szCs w:val="24"/>
        </w:rPr>
        <w:t xml:space="preserve">00 копеек). 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личина снижения цены первоначального предложения («шаг понижения») в фиксированной сумме, составляющей  2 (два) процента от начальной цены продажи для муниципального имущества – в сумме 1512,00 руб. (Одна тысяча пятьсот двенадцать рублей 00 копеек)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личина повышения цены («шаг аукциона») в фиксированной сумме, составляющей 50 (пятьдесят) процентов «шага понижения» для муниципального имущества – в сумме 756,00 руб. (Семьсот пятьдесят шесть рублей 00 копеек)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цена предложения (цена отсечения) в размере 50 (пятьдесят) процентов от начальной цены продажи для муниципального имущества – в сумме 37 800,00 руб. (Тридцать семь тысяч восемьсот рублей 00 копеек).</w:t>
      </w:r>
    </w:p>
    <w:p>
      <w:pPr>
        <w:pStyle w:val="Normal"/>
        <w:ind w:firstLine="540"/>
        <w:jc w:val="both"/>
        <w:rPr/>
      </w:pPr>
      <w:r>
        <w:rPr>
          <w:rStyle w:val="StrongEmphasis"/>
          <w:sz w:val="24"/>
          <w:szCs w:val="24"/>
        </w:rPr>
        <w:t>Лот №2.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первоначального предложения установлена в размере начальной цены, указанной в информационном сообщении о </w:t>
      </w:r>
      <w:r>
        <w:rPr>
          <w:bCs/>
          <w:kern w:val="2"/>
          <w:sz w:val="24"/>
          <w:szCs w:val="24"/>
        </w:rPr>
        <w:t>проведении аукциона в электронной форме по продаже муниципального имущества</w:t>
      </w:r>
      <w:r>
        <w:rPr>
          <w:sz w:val="24"/>
          <w:szCs w:val="24"/>
        </w:rPr>
        <w:t xml:space="preserve"> (извещение </w:t>
      </w:r>
      <w:r>
        <w:rPr>
          <w:rFonts w:eastAsia="Calibri"/>
          <w:bCs/>
          <w:sz w:val="24"/>
          <w:szCs w:val="24"/>
          <w:lang w:eastAsia="en-US"/>
        </w:rPr>
        <w:t xml:space="preserve">№ </w:t>
      </w:r>
      <w:r>
        <w:rPr>
          <w:rStyle w:val="Noticeheadertitletext"/>
          <w:sz w:val="24"/>
          <w:szCs w:val="24"/>
        </w:rPr>
        <w:t>21000006650000000007</w:t>
      </w:r>
      <w:r>
        <w:rPr>
          <w:rFonts w:eastAsia="Calibri"/>
          <w:bCs/>
          <w:sz w:val="24"/>
          <w:szCs w:val="24"/>
          <w:lang w:eastAsia="en-US"/>
        </w:rPr>
        <w:t xml:space="preserve"> от </w:t>
      </w:r>
      <w:r>
        <w:rPr>
          <w:sz w:val="24"/>
          <w:szCs w:val="24"/>
        </w:rPr>
        <w:t>27.12.2022</w:t>
      </w:r>
      <w:r>
        <w:rPr>
          <w:rFonts w:eastAsia="Calibri"/>
          <w:bCs/>
          <w:sz w:val="24"/>
          <w:szCs w:val="24"/>
          <w:lang w:eastAsia="en-US"/>
        </w:rPr>
        <w:t>)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й был признан несостоявшимся, и составляет </w:t>
      </w:r>
      <w:r>
        <w:rPr>
          <w:rFonts w:eastAsia="Calibri"/>
          <w:bCs/>
          <w:sz w:val="24"/>
          <w:szCs w:val="24"/>
          <w:lang w:eastAsia="en-US"/>
        </w:rPr>
        <w:t xml:space="preserve">101 011,00 руб. (Сто одна тысяча одиннадцать рублей </w:t>
      </w:r>
      <w:r>
        <w:rPr>
          <w:sz w:val="24"/>
          <w:szCs w:val="24"/>
        </w:rPr>
        <w:t>00 копеек)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личина снижения цены первоначального предложения («шаг понижения») в фиксированной сумме, составляющей  2 (два) процента от начальной цены продажи для муниципального имущества – в сумме 2020,22 руб. (Две тысячи двадцать рублей 22 копейки)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личина повышения цены («шаг аукциона») в фиксированной сумме, составляющей 50 (пятьдесят) процентов «шага понижения» для муниципального имущества – в сумме 1010,11 руб. (Одна тысяча десять рублей 11 копеек)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цена предложения (цена отсечения) в размере 50 (пятьдесят) процентов от начальной цены продажи для муниципального имущества – в сумме 50 505,50 руб. (Пятьдесят тысяч пятьсот пять рублей 50 копеек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sz w:val="24"/>
          <w:szCs w:val="24"/>
        </w:rPr>
        <w:t>Лот №3.</w:t>
      </w:r>
      <w:r>
        <w:rPr>
          <w:sz w:val="24"/>
          <w:szCs w:val="24"/>
        </w:rPr>
        <w:t xml:space="preserve"> Цена первоначального предложения установлена в размере начальной цены, указанной в информационном сообщении о </w:t>
      </w:r>
      <w:r>
        <w:rPr>
          <w:bCs/>
          <w:kern w:val="2"/>
          <w:sz w:val="24"/>
          <w:szCs w:val="24"/>
        </w:rPr>
        <w:t>проведении аукциона в электронной форме по продаже муниципального имущества</w:t>
      </w:r>
      <w:r>
        <w:rPr>
          <w:sz w:val="24"/>
          <w:szCs w:val="24"/>
        </w:rPr>
        <w:t xml:space="preserve"> (извещение </w:t>
      </w:r>
      <w:r>
        <w:rPr>
          <w:rFonts w:eastAsia="Calibri"/>
          <w:bCs/>
          <w:sz w:val="24"/>
          <w:szCs w:val="24"/>
          <w:lang w:eastAsia="en-US"/>
        </w:rPr>
        <w:t xml:space="preserve">№ </w:t>
      </w:r>
      <w:r>
        <w:rPr>
          <w:rStyle w:val="Noticeheadertitletext"/>
          <w:sz w:val="24"/>
          <w:szCs w:val="24"/>
        </w:rPr>
        <w:t>21000006650000000007</w:t>
      </w:r>
      <w:r>
        <w:rPr>
          <w:rFonts w:eastAsia="Calibri"/>
          <w:bCs/>
          <w:sz w:val="24"/>
          <w:szCs w:val="24"/>
          <w:lang w:eastAsia="en-US"/>
        </w:rPr>
        <w:t xml:space="preserve"> от </w:t>
      </w:r>
      <w:r>
        <w:rPr>
          <w:sz w:val="24"/>
          <w:szCs w:val="24"/>
        </w:rPr>
        <w:t>27.12.2022</w:t>
      </w:r>
      <w:r>
        <w:rPr>
          <w:rFonts w:eastAsia="Calibri"/>
          <w:bCs/>
          <w:sz w:val="24"/>
          <w:szCs w:val="24"/>
          <w:lang w:eastAsia="en-US"/>
        </w:rPr>
        <w:t>)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й был признан несостоявшимся, и составляет </w:t>
      </w:r>
      <w:r>
        <w:rPr>
          <w:rFonts w:eastAsia="Calibri"/>
          <w:bCs/>
          <w:sz w:val="24"/>
          <w:szCs w:val="24"/>
          <w:lang w:eastAsia="en-US"/>
        </w:rPr>
        <w:t>37 000,00 руб. (Тридцать семь тысяч рублей</w:t>
      </w:r>
      <w:r>
        <w:rPr>
          <w:sz w:val="24"/>
          <w:szCs w:val="24"/>
        </w:rPr>
        <w:t xml:space="preserve"> 00 копеек). 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личина снижения цены первоначального предложения («шаг понижения») в фиксированной сумме, составляющей  2 (два) процента от начальной цены продажи для муниципального имущества – в сумме 740,00 руб. (Семьсот сорок рублей 00 копеек)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личина повышения цены («шаг аукциона») в фиксированной сумме, составляющей 50 (пятьдесят) процентов «шага понижения» для муниципального имущества – в сумме 370,00 руб. (Триста семьдесят рублей 00 копеек)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цена предложения (цена отсечения) в размере 50 (пятьдесят) процентов от начальной цены продажи для муниципального имущества – в сумме 18 500 руб. (Восемнадцать тысяч пятьсот рублей 00 копеек)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atLeast" w:line="2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</w:t>
      </w:r>
      <w:r>
        <w:rPr>
          <w:bCs/>
          <w:sz w:val="24"/>
          <w:szCs w:val="24"/>
        </w:rPr>
        <w:t xml:space="preserve">а участие в </w:t>
      </w:r>
      <w:r>
        <w:rPr>
          <w:sz w:val="24"/>
          <w:szCs w:val="24"/>
        </w:rPr>
        <w:t>аукционе</w:t>
      </w:r>
      <w:r>
        <w:rPr>
          <w:bCs/>
          <w:sz w:val="24"/>
          <w:szCs w:val="24"/>
        </w:rPr>
        <w:t xml:space="preserve"> в электронной форме </w:t>
      </w:r>
      <w:r>
        <w:rPr>
          <w:sz w:val="24"/>
          <w:szCs w:val="24"/>
        </w:rPr>
        <w:t>поданы заявки 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7"/>
        <w:gridCol w:w="1927"/>
        <w:gridCol w:w="1927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ГАЗ-322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6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нов Иван Михайл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…&gt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ГАЗ-322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6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юшков Артем Валери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…&gt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ГАЗ-322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6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гин Иван Анатоль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…&gt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ГАЗ-322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6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чёв Александр Никола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…&gt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ГАЗ-322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6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АВЕРИН АЛЕКСАНДР СЕРГЕ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…&gt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ГАЗ-322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6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чков Артем Валери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…&gt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2 - УАЗ-220694-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11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нов Иван Михайл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…&gt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2 - УАЗ-220694-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11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чёв Александр Никола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…&gt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2 - УАЗ-220694-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11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СТУКОВ АНДРЕЙ ПАВЛ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…&gt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2 - УАЗ-220694-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11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 Дмитрий Вячеслав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…&gt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2 - УАЗ-220694-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11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туга Евгений Григорь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…&gt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УАЗ-3962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0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нов Иван Михайл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…&gt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УАЗ-3962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0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юшков Артем Валери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…&gt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УАЗ-3962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0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чёв Александр Никола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…&gt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УАЗ-3962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0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СТУКОВ АНДРЕЙ ПАВЛ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…&gt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УАЗ-3962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0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туга Евгений Григорь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…&gt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…&gt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Отозванные заявки: отсутствуют</w:t>
      </w:r>
    </w:p>
    <w:p>
      <w:pPr>
        <w:pStyle w:val="Normal"/>
        <w:shd w:fill="FFFFFF" w:val="clear"/>
        <w:spacing w:before="134" w:after="0"/>
        <w:jc w:val="both"/>
        <w:rPr/>
      </w:pPr>
      <w:r>
        <w:rPr>
          <w:sz w:val="24"/>
          <w:szCs w:val="24"/>
        </w:rPr>
        <w:t>7. По результатам рассмотрения  заявок  на участие в аукционе в электронной форме приняты следующие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дальнейшему участию в процедуре следующих участни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985"/>
        <w:gridCol w:w="195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ГАЗ-32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анов Иван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676/2955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5.05.2023 22:12:02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ГАЗ-32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юшков Артем Вале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008/2918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4.05.2023 20:23:22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ГАЗ-32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ин Иван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676/2942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05.2023 07:46:29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ГАЗ-32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чёв Александ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342/293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05.2023 13:04:22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ГАЗ-32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ВЕРИН АЛЕКСАНД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682/2955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5.05.2023 22:39:18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ГАЗ-32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 Артем Вале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613/2954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5.05.2023 17:15:49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2 - УАЗ-220694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анов Иван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676/2955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5.05.2023 22:12:02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2 - УАЗ-220694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чёв Александ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342/2937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05.2023 13:04:22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2 - УАЗ-220694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ТУКОВ АНДРЕЙ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621/2954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5.05.2023 17:47:53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2 - УАЗ-220694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 Дмитрий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434/2952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5.05.2023 11:16:48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2 - УАЗ-220694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туга Евгений Григо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176/2948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05.2023 17:00:01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3 - УАЗ-396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анов Иван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676/2955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5.05.2023 22:12:02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3 - УАЗ-396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юшков Артем Вале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008/2918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4.05.2023 20:23:22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3 - УАЗ-396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чёв Александ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342/29379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05.2023 13:04:22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3 - УАЗ-396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ТУКОВ АНДРЕЙ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621/2954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5.05.2023 17:47:53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3 - УАЗ-396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туга Евгений Григо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176/2948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05.2023 17:00:0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олосовали: «за» – 5 (пять) членов комиссии, «против» – нет,  «воздержавшихся» -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10627668"/>
      <w:bookmarkStart w:id="1" w:name="_Hlk510627668"/>
      <w:bookmarkEnd w:id="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стоящий протокол подлежит размещению на официальных сайтах: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лотошинье.рф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color w:val="000000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632"/>
        <w:gridCol w:w="3632"/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6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 В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6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6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6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Ю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6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нова М.Е.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Noticeheadertitletext">
    <w:name w:val="notice-header_title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42:00Z</dcterms:created>
  <dc:creator>Андрей+Кирилл</dc:creator>
  <dc:description/>
  <cp:keywords/>
  <dc:language>en-US</dc:language>
  <cp:lastModifiedBy>kui-5</cp:lastModifiedBy>
  <cp:lastPrinted>2023-01-24T15:45:00Z</cp:lastPrinted>
  <dcterms:modified xsi:type="dcterms:W3CDTF">2023-05-17T11:32:00Z</dcterms:modified>
  <cp:revision>5</cp:revision>
  <dc:subject/>
  <dc:title>«УТВЕРЖДАЮ»</dc:title>
</cp:coreProperties>
</file>