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№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претендентов участниками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рп. Лотошино Московской области                                                              </w:t>
        <w:tab/>
        <w:t xml:space="preserve">    24.01.2024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1. Продавец:</w:t>
      </w:r>
      <w:r>
        <w:rPr>
          <w:sz w:val="24"/>
          <w:szCs w:val="24"/>
        </w:rPr>
        <w:t xml:space="preserve">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Организатор:</w:t>
      </w:r>
      <w:r>
        <w:rPr>
          <w:sz w:val="24"/>
          <w:szCs w:val="24"/>
        </w:rPr>
        <w:t xml:space="preserve"> 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естка дня: Принятие решения о признании претендентов участниками аукциона в электронной форме по продаже муниципального имущества или об отказе в допуске к участию по основаниям, установленным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и время проведения аукциона: </w:t>
      </w:r>
      <w:r>
        <w:rPr>
          <w:bCs/>
          <w:color w:val="002060"/>
          <w:sz w:val="24"/>
          <w:szCs w:val="24"/>
        </w:rPr>
        <w:t>25.01.2024</w:t>
      </w:r>
      <w:r>
        <w:rPr>
          <w:bCs/>
          <w:color w:val="000000"/>
          <w:sz w:val="24"/>
          <w:szCs w:val="24"/>
        </w:rPr>
        <w:t xml:space="preserve"> в 10 час. 0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электронная площадка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проведения процедуры признания претендентов участниками аукциона в электронной форме по продаже муниципального имущества: </w:t>
      </w:r>
      <w:r>
        <w:rPr>
          <w:bCs/>
          <w:sz w:val="24"/>
          <w:szCs w:val="24"/>
        </w:rPr>
        <w:t>24.01.2024</w:t>
      </w:r>
      <w:r>
        <w:rPr>
          <w:sz w:val="24"/>
          <w:szCs w:val="24"/>
        </w:rPr>
        <w:t xml:space="preserve"> в 10 час. 00 мин.</w:t>
      </w:r>
    </w:p>
    <w:p>
      <w:pPr>
        <w:pStyle w:val="Heading1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b w:val="false"/>
          <w:b w:val="false"/>
          <w:color w:val="14337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ww.torgi.gov.ru и 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rts-tender.ru (процедура  №  21000006650000000029)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43370"/>
          <w:sz w:val="24"/>
          <w:szCs w:val="24"/>
        </w:rPr>
      </w:pPr>
      <w:r>
        <w:rPr>
          <w:rFonts w:cs="Times New Roman"/>
          <w:b/>
          <w:color w:val="14337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мирнова Юлия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кспер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мирнова Юлия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кспер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. Предмет аукциона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  <w:bCs/>
          <w:sz w:val="24"/>
          <w:szCs w:val="24"/>
        </w:rPr>
      </w:pPr>
      <w:r>
        <w:rPr>
          <w:sz w:val="24"/>
          <w:szCs w:val="24"/>
        </w:rPr>
        <w:t>Лот № 1: Мини-погрузчик с бортовым поворотом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 маши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огрузчик с бортовым поворотом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, коммерческое наименование маши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 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 машины, идентификационный номер маши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производства маши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Тип двигателя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номер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928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абочий объем двигателя, см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кВт (л.с.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16 (75,0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ид движи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ксимальная технически допустимая масса, к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ксимальная конструктивная скорость, км/ча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баритные размеры, м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614х1995х2078</w:t>
            </w:r>
          </w:p>
        </w:tc>
      </w:tr>
    </w:tbl>
    <w:p>
      <w:pPr>
        <w:pStyle w:val="Style2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Лот №2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ГАЗ-</w:t>
      </w:r>
      <w:r>
        <w:rPr>
          <w:rFonts w:eastAsia="Calibri" w:cs="Times New Roman" w:ascii="Times New Roman" w:hAnsi="Times New Roman"/>
          <w:sz w:val="24"/>
          <w:szCs w:val="24"/>
        </w:rPr>
        <w:t>322121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З-322121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бус специальный для перевозки детей (11 мест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963221218062515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405240*83097293*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218040069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,8 (91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21"/>
        <w:tabs>
          <w:tab w:val="clear" w:pos="720"/>
          <w:tab w:val="left" w:pos="993" w:leader="none"/>
        </w:tabs>
        <w:ind w:left="540" w:hanging="0"/>
        <w:jc w:val="both"/>
        <w:rPr/>
      </w:pPr>
      <w:r>
        <w:rPr>
          <w:rStyle w:val="StrongEmphasis"/>
        </w:rPr>
        <w:t>Начальная цена продажи имущества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Лот №1: </w:t>
      </w:r>
      <w:r>
        <w:rPr>
          <w:sz w:val="24"/>
          <w:szCs w:val="24"/>
        </w:rPr>
        <w:t xml:space="preserve">Начальная цена продажи имущества определена на основании Отчета об оценке № 0812/23/2, выполненного Обществом с ограниченной ответственностью «СИЭРВИ» по состоянию на 25 августа 2023 года, и составляет </w:t>
      </w:r>
      <w:r>
        <w:rPr>
          <w:rFonts w:eastAsia="Calibri"/>
          <w:bCs/>
          <w:sz w:val="24"/>
          <w:szCs w:val="24"/>
          <w:lang w:eastAsia="en-US"/>
        </w:rPr>
        <w:t>611 396,00 руб. (Шестьсот одиннадцать тысяч триста девяносто шесть рублей 00 копеек).</w:t>
      </w:r>
    </w:p>
    <w:p>
      <w:pPr>
        <w:pStyle w:val="Default"/>
        <w:ind w:firstLine="567"/>
        <w:jc w:val="both"/>
        <w:rPr>
          <w:rFonts w:eastAsia="Calibri"/>
          <w:lang w:eastAsia="en-US"/>
        </w:rPr>
      </w:pPr>
      <w:r>
        <w:rPr/>
        <w:t xml:space="preserve">Лот №2: Начальная цена продажи имущества определена на основании Отчета об оценке № 0812/23/1, выполненного Обществом с ограниченной ответственностью «СИЭРВИ» по состоянию на 25 августа 2023 года, и составляет </w:t>
      </w:r>
      <w:r>
        <w:rPr>
          <w:rFonts w:eastAsia="Calibri"/>
          <w:bCs/>
          <w:lang w:eastAsia="en-US"/>
        </w:rPr>
        <w:t>225 527,00 руб. (Двести двадцать пять тысяч пятьсот двадцать семь рублей  00 копеек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устанавливается в фиксированной сумме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Лот №1: 12 227,92 руб. (Двенадцать тысяч двести двадцать семь рублей 92 копейки), составляющей 2 (два) процента от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MS Mincho;ＭＳ 明朝"/>
          <w:sz w:val="24"/>
          <w:szCs w:val="24"/>
        </w:rPr>
        <w:t>Лот №2: 4510,54 руб. (Четыре тысячи пятьсот десять рублей 54 копейки</w:t>
      </w:r>
      <w:r>
        <w:rPr>
          <w:sz w:val="24"/>
          <w:szCs w:val="24"/>
        </w:rPr>
        <w:t>)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39"/>
        <w:rPr/>
      </w:pPr>
      <w:r>
        <w:rPr>
          <w:b/>
          <w:sz w:val="24"/>
          <w:szCs w:val="24"/>
        </w:rPr>
        <w:t>Сумма задатка определена</w:t>
      </w:r>
      <w:r>
        <w:rPr>
          <w:sz w:val="24"/>
          <w:szCs w:val="24"/>
        </w:rPr>
        <w:t xml:space="preserve"> в размере </w:t>
      </w:r>
      <w:r>
        <w:rPr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0</w:t>
      </w:r>
      <w:r>
        <w:rPr>
          <w:sz w:val="24"/>
          <w:szCs w:val="24"/>
        </w:rPr>
        <w:t xml:space="preserve"> процентов от начальной цены и составляет:</w:t>
      </w:r>
    </w:p>
    <w:p>
      <w:pPr>
        <w:pStyle w:val="TextBody"/>
        <w:spacing w:lineRule="auto" w:line="240" w:before="0" w:after="0"/>
        <w:ind w:firstLine="539"/>
        <w:rPr/>
      </w:pPr>
      <w:r>
        <w:rPr>
          <w:bCs/>
          <w:sz w:val="24"/>
          <w:szCs w:val="24"/>
        </w:rPr>
        <w:t xml:space="preserve">Лот №1: </w:t>
      </w:r>
      <w:r>
        <w:rPr>
          <w:sz w:val="24"/>
          <w:szCs w:val="24"/>
        </w:rPr>
        <w:t>61 139,60 руб.</w:t>
      </w:r>
      <w:r>
        <w:rPr>
          <w:bCs/>
          <w:sz w:val="24"/>
          <w:szCs w:val="24"/>
        </w:rPr>
        <w:t xml:space="preserve"> (Шестьдесят одна тысяча сто тридцать девять рублей 60 копеек).</w:t>
      </w:r>
    </w:p>
    <w:p>
      <w:pPr>
        <w:pStyle w:val="TextBody"/>
        <w:spacing w:lineRule="auto" w:line="240" w:before="0" w:after="0"/>
        <w:ind w:firstLine="539"/>
        <w:rPr>
          <w:bCs/>
          <w:sz w:val="24"/>
          <w:szCs w:val="24"/>
        </w:rPr>
      </w:pPr>
      <w:r>
        <w:rPr>
          <w:bCs/>
          <w:sz w:val="24"/>
          <w:szCs w:val="24"/>
        </w:rPr>
        <w:t>Лот №2: 22 552,70 руб. (Двадцать две тысячи пятьсот пятьдесят два рубля 70 копеек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</w:t>
      </w:r>
      <w:r>
        <w:rPr>
          <w:bCs/>
          <w:sz w:val="24"/>
          <w:szCs w:val="24"/>
        </w:rPr>
        <w:t xml:space="preserve">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8"/>
        <w:gridCol w:w="2328"/>
        <w:gridCol w:w="1758"/>
        <w:gridCol w:w="203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Екатерина Андр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енко Вера Серг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ЛАСОВ АНДРЕЙ ВЯЧЕСЛАВ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АНЯН АВЕТИК МИША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 ДМИТРИ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Никола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Роман Пет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н Григорий Борис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 МАРАТ ДАМИ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ЛЕВАЛА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МЭЛЕКТРОНИК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АЗИС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ОКИТ ЛОГИСТИКА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ИББАЗИССТРОЙ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ХНИКА ВООРУЖЕНИЯ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 Юлия Валер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96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Евгений Александ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 Отозванные 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Мини-погрузчик с бортовым поворо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Артем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5428/3977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4" w:after="0"/>
        <w:ind w:firstLine="567"/>
        <w:jc w:val="both"/>
        <w:rPr/>
      </w:pPr>
      <w:r>
        <w:rPr>
          <w:sz w:val="24"/>
          <w:szCs w:val="24"/>
        </w:rPr>
        <w:t>7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Допустить к дальнейшему участию в процедуре следующих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495/4048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1.2024 00:02:1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енко Вер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978/4039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09:36:1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ЛАСОВ АНДРЕ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401/4047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20:24:5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АНЯН АВЕТИК МИШ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851/4038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1.2024 21:24:2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319/4045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7:34:3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98/4042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2:40:2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Роман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407/403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1.2024 16:43:1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н Григор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79/4041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2:00:1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 МАРАТ ДА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385/4016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1.2024 15:44:5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ЛЕВА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285/4045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6:42:2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МЭЛЕКТРОН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180/4043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5:09:2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АЗ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929/4039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07:33:3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ИББАЗИС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930/4039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07:39:4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ХНИКА ВООРУЖ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127/4042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3:14:0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 Юл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141/4042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3:30:1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342/4046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8:00: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Отказать в допуске к дальнейшему участию в процедуре следующим участ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81"/>
        <w:gridCol w:w="1940"/>
        <w:gridCol w:w="297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ОКИТ ЛОГИСТИКА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508/4048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епредставление документов, определенных п. 9 информационного сообщения, ч.8 ст.18 Закона 178-ФЗ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 составе заявки отсутствуют обязательные для предоставления документы в соответствии с вышеуказанными пунктами, а именно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 – 5 (пять) членов комиссии, «против» – нет,  «воздержавшихся» - не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8.  На лот № 2 на участие в аукционе в электронной форме не было подано ни одной заявки. В соответствии с Федеральным законом от 21.12.2001 №178-ФЗ «О приватизации государственного и муниципального имущества», п. 44 Постановления Правительства РФ от 27.08.2012 №860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 организации и проведении продажи государственного или муниципального имущества в электронной форме» </w:t>
            </w:r>
            <w:r>
              <w:rPr>
                <w:sz w:val="24"/>
                <w:szCs w:val="24"/>
              </w:rPr>
              <w:t>аукцион по данному лоту в электронной форме признается несостоявшимс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лосовали: «за» – 5 (пять) членов комиссии, «против» – нет,  «воздержавшихся» -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bookmarkStart w:id="0" w:name="_Hlk510627668"/>
      <w:bookmarkEnd w:id="0"/>
      <w:r>
        <w:rPr>
          <w:sz w:val="24"/>
          <w:szCs w:val="24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лотошинье.р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  <w:gridCol w:w="3632"/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М.Е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5:00Z</dcterms:created>
  <dc:creator>Андрей+Кирилл</dc:creator>
  <dc:description/>
  <cp:keywords/>
  <dc:language>en-US</dc:language>
  <cp:lastModifiedBy>kui-5</cp:lastModifiedBy>
  <cp:lastPrinted>2024-01-24T15:54:00Z</cp:lastPrinted>
  <dcterms:modified xsi:type="dcterms:W3CDTF">2024-01-24T13:14:00Z</dcterms:modified>
  <cp:revision>49</cp:revision>
  <dc:subject/>
  <dc:title>«УТВЕРЖДАЮ»</dc:title>
</cp:coreProperties>
</file>