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   к решению Совета депутатов Лотошинского муниципального района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от 02.03.2015г.   № 46/8</w:t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работе Контрольно-счетной палаты Лотошинского                 муниципального района Московской области  в 2014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ий Отчет о результатах деятельности Контрольно-счетной палаты Лотошинского муниципального района Московской области (далее – Контрольно-счетная палата) за 2014 год подготовлен в соответствии с с требованиями Федерального закона от 06.10.200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№131-ФЗ «Об общих принципах организации местного самоуправления в Российской Федерации», 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Лотошинского муниципального района, Положения о Контрольно-счетной палате Лотошинского муниципального района, утвержденного решением  Совета депутатов  Лотошинского муниципального района  Московской области (далее - Совет  депутатов) от 27.10.2011г.  № 294/30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е представлены основные итоги деятельности Контрольно-счетной палаты по реализации задач, возложенных законодательством Российской Федерации на контрольно-счетные орган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36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направления в работе Контрольно-счетной пала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2014 году Контрольно-счетная палата осуществляла свою работу в соответствии с целями и задачами, определенными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5 Бюджетного кодекса Российской Федерации (далее по тексту БК РФ) Контрольно-счётная палата осуществляла следующие формы финансового контроля: предварительный, текущий и последующий контроль, представляющие собой систему непрерывного контрольного процесса в соответствии с Планом работы на 201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аботы КСП сформирован исходя из необходимости решения задач, поставленных перед органом внешнего финансового контроля – «контрольно-счетной палатой», с учетом предложений Совета Депутатов Лотошинского муниципального района и Администрации Лотошинского муниципального район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keepNext w:val="false"/>
        <w:widowControl w:val="false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spacing w:lineRule="auto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сновные итоги работы Контрольно-счетной палаты</w:t>
      </w:r>
    </w:p>
    <w:p>
      <w:pPr>
        <w:pStyle w:val="Heading1"/>
        <w:keepNext w:val="false"/>
        <w:widowControl w:val="false"/>
        <w:spacing w:lineRule="auto" w:line="240"/>
        <w:ind w:firstLine="708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отчетном году</w:t>
      </w:r>
      <w:r>
        <w:rPr>
          <w:szCs w:val="28"/>
        </w:rPr>
        <w:t>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Реализуя установленные Положением о Контрольно-счетной палате Лотошинского муниципального района и Федеральным законом от 07.02.2011 № 6-ФЗ полномочия, Контрольно-счетная палата осуществляла контрольную, экспертно-аналитическую и информационную деятельность.</w:t>
      </w:r>
    </w:p>
    <w:p>
      <w:pPr>
        <w:pStyle w:val="Heading1"/>
        <w:keepNext w:val="false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>В отчетном 2014 году контрольно-счетная палата в соответствии с планом работы провела 8 контрольных, 10 экспертно-аналитических мероприятий,  подготовила 16 заключений на поступившие проекты решений муниципальных программ и иных нормативных правовых актов, 3 аналитические записки о ходе исполнения бюджета Лотошинского муниципального района и 1 внешнюю проверку годового отчета  по исполнению бюджета. В течение года ежеквартально проводился мониторинг хода исполнения бюджета.</w:t>
      </w:r>
    </w:p>
    <w:p>
      <w:pPr>
        <w:pStyle w:val="Heading1"/>
        <w:keepNext w:val="false"/>
        <w:widowControl w:val="false"/>
        <w:spacing w:lineRule="auto" w:line="240"/>
        <w:ind w:firstLine="567"/>
        <w:rPr>
          <w:i/>
          <w:i/>
          <w:szCs w:val="28"/>
        </w:rPr>
      </w:pPr>
      <w:r>
        <w:rPr>
          <w:szCs w:val="28"/>
        </w:rPr>
        <w:t>В 2014 году палата принимала участие в параллельной проверке, проводимой  Контрольно-счетной палатой Московской области</w:t>
      </w:r>
      <w:r>
        <w:rPr>
          <w:i/>
          <w:szCs w:val="28"/>
        </w:rPr>
        <w:t>.</w:t>
      </w:r>
    </w:p>
    <w:p>
      <w:pPr>
        <w:pStyle w:val="Heading1"/>
        <w:keepNext w:val="false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онтрольными мероприятиями были охвачены 9 объектов проверки, в том числе:</w:t>
      </w:r>
    </w:p>
    <w:p>
      <w:pPr>
        <w:pStyle w:val="Heading1"/>
        <w:keepNext w:val="false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- в  3 в органах местного самоуправления (Администрация Лотошинского муниципального района, Отдел по культуре, делам молодежи, спорту и туризму администрации Лотошинского муниципального района, Отдел по образованию администрации Лотошинского муниципального района);</w:t>
      </w:r>
    </w:p>
    <w:p>
      <w:pPr>
        <w:pStyle w:val="Heading1"/>
        <w:keepNext w:val="false"/>
        <w:widowControl w:val="false"/>
        <w:spacing w:lineRule="auto" w:line="240"/>
        <w:ind w:hanging="0"/>
        <w:rPr/>
      </w:pPr>
      <w:r>
        <w:rPr>
          <w:szCs w:val="28"/>
        </w:rPr>
        <w:t>- в 3 в муниципальных предприятиях (МП «Лотошинское ЖКХ», МУП «Банно-оздоровительный комплекс», МУП «Муниципальная База – 1»):</w:t>
      </w:r>
    </w:p>
    <w:p>
      <w:pPr>
        <w:pStyle w:val="Heading1"/>
        <w:keepNext w:val="false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- в 3 в муниципальных учреждениях (Лотошинский краеведческий музей, Микулинский краеведческий музей, Детско-юношеская спортивная школа»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 ходе осуществления проверок специалистами Палаты направ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 запро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личные инстанции для получения дополнительной информации, а именно: в Администрации городского и сельских поселений, структурные подразделения Администрации Лотошинского муниципального района (Отдел образования, Комитет по управлению  имуществом, Финансово-экономическое управление), федеральные государственные учреждения (МРИ ФНС России №19), 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составлено 9 актов и справок. Из них по 4 актам руководителями проверяемых объектов представлены разногласия, возражения. На все представленные разногласия и возражения «Контрольно-счетной палатой» подготовлены и направлены заключ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ой в 2014 году проверено использование средств на общую сумму </w:t>
      </w:r>
      <w:r>
        <w:rPr>
          <w:b/>
          <w:sz w:val="28"/>
          <w:szCs w:val="28"/>
        </w:rPr>
        <w:t>235 594,4</w:t>
      </w:r>
      <w:r>
        <w:rPr>
          <w:sz w:val="28"/>
          <w:szCs w:val="28"/>
        </w:rPr>
        <w:t xml:space="preserve"> тыс. рублей, что меньше по сравнению с объемом проверенных средств 2013 года (333 559,9 тыс. рублей) на 29,4%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направлениями контрольных мероприятий, проводимых КСП в 2014 году, явилис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хозяйственная деятельность муниципальных учреждений и целевое использование бюджетных и внебюджетных средст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авомерность и эффективность использования собственности Лотошинского муниципального район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законность и результативность использования бюджетных средств, выделенных на реализацию районной целевой программы «Социальное развитие Села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муниципальных программ и отдельных мероприятий программ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оверка средств субсидий, выделенных из бюджета района, направленных на жилищно-коммунальное хозяйство;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рка отдельных вопросо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lineRule="auto" w:line="240"/>
        <w:ind w:firstLine="567"/>
        <w:rPr/>
      </w:pPr>
      <w:r>
        <w:rPr>
          <w:szCs w:val="28"/>
        </w:rPr>
        <w:t>По результатам контрольных мероприятий, проведенных в 2014 году, сумма выявленных нарушений составила 81 967,7 тыс. рублей, что по сравнению с 2013 годом (64 090,4 тыс. рублей) больше на 17 877,3 тыс. рублей.</w:t>
      </w:r>
    </w:p>
    <w:p>
      <w:pPr>
        <w:pStyle w:val="Heading1"/>
        <w:keepNext w:val="false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>В относительном выражении сумма, выявленных нарушений за 2014 год составляет 34,8% от общего объема проверенных средств, в 2013 году  - 19,2%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осуществления финансового контроля по результатам контрольных мероприятий, проведенных Палатой в 2014 год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ранено финансовых нарушений на сумму 3 198,8 тыс. рублей,  что составляет 1,4% от общей суммы проверенных средств. Сумма устраненных финансовых нарушений в 2014 году значительно ниже показателей 2013 года (19 847,1 тыс. рублей) или в 6,2 раза.</w:t>
      </w:r>
    </w:p>
    <w:p>
      <w:pPr>
        <w:pStyle w:val="Heading1"/>
        <w:keepNext w:val="false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1"/>
        <w:keepNext w:val="false"/>
        <w:widowControl w:val="false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>Структура финансовых нарушений, выявленных в отчетном году.</w:t>
      </w:r>
    </w:p>
    <w:p>
      <w:pPr>
        <w:pStyle w:val="Heading1"/>
        <w:keepNext w:val="false"/>
        <w:widowControl w:val="false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     </w:t>
      </w:r>
      <w:r>
        <w:rPr>
          <w:sz w:val="28"/>
          <w:szCs w:val="28"/>
        </w:rPr>
        <w:t>Установленные, в результате контрольных мероприятий за 2014 год нарушения можно классифицировать по 6 видам, что видно на диаграмме :</w:t>
      </w:r>
    </w:p>
    <w:p>
      <w:pPr>
        <w:pStyle w:val="Normal"/>
        <w:rPr>
          <w:lang w:eastAsia="ru-RU"/>
        </w:rPr>
      </w:pPr>
      <w:r>
        <w:rPr>
          <w:i/>
        </w:rPr>
        <w:object w:dxaOrig="9840" w:dyaOrig="5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pt;height:273pt" filled="f" o:ole="">
            <v:imagedata r:id="rId3" o:title=""/>
          </v:shape>
          <o:OLEObject Type="Embed" ProgID="" ShapeID="ole_rId2" DrawAspect="Content" ObjectID="_631521573" r:id="rId2"/>
        </w:objec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равнительном анализе данных по видам нарушений при проведении контрольных мероприятий в 2014 году с показателями 2013 года наблюдается значительное увеличение суммы выявленных нарушений, а именно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эффективных расходов, осуществляемых в нарушение законодательства с 6 558,8 тыс. рублей в 2013 году до 23 379,0 тыс. рублей в 2014 году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аблюдается уменьшение суммы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явленных нарушений бюджетного процесса на 7 078,2 тыс. рублей по сравнению с суммой нарушений 2013 года (7 771,8 тыс. рублей);</w:t>
      </w:r>
    </w:p>
    <w:p>
      <w:pPr>
        <w:pStyle w:val="Heading1"/>
        <w:keepNext w:val="false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ind w:firstLine="709"/>
        <w:rPr/>
      </w:pPr>
      <w:r>
        <w:rPr/>
        <w:t xml:space="preserve">По законодательству  выявленные нарушения можно сгруппировать следующим образом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</w:t>
      </w:r>
      <w:r>
        <w:rPr>
          <w:bCs/>
          <w:sz w:val="28"/>
          <w:szCs w:val="28"/>
        </w:rPr>
        <w:t xml:space="preserve">нарушения бюджетного законодательства </w:t>
      </w:r>
      <w:r>
        <w:rPr>
          <w:sz w:val="28"/>
          <w:szCs w:val="28"/>
        </w:rPr>
        <w:t>– 3 523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 нарушения законодательства о бухгалтерском учете и (или) требований по составлению бюджетной отчетности </w:t>
      </w:r>
      <w:r>
        <w:rPr>
          <w:sz w:val="28"/>
          <w:szCs w:val="28"/>
        </w:rPr>
        <w:t>– 7 314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ого законодательства (ГК РФ, ТК РФ, Федеральные законы, Положения Центрального Банка Российской Федерации, Постановления Правительства РФ, нормативно-правовые акты регионального и местного уровня)  – 71 129,3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щем объеме выявленных нарушений в 2014 году наибольший удельный вес (без учета прочих нарушений) занимают неэффективные расходы - 23 379,0 тыс. рублей, осуществляемые в нарушение законодательства. Эти нарушения выявлены по излишне начисленной и выплаченной заработной плате Детско-юношеской спортивной школе, районному Дому культуры, Микулинскому краеведческому музею; неэффективному использованию резервного фонда Администрации, необоснованному предоставлению субсидии юридическим лицам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.</w:t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выявлено неэффективное использование муниципальной собственности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058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в общей структуре выявленных нарушений сумма неэффективных расходов, осуществляемых в нарушение законодательства и неэффективного использования муниципальной собственности составляет 29,8%. 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чим нарушениям, которые в структуре выявленных нарушений составляют 60,4% (49 522,2 тыс. рублей) Палатой в 2014 году отнесены следующие нарушения: нарушение ведения бухгалтерского учета, выполнение обязательств в рамках муниципальных программ в нарушение установленного порядка, не произведена государственная регистрация права по объектам недвижимого имущества, переданным в хозяйственное ведение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 </w:t>
      </w:r>
    </w:p>
    <w:p>
      <w:pPr>
        <w:pStyle w:val="Style15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, проведённых в 2014 году Палатой, размещалась на странице «Контрольно-счетной палаты» официального сайта Лотошинского муниципального района.</w:t>
      </w:r>
    </w:p>
    <w:p>
      <w:pPr>
        <w:pStyle w:val="Heading1"/>
        <w:keepNext w:val="false"/>
        <w:widowControl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По результатам контрольных мероприятий были направлены информационные письма Главе Лотошинского муниципального района и Председателю Совета депутатов Лотошинского муниципального района, 8 представлений руководителям проверяемых объектов с предложениями по устранению выявленных нарушений и недоста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латой в адрес органа местного самоуправления и проверенных организаций и учреждений в отчетах и представлениях направлены </w:t>
      </w:r>
      <w:r>
        <w:rPr>
          <w:color w:val="000000"/>
          <w:sz w:val="28"/>
          <w:szCs w:val="28"/>
        </w:rPr>
        <w:t>83 предложения, 61 из которых исполнены полностью и сняты с контроля, другие исполнены частично или находятся на контро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яты с контроля в 2014 году результаты контрольных мероприятий по 4 представлениям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адрес должностных лиц, допустивших нарушения по результатам проведенных проверок ГРБС, вынесены 5 дисциплинарных взысканий в виде замечаний и выговоров, а также должностные лица предупреждены о неукоснительном соблюдении требований действующего законодательства РФ.</w:t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>Контроль за формированием и исполнением бюджета Лотошинского муниципального района Московской области за 2013 год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ешняя проверка и подготовка заключения на годовой отчет об исполнении бюджета Лотошинского муниципального района Московской области за 2013 год </w:t>
      </w:r>
      <w:r>
        <w:rPr>
          <w:sz w:val="28"/>
          <w:szCs w:val="28"/>
        </w:rPr>
        <w:t xml:space="preserve">проводилась в целях оценки </w:t>
      </w:r>
      <w:r>
        <w:rPr>
          <w:color w:val="2E2E2E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достижения исполнения показателей, утвержденных решением Совета депутатов Лотошинского муниципального района от 21.12.2012г.  № 399/42 «О бюджете Лотошинского муниципального района  Московской области на 2013 год», представленных в годовом отчете об исполнении бюджета Лотошинского муниципального района Московской области за 2013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Лотошинского муниципального района на 2013 год в соответствии с требованиями статьи 187 БК РФ был утвержден до начала финансового года решением Совета депутатов Лотошинского муниципального района  по доходным источникам в сумме 554 356,9 тыс. рублей и расходным обязательствам – 560 871,8 тыс. рублей с дефицитом   6 524,9 тыс. рублей  (4,6%), что соответствует норме статье 92.1 Б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исполнения бюджета в 2013 году в указанное решение неоднократно вносились изменения. С учетом изменений, утвержденных решениями Совета депутатов Лотошинского муниципального района  плановые  назначения составили по доходам 688 386,1 тыс. руб. и по расходам 736 186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внесенных изменений доходная часть бюджета Лотошинского муниципального района увеличилась на 134 039,2 тыс.руб. (+24,2%), расходная часть – на  175 314,3 тыс.руб. (+31,6%)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юджет Лотошинского муниципального района в 2013 году исполнен </w:t>
      </w: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в объеме 629 012,9 тыс. рублей или 91,4% от показателя  уточненного бюджета (688 386,1 тыс.руб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равнению с 2012 годом доходы бюджета в 2013 году уменьшились на 183 504,8 тыс.руб. или на 22,6% (в 2012г. доходы составляли 812 517,7 тыс.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оходной части бюджета показал, что доля межбюджетных трансфертов, рассчитанная согласно требований статьи 136 БК РФ в муниципальном районе в течение трех последних отчетных финансовых лет превышала 70% собственных доходов местного бюджета, а именно в 2011г.   (за исключением субвенций) -78,7%, в 2012г.-73,4%, в 2013г.-73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споряжением МФ МО от 25.06.2013г. №35 муниципальный район включен и на 2014 бюджетный год в перечень муниципальных образований МО, где расчетная доля межбюджетных трансфертов из других бюджетов бюджетной системы РФ превышала 70% от собственных дох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Бюджет Лотошинского муниципального района 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исполнен в соответствии с требованиями ст. 219 БК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 расходов  местного  бюджета осуществлялось за счет  собственных  доходов,  а также  средств, полученных из областного  и федерального бюджетов в виде межбюджетных  трансфертов. В первую  очередь денежные средства направлялись на защищенные   статьи  расходов (заработная плата с начислениями, питание, приобретение медикаментов, оплата коммунальны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муниципального района предусмотрены утвержденным бюджетом в размере – 560 871,8 тыс. руб., уточненным – 736 186,1 тыс. руб. Исполнение составило 673 096,7 тыс. рублей или 91,4 % к уточненным плановым знач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исполнен с дефицитом в 44 083,9 тыс. рублей. В составе источников финансирования дефицита бюджета учтено снижение остатков целевых средств в сумме 41 001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имка по налоговым и неналоговым платежам в бюджет Лотошинского муниципального района по состоянию на  01.01.2014 года составила 11 183,5 тыс. рублей. По сравнению с аналогичным периодом прошлого года недоимка возросла на 1 292,0 тыс. рублей или на 13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главных распорядителей  (распорядителей) и получателей бюджетных средств по состоянию на 01.01.2014 года составила 80 356,5 тыс. рублей, в том числе просроченная – 41 338,2 тыс. рублей. За прошедший 2013 год кредиторская задолженность выросла на 14 003,5 тыс. рублей или на 21,0%. Наибольший удельный вес в составе кредиторской задолженности занимают обязательные платежи в пенсионный Фонд и Фонд обязательного медицинского страхования и составляют 25 475,9 тыс. рублей или 31,7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муниципального долга на 01.01.2014 года составила 55 000,0 тыс. рублей. По сравнению с аналогичным периодом прошлого года сумма муниципального долга увеличилась на 5 000,0 тыс. рублей или 10,0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денная контрольно-счетной палатой внешняя проверка годового отчета об исполнении бюджета, свидетельствует о соответствии основных показателей годового отчета об исполнении бюджета  Лотошинского муниципального района Московской области за 2013 год показателям бюджетной отчетности главных администраторов бюджетных сред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заключению КСП Лотошинского муниципального района Московской области годовой отчет об исполнении бюджета муниципального района  за 2013 год рассмотрен  на заседании Совета депутатов Лотош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годовой отчет об исполнении бюджета Лотошинского муниципального района Московской области за 2013 год направлено Главе Лотошинского муниципального района и Председателю Совета депутатов Лотошинского муниципального района Московской област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>Заключение на проект бюджета Лотошинского муниципального района Московской области «О бюджете  Лотошинского муниципального района Московской области на 2015 год и плановый период 2016 и 2017 годов».</w:t>
      </w:r>
    </w:p>
    <w:p>
      <w:pPr>
        <w:pStyle w:val="Heading1"/>
        <w:keepNext w:val="false"/>
        <w:widowControl w:val="false"/>
        <w:spacing w:lineRule="auto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ленный проект бюджета Лотошинского муниципального района составлен сроком на 3 года. Проект сформирован в условиях </w:t>
      </w:r>
      <w:r>
        <w:rPr>
          <w:bCs/>
          <w:sz w:val="28"/>
          <w:szCs w:val="28"/>
        </w:rPr>
        <w:t>изменений федерального законодательства и законодательства Московской области, вступающих в силу в 2015 году, которые значительно повлияли на планируемые объемы доходов и расходов бюджет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статье 33 Бюджетного кодекса соблюден принцип сбалансированности бюджета </w:t>
      </w:r>
      <w:r>
        <w:rPr>
          <w:bCs/>
          <w:sz w:val="28"/>
          <w:szCs w:val="28"/>
        </w:rPr>
        <w:t>Лотошинского</w:t>
      </w:r>
      <w:r>
        <w:rPr>
          <w:sz w:val="28"/>
          <w:szCs w:val="28"/>
        </w:rPr>
        <w:t xml:space="preserve"> муниципального района,  объем предусмотренных бюджетом расходов  соответствует суммарному объему доходов бюджета и поступлений источников финансирования его дефици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фицит бюджета на 2015-2017г. не превышает 5%, что соответствует пункту 3 (абзац 2) статьи 92.1. Бюджетного кодекса РФ (с учетом требований пункта 4 статьи 136 БК РФ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резервного фонда администрации составляет 0,5% от общего объема расходов, что не превышает 3% от общего объема расходов, согласно пункта 3 статьи 81 Бюджетного кодек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бюджета </w:t>
      </w:r>
      <w:r>
        <w:rPr>
          <w:bCs/>
          <w:sz w:val="28"/>
          <w:szCs w:val="28"/>
        </w:rPr>
        <w:t>Лотошинского</w:t>
      </w:r>
      <w:r>
        <w:rPr>
          <w:sz w:val="28"/>
          <w:szCs w:val="28"/>
        </w:rPr>
        <w:t xml:space="preserve"> муниципального района на 2015-2017г. сформирован программным методом, предусмотрено финансирование 15 муниципальных программ района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муниципальных программ в Проекте бюджета составляет 99,1%.</w:t>
      </w:r>
    </w:p>
    <w:p>
      <w:pPr>
        <w:pStyle w:val="11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спертно-аналитической деятельности.</w:t>
      </w:r>
    </w:p>
    <w:p>
      <w:pPr>
        <w:pStyle w:val="11"/>
        <w:spacing w:before="0" w:after="0"/>
        <w:ind w:firstLine="85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ализуя задачи, определенные Положением о «Контрольно-счетной палате Лотошинского муниципального района», КСП проводила финансовую экспертизу нормативных правовых актов органов местного самоуправления, предусматривающих расходы за счет средств бюджета района или влияющих на формирование и исполнение бюджета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КСП подготовлено 26 экспертных заключений, в том числе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зменениям в бюджет – 6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бюджета – 1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ектам программ – 15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тчетам по исполнению бюджета – 3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-1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062" w:leader="none"/>
          <w:tab w:val="left" w:pos="2160" w:leader="none"/>
        </w:tabs>
        <w:ind w:left="36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ые мероприятия, проведенные в 2014 году, как и вся система контроля, осуществляемого Палатой, были направлены на обеспечение непрерывного контроля исполнения бюджета муниципального района, реализуемого на трех последовательных стадиях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его контроля исполнения бюджета за 2013 год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го (оперативного) контроля исполнения бюджета 2014 года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го контроля проекта бюджета городского округа на 2015 год и плановый период 2016 и 2017 годов.</w:t>
      </w:r>
    </w:p>
    <w:p>
      <w:pPr>
        <w:pStyle w:val="Normal"/>
        <w:ind w:firstLine="708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>Результаты контрольных и экспертно-аналитических мероприятий КСП Лотошинского муниципального района обсуждаются на заседаниях постоянных  депутатских комиссиях, совещаниях Главы Лотошинского муниципального района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062" w:leader="none"/>
          <w:tab w:val="left" w:pos="2160" w:leader="none"/>
        </w:tabs>
        <w:ind w:left="360" w:firstLine="708"/>
        <w:rPr>
          <w:b/>
          <w:b/>
          <w:i/>
          <w:i/>
          <w:spacing w:val="-3"/>
          <w:sz w:val="28"/>
          <w:szCs w:val="28"/>
          <w:lang w:eastAsia="ru-RU"/>
        </w:rPr>
      </w:pPr>
      <w:r>
        <w:rPr>
          <w:b/>
          <w:i/>
          <w:spacing w:val="-3"/>
          <w:sz w:val="28"/>
          <w:szCs w:val="28"/>
          <w:lang w:eastAsia="ru-RU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, информационное обеспечение Палаты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«Контрольно-счетная палата» строила свою работу в соответствии с положениями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тандартизации и в соответствии с общими требованиями к стандартам внешнего государственного и муниципального контроля, утвержденными 12 мая 2012 года Коллегией Счетной палаты Российской Федерации Палатой были разработаны 2 стандарта: стандарт финансового контроля «Финансово-экономическая экспертиза проектов муниципальных программ», «Экспертиза проекта бюджета на очередной финансовый год и плановый период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в рамках взаимодействия с контрольно-счетными органами муниципальных образований, а также в целях изучения их положительного опыта Палата приняла </w:t>
      </w:r>
      <w:r>
        <w:rPr>
          <w:sz w:val="28"/>
          <w:szCs w:val="28"/>
          <w:shd w:fill="FFFFFF" w:val="clear"/>
        </w:rPr>
        <w:t>участие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- в семинаре для руководителей и сотрудников АКСО Московской области, организованном Контрольно-счетной палатой Московской области по теме: 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«Изменения, внесенные в Бюджетный кодекс РФ и Кодекс об административных правонарушений, связанных единым блоком с совершенствованием законодательства о финансовом контроле. Обзор судебной практики за период применения Федерального закона от 07.02.2011 № 6-ФЗ «Об общих принципах организации и деятельности КСО субъектов РФ и муниципальных образований»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 обучающем семинаре по актуальным вопросам внешнего государственного и муниципального контроля, организованном </w:t>
      </w:r>
      <w:r>
        <w:rPr>
          <w:rStyle w:val="StrongEmphasis"/>
          <w:b w:val="false"/>
          <w:sz w:val="28"/>
          <w:szCs w:val="28"/>
          <w:shd w:fill="FFFFFF" w:val="clear"/>
        </w:rPr>
        <w:t>Контрольно-счетной палатой Московской области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СП отчетного года выполнен в полном объеме и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законодательства заключение на отчет об исполнении бюджета муниципального района за 2014 год было сформировано с учетом результатов внешней проверки годовой бюджетной отчетности главных распорядителей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я за устранением нарушений, выявленных по результатам контрольных мероприятий, Палата добивалась максимального исполнения своих представлений, которые снимались с контроля только после принятия необходимых 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обратить внимание, что в отчетном году имели место факты неисполнения представлений (предписаний) контрольно-счетной палаты. В 2015 году для недопущения данных фактов Палатой за невыполнение в установленный срок законного предписания будут направляться материалы в правоохранительные органы для возбуждения дела об административном правонарушении на должностных лиц. В соответствии со статьей 19.5.20 КоАП ответственностью за данный вид нарушений является дисквалификацию на срок от одного года до двух лет должностного лица или штраф в размере от двадцати тысяч до пятидесяти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результатов контрольных и экспертно-аналитических мероприятий, в соответствии с полномочиями КСП, требованиями бюджетного законодательства и поступившими предложения от Совета Депутатов Лотошинского муниципального района и Администрации Лотошинского муниципального района  разработан план работы Палаты на 201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5 году «Контрольно-счетная палата» будет продолжать работу по контролю за целевым и эффективным использованием бюджетных средств и муниципального имущества;  за исполнением муниципальных программ; за исполнением </w:t>
      </w:r>
      <w:r>
        <w:rPr>
          <w:bCs/>
          <w:sz w:val="28"/>
          <w:szCs w:val="28"/>
        </w:rPr>
        <w:t>обязательств по уплате в бюджет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асти прибыли, </w:t>
      </w:r>
      <w:r>
        <w:rPr>
          <w:sz w:val="28"/>
          <w:szCs w:val="28"/>
        </w:rPr>
        <w:t>остающейся в распоряжении предприятий после уплаты налогов и иных обязательных платежей</w:t>
      </w:r>
      <w:r>
        <w:rPr>
          <w:bCs/>
          <w:sz w:val="28"/>
          <w:szCs w:val="28"/>
        </w:rPr>
        <w:t xml:space="preserve"> МУП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онтрольно-счетной палатой Московской области запланировано контрольное мероприятие - проверка  законности  и эффективности расходования денежных средств, выделенных Главному архивному управлению Московской области на реализацию мероприятий долгосрочной целевой программы Московской области «Развитие архивного дела в Московской области на 2013-2015 годы и государственной программы Московской области «Культура Подмосковья» в 201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36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24"/>
        <w:jc w:val="center"/>
        <w:rPr>
          <w:b/>
          <w:b/>
          <w:szCs w:val="28"/>
        </w:rPr>
      </w:pPr>
      <w:r>
        <w:rPr>
          <w:b/>
          <w:szCs w:val="28"/>
        </w:rPr>
        <w:t>Заключение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Лотошинского муниципального района  Московской области в ходе своей деятельности в 2014 году обеспечила реализацию задач и полномочий, возложенных на нее Бюджетным кодексом Российской Федерации, законами Московской области № 151/2007-ОЗ «О бюджетном процессе в Московской области», № 135/2010-ОЗ «О Контрольно-счетной палате Московской области», Положением о Контрольно-счетной палате Лотошинского муниципального района  и  иными нормативными правовыми актам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</w:rPr>
        <w:t xml:space="preserve">Обладая достаточным  квалификационным опытом  и  профессиональной  подготовкой,  сотрудники Контрольно-счетной палаты в 2014 году выявили финансовые </w:t>
      </w:r>
      <w:r>
        <w:rPr>
          <w:sz w:val="28"/>
        </w:rPr>
        <w:t xml:space="preserve">нарушения в сумме </w:t>
        <w:br/>
        <w:t>81 967,7  тыс. рублей. Сумма устраненных нарушений составила 3 198,8 тыс. рублей. Объем выявленных финансовых нарушений, приходящийся на одного сотрудника  составляет 40,9 млн. рублей,  возвращенных, более  1,5 млн. рублей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pacing w:val="-3"/>
          <w:szCs w:val="28"/>
        </w:rPr>
        <w:tab/>
      </w:r>
      <w:r>
        <w:rPr>
          <w:spacing w:val="-3"/>
          <w:szCs w:val="28"/>
          <w:lang w:eastAsia="ru-RU"/>
        </w:rPr>
        <w:t>В Бюджетном послании  Президента Российской Федерации В.В.Путина «О бюджетной политике в 2013-2015 годах» поставлена задача кардинально повысить эффективность и изменить структуру бюджетных расходов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  <w:lang w:eastAsia="ru-RU"/>
        </w:rPr>
        <w:tab/>
        <w:t xml:space="preserve"> Расходы на образование,  инфраструктуру должны быть приоритетными, и их доля в общих расходах бюджетной системы должна увеличиваться. Если бюджетные средства израсходованы в большем объеме, чем намечено, а цель достигнута в меньшей степени, чем определено, то в каждом подобном случае необходимо выявлять и  устранять причины такого результата использования бюджетных ассигнований.</w:t>
      </w:r>
    </w:p>
    <w:p>
      <w:pPr>
        <w:pStyle w:val="Normal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ab/>
        <w:t>Мы говорим здесь об эффективности контрольной работы, которая  должна стать основой для деятельности Контрольно-счетной палаты. Это обусловлено необходимостью контролировать не только целевой характер расходов бюджета района, но и оценивать их результативность.</w:t>
      </w:r>
    </w:p>
    <w:p>
      <w:pPr>
        <w:pStyle w:val="Normal"/>
        <w:jc w:val="both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ab/>
        <w:t>Если не сможем повысить эффективность использования не только финансовых, но и других ресурсов, находящихся в собственности района, особенно земельных и лесных, то и этих доходов может не хватить для достижения намеченных целей в социально-экономическом развитии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онтрольно-сче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ыше изложенного, в качестве первоочередных направлений дальнейшего совершенствования деятельности Контрольно-счетной палаты в 2015 году считаю необходимым определить реализацию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диной системы контроля за исполнением бюджета Лотоши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льнейшего развития финансовой экспертизы, в части обоснованности проектов бюджета района на очередной финансовый год, на базе определенных администрацией Лотошинского муниципального района социально значимых за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выполнением органами местного самоуправления и бюджетными учреждениями целевых показателей и выполнение муниципальных заданий по объему и качеству предоставляем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контроля за управлением и распоряжением муниципальной собственностью Лотошинского муниципального района;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 w:val="28"/>
          <w:szCs w:val="28"/>
        </w:rPr>
        <w:t>- совершенствование уровня квалификации сотрудников Контрольно-счетной палаты.</w:t>
      </w:r>
    </w:p>
    <w:p>
      <w:pPr>
        <w:pStyle w:val="Normal"/>
        <w:jc w:val="both"/>
        <w:rPr>
          <w:i/>
          <w:i/>
          <w:spacing w:val="-3"/>
          <w:sz w:val="28"/>
          <w:szCs w:val="28"/>
          <w:lang w:eastAsia="ru-RU"/>
        </w:rPr>
      </w:pPr>
      <w:r>
        <w:rPr>
          <w:i/>
          <w:spacing w:val="-3"/>
          <w:sz w:val="28"/>
          <w:szCs w:val="28"/>
          <w:lang w:eastAsia="ru-RU"/>
        </w:rPr>
        <w:tab/>
      </w:r>
    </w:p>
    <w:p>
      <w:pPr>
        <w:pStyle w:val="Normal"/>
        <w:suppressAutoHyphens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более полного и результативного исполнения полномочий предусмотренных Федеральным законом от 06.10.2003 г. № 131-ФЗ «Об общих принципах организации местного самоуправления в РФ» считаем целесообразным внести следующие предложения в адрес администрации Лотошинского муниципального района: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сти планирования и реализации муниципальных программ Лотошинского муниципального района усилить контроль за формированием и исполнением всех муниципальных программ, обязательным проведением оценки эффективности реализации муниципальных программ.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/>
      </w:pPr>
      <w:r>
        <w:rPr>
          <w:sz w:val="28"/>
          <w:szCs w:val="28"/>
        </w:rPr>
        <w:t>В целях достижения более полного результата по предлагаемым на рассмотрение Совета Депутатов Лотошинского муниципального района проектам решений усилить ответственность должностных лиц, участвующих в подготовке и согласовании проектов решений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i/>
          <w:i/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>Для повышения эффективности управления муниципальными финансами должна быть создана  система внутреннего муниципального финансового контроля, которая была бы встроена в бюджетный процесс и позволяла бы комплексно, в режиме реального времени осуществлять контроль за исполнением расходов</w:t>
      </w:r>
      <w:r>
        <w:rPr>
          <w:i/>
          <w:spacing w:val="-3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b/>
          <w:b/>
          <w:i/>
          <w:i/>
          <w:spacing w:val="-3"/>
          <w:sz w:val="28"/>
          <w:szCs w:val="28"/>
          <w:lang w:eastAsia="ru-RU"/>
        </w:rPr>
      </w:pPr>
      <w:r>
        <w:rPr>
          <w:b/>
          <w:i/>
          <w:spacing w:val="-3"/>
          <w:sz w:val="28"/>
          <w:szCs w:val="28"/>
          <w:lang w:eastAsia="ru-RU"/>
        </w:rPr>
        <w:t>Председатель КСП Лотошинского</w:t>
      </w:r>
    </w:p>
    <w:p>
      <w:pPr>
        <w:pStyle w:val="Normal"/>
        <w:jc w:val="both"/>
        <w:rPr>
          <w:b/>
          <w:b/>
          <w:i/>
          <w:i/>
          <w:spacing w:val="-3"/>
          <w:sz w:val="28"/>
          <w:szCs w:val="28"/>
          <w:lang w:eastAsia="ru-RU"/>
        </w:rPr>
      </w:pPr>
      <w:r>
        <w:rPr>
          <w:b/>
          <w:i/>
          <w:spacing w:val="-3"/>
          <w:sz w:val="28"/>
          <w:szCs w:val="28"/>
          <w:lang w:eastAsia="ru-RU"/>
        </w:rPr>
        <w:t xml:space="preserve">Муниципального района                                                             С.Ю.Фролова  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ind w:firstLine="1134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2"/>
    <w:qFormat/>
    <w:rPr>
      <w:rFonts w:ascii="Calibri" w:hAnsi="Calibri" w:cs="Calibri"/>
      <w:sz w:val="16"/>
      <w:szCs w:val="16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38:00Z</dcterms:created>
  <dc:creator>delo-5</dc:creator>
  <dc:description/>
  <cp:keywords/>
  <dc:language>en-US</dc:language>
  <cp:lastModifiedBy>KRU</cp:lastModifiedBy>
  <cp:lastPrinted>2014-03-12T09:33:00Z</cp:lastPrinted>
  <dcterms:modified xsi:type="dcterms:W3CDTF">2015-03-05T13:04:00Z</dcterms:modified>
  <cp:revision>3</cp:revision>
  <dc:subject/>
  <dc:title/>
</cp:coreProperties>
</file>