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проект решения Совета депутатов Лотошинского муниципального района «О внесении изменений в решение Совета депутатов Лотошинского муниципального района Московской области от 18.12.2014 №24/4 «О бюджете Лотошинского муниципального района Московской области на  2015  год и плановый период 2016 и 2017 годов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17  апреля  2015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ключение Контрольно-счетной палаты Лотошинского муниципального района на проект решения Совета депутатов Лотошинского  муниципального района «О внесении изменений в решение Совета депутатов Лотошинского муниципального района Московской области от 18.12.2014 №24/4 «О бюджете Лотошинского муниципального района Московской области на  2015  год и плановый период 2016 и 2017 годов»  (далее – проект Решения о внесении изменений в бюджет), подготовлено на основани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73" w:leader="none"/>
        </w:tabs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Кодекса Российской Федерации (далее - БК РФ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й Совета депутатов Лотошинског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4.10.2014 № 9/2  "Об утверждении Положения о бюджетном процессе в Лотошинском муниципальном районе Московской области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7.10.2011г. № 294/30 «Об утверждении Положения о контрольно-счетной палате Лотошинского муниципального района» (с учетом изменений и дополнений»;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х   правовых   актов   Российской   Федерации,   Московской   области, Лотошинского муниципального района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юджет Лотошинского муниципального района на 2015 год и плановый период 2016 и 2017 годов был утвержден решением Совета депутатов Лотошинского муниципального района от 18.12.2014 г. № 24/4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емый проект Решения о внесении изменений в бюджет представлен в Контрольно-счетную палату Лотошинского муниципального района финансово-экономическим управлением администрации Лотошинского муниципального района 16.04.2014 г. </w:t>
      </w:r>
      <w:r>
        <w:rPr>
          <w:rFonts w:cs="Times New Roman" w:ascii="Times New Roman" w:hAnsi="Times New Roman"/>
          <w:b/>
          <w:sz w:val="24"/>
          <w:szCs w:val="24"/>
        </w:rPr>
        <w:t>В нарушение пункта 3 статьи 13 Положения о бюджетном процессе в Лотошинском муниципальном районе Московской области нарушены сроки представления проекта в контрольно-счетную палату для проведения экспертизы.</w:t>
      </w:r>
      <w:r>
        <w:rPr>
          <w:rFonts w:cs="Times New Roman" w:ascii="Times New Roman" w:hAnsi="Times New Roman"/>
          <w:sz w:val="24"/>
          <w:szCs w:val="24"/>
        </w:rPr>
        <w:t xml:space="preserve"> Одновременно с проектом Решения о внесении изменений в бюджет с приложениями, представлена пояснительная записка по предлагаемым изменениям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</w:rPr>
      </w:pPr>
      <w:bookmarkStart w:id="0" w:name="OLE_LINK2"/>
      <w:bookmarkStart w:id="1" w:name="OLE_LINK1"/>
      <w:r>
        <w:rPr>
          <w:color w:val="000000"/>
        </w:rPr>
        <w:t xml:space="preserve">Проект решения разработан с </w:t>
      </w:r>
      <w:bookmarkEnd w:id="0"/>
      <w:bookmarkEnd w:id="1"/>
      <w:r>
        <w:rPr>
          <w:color w:val="000000"/>
        </w:rPr>
        <w:t xml:space="preserve">целью уточнения доходной и расходной частей  бюджета Лотошинского муниципального района вследствие корректировки объёма налоговых и неналоговых доходов бюджета, увеличения объёма безвозмездных поступлений. 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связи с перечисленными факторами в проекте решения изменены показатели доходов и расходов бюджета Лотошинского муниципального района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7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lineRule="atLeast" w:line="27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lineRule="atLeast" w:line="27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lineRule="atLeast" w:line="27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lineRule="atLeast" w:line="27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lineRule="atLeast" w:line="27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АЯ  ХАРАКТЕРИСТИКА  ПРЕДЛАГАЕМЫХ  ИЗМЕНЕНИЙ</w:t>
      </w:r>
    </w:p>
    <w:p>
      <w:pPr>
        <w:pStyle w:val="Style17"/>
        <w:shd w:fill="FFFFFF" w:val="clear"/>
        <w:spacing w:lineRule="atLeast" w:line="27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атриваемым проектом решения предлагается учесть </w:t>
      </w:r>
      <w:r>
        <w:rPr>
          <w:rFonts w:cs="Times New Roman" w:ascii="Times New Roman" w:hAnsi="Times New Roman"/>
          <w:sz w:val="24"/>
          <w:szCs w:val="24"/>
        </w:rPr>
        <w:t>изменения в сторону увеличения по доходным источникам 2015 года всего в сумме 9 661,6 тыс. рублей, по расходным источникам всего на сумму 9 617,4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Лотошинского муниципального района Московской области в 2015 году составит 606 195,4 тыс. рублей, в том числе объем межбюджетных трансфертов, получаемых из бюджетов бюджетной системы Российской Федерации в сумме 328 758,1  тыс. рублей (54,2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 объем расходов бюджета Лотошинского муниципального района Московской области 2015 года  составит 607 998,0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фицит бюджета Лотошинского муниципального района Московской области составит  1 802,6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я, внесенные в первоначальный бюджет Лотошинского муниципального района, утвержденного Решением Совета Депутатов Лотошинского муниципального района № 24/4 от 18.12.2014г., представлены в табл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в тыс. руб.)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843"/>
        <w:gridCol w:w="164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о решением о бюджете на 2015 год от 18.12.2014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 учётом изменений согласно представлен-ному проект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клонение                    (+ увеличение, -уменьш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ий объем доходов бюджета Лотошинского муниципального района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5 01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 195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21 182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ий объем расходов бюджета Лотошинского муниципального района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9 5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 998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18 454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фицит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 53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2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 728,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менение доходной части бюджета Лотошинского муниципальн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spacing w:lineRule="auto" w:line="240" w:before="0" w:after="0"/>
        <w:ind w:left="-18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ом решения доходную часть бюджета на 2015 год предлагается утвердить в объем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06 195,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лей.</w:t>
      </w:r>
      <w:r>
        <w:rPr>
          <w:rFonts w:cs="Times New Roman" w:ascii="Times New Roman" w:hAnsi="Times New Roman"/>
          <w:sz w:val="24"/>
          <w:szCs w:val="24"/>
        </w:rPr>
        <w:t xml:space="preserve"> В представленном проекте решения предлагается увеличить доходную часть бюджета на  </w:t>
      </w:r>
      <w:r>
        <w:rPr>
          <w:rFonts w:cs="Times New Roman" w:ascii="Times New Roman" w:hAnsi="Times New Roman"/>
          <w:b/>
          <w:sz w:val="24"/>
          <w:szCs w:val="24"/>
        </w:rPr>
        <w:t xml:space="preserve">9 661,6  </w:t>
      </w:r>
      <w:r>
        <w:rPr>
          <w:rFonts w:cs="Times New Roman" w:ascii="Times New Roman" w:hAnsi="Times New Roman"/>
          <w:color w:val="000000"/>
          <w:sz w:val="24"/>
          <w:szCs w:val="24"/>
        </w:rPr>
        <w:t>тыс.</w:t>
      </w:r>
      <w:r>
        <w:rPr>
          <w:rFonts w:cs="Times New Roman" w:ascii="Times New Roman" w:hAnsi="Times New Roman"/>
          <w:sz w:val="24"/>
          <w:szCs w:val="24"/>
        </w:rPr>
        <w:t xml:space="preserve"> рублей или на  1,6 % по сравнению с объёмом доходов, предусмотренным бюджетом района на 2015 год в действующей редакции (596 533,8 тыс.руб.). </w:t>
      </w:r>
    </w:p>
    <w:p>
      <w:pPr>
        <w:pStyle w:val="Normal"/>
        <w:tabs>
          <w:tab w:val="clear" w:pos="709"/>
          <w:tab w:val="left" w:pos="6660" w:leader="none"/>
        </w:tabs>
        <w:spacing w:lineRule="auto" w:line="240" w:before="0" w:after="0"/>
        <w:ind w:left="-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доходной части бюджета Лотошинского муниципального района на 2015 год характеризуется следующими показателя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9"/>
          <w:tab w:val="left" w:pos="595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3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1"/>
        <w:gridCol w:w="1170"/>
        <w:gridCol w:w="1330"/>
        <w:gridCol w:w="1205"/>
      </w:tblGrid>
      <w:tr>
        <w:trPr>
          <w:trHeight w:val="803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ы бюджетной классифик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 учетом уточн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йствую-щая редак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ие</w:t>
            </w:r>
          </w:p>
        </w:tc>
      </w:tr>
      <w:tr>
        <w:trPr>
          <w:trHeight w:val="581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ОХОДЫ ВСЕГ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6 195,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6 533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 9 661,6</w:t>
            </w:r>
          </w:p>
        </w:tc>
      </w:tr>
      <w:tr>
        <w:trPr>
          <w:trHeight w:val="581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НАЛОГОВЫЕ И НЕНАЛОГОВЫЕ ДОХОДЫ: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9 341,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5 341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6 000,0</w:t>
            </w:r>
          </w:p>
        </w:tc>
      </w:tr>
      <w:tr>
        <w:trPr>
          <w:trHeight w:val="825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, в том числ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30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83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 530,0</w:t>
            </w:r>
          </w:p>
        </w:tc>
      </w:tr>
      <w:tr>
        <w:trPr>
          <w:trHeight w:val="1236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4 0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 000,0</w:t>
            </w:r>
          </w:p>
        </w:tc>
      </w:tr>
      <w:tr>
        <w:trPr>
          <w:trHeight w:val="774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 и муниципальных унитарных предприятий, в том числе казенных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30,0</w:t>
            </w:r>
          </w:p>
        </w:tc>
      </w:tr>
      <w:tr>
        <w:trPr>
          <w:trHeight w:val="571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ходы от продажи материальных и нематериальных активов, в том числ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530,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000,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4 530,0</w:t>
            </w:r>
          </w:p>
        </w:tc>
      </w:tr>
      <w:tr>
        <w:trPr>
          <w:trHeight w:val="774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30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0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4 530,0</w:t>
            </w:r>
          </w:p>
        </w:tc>
      </w:tr>
      <w:tr>
        <w:trPr>
          <w:trHeight w:val="529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6 853,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1 192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15 661,6</w:t>
            </w:r>
          </w:p>
        </w:tc>
      </w:tr>
      <w:tr>
        <w:trPr>
          <w:trHeight w:val="360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 067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656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2 411,0</w:t>
            </w:r>
          </w:p>
        </w:tc>
      </w:tr>
      <w:tr>
        <w:trPr>
          <w:trHeight w:val="360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УБВЕНЦИИ БЮДЖЕТАМ СУБЪЕКТОВ РОССИЙСКОЙ ФЕДЕРАЦИИ И МУНИЦИПАЛЬНЫХ ОБРАЗОВАНИЙ              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 307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 81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 4 492,0</w:t>
            </w:r>
          </w:p>
        </w:tc>
      </w:tr>
      <w:tr>
        <w:trPr>
          <w:trHeight w:val="360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522,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2 712,1</w:t>
            </w:r>
          </w:p>
        </w:tc>
      </w:tr>
      <w:tr>
        <w:trPr>
          <w:trHeight w:val="80" w:hRule="atLeast"/>
        </w:trPr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БЕЗВОЗМЕЗДНЫЕ ПОСТУП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95,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49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6 046,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рассматриваемом проекте предлага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Уменьш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«Налоговые и неналоговые доходы»</w:t>
      </w:r>
      <w:r>
        <w:rPr>
          <w:rFonts w:cs="Times New Roman" w:ascii="Times New Roman" w:hAnsi="Times New Roman"/>
          <w:sz w:val="24"/>
          <w:szCs w:val="24"/>
        </w:rPr>
        <w:t xml:space="preserve"> на 6 000,0  тыс. рублей за счет 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кращ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уммы доходов </w:t>
      </w:r>
      <w:r>
        <w:rPr>
          <w:rFonts w:cs="Times New Roman" w:ascii="Times New Roman" w:hAnsi="Times New Roman"/>
          <w:sz w:val="24"/>
          <w:szCs w:val="24"/>
        </w:rPr>
        <w:t>получаемых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 на 10 00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ы доходов  от использования имущества, находящегося в собственности муниципальных районов под размещение рекламы на 53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увелич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Доходов от продажи материальных и нематериальных активов</w:t>
      </w:r>
      <w:r>
        <w:rPr>
          <w:rFonts w:cs="Times New Roman" w:ascii="Times New Roman" w:hAnsi="Times New Roman"/>
          <w:sz w:val="24"/>
          <w:szCs w:val="24"/>
        </w:rPr>
        <w:t xml:space="preserve"> на 4 530,0 тыс. рублей, в том числе доходов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 на 4 53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величить «Безвозмездные поступления» </w:t>
      </w:r>
      <w:r>
        <w:rPr>
          <w:rFonts w:cs="Times New Roman" w:ascii="Times New Roman" w:hAnsi="Times New Roman"/>
          <w:sz w:val="24"/>
          <w:szCs w:val="24"/>
        </w:rPr>
        <w:t>на 15 661,6 тыс. рублей, в том числе за сч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 Увеличения «Субсидий бюджетам бюджетной системы РФ» </w:t>
      </w:r>
      <w:r>
        <w:rPr>
          <w:rFonts w:cs="Times New Roman" w:ascii="Times New Roman" w:hAnsi="Times New Roman"/>
          <w:sz w:val="24"/>
          <w:szCs w:val="24"/>
        </w:rPr>
        <w:t>на 2 411,0 тыс. рублей, в том числ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увели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 на софинансирование реализации мероприятий подпрограммы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" государственной программы Московской области "Эффективная власть" на 2014-2018 годы на 1 529,0 тыс.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я субсидии на обеспечение подвоза учащихся к месту обучения в муниципальные общеобразовательные организации в Московской области, расположенные в сельской местности в соответствии с государственной программой Московской области "Образование Подмосковья» на  2014 - 2018 годы на 1 541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меньшения субсидии бюджетам муниципальных образований на проведение мероприятий по оздоровительной компании детей на 659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Увеличения  субвенций </w:t>
      </w:r>
      <w:r>
        <w:rPr>
          <w:rFonts w:cs="Times New Roman" w:ascii="Times New Roman" w:hAnsi="Times New Roman"/>
          <w:sz w:val="24"/>
          <w:szCs w:val="24"/>
        </w:rPr>
        <w:t>бюджетам субъектов Российской Федерации и муниципальных образований на 4 492,0 тыс. рублей, в том числе за сч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я Субвенции для осуществления государственных полномочий в соответствии с Законом Московской области №107/2014-ОЗ "О наделении органов местного самоуправления муниципальных образований Московской области отдельными  государственными полномочиями Московской области" на 804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я Субвенции на обеспечение жилыми помещениями отдельных категорий ветеранов, предусмотренных частью 1 статьи 1 Закона Московской области №125/2006-ОЗ "Об обеспечении жилыми помещениями за счет средств федерального бюджета отдельных категорий ветеранов, инвалидов и семей имеющих детей - инвалидов" на 3 688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 Увеличения суммы иных межбюджетных трансфертов </w:t>
      </w:r>
      <w:r>
        <w:rPr>
          <w:rFonts w:cs="Times New Roman" w:ascii="Times New Roman" w:hAnsi="Times New Roman"/>
          <w:sz w:val="24"/>
          <w:szCs w:val="24"/>
        </w:rPr>
        <w:t>на 2 712,1 тыс. рублей, в том числе за сч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я межбюджетных трансфертов для компенсации расходов, возникших в результате решений, принятых органами власти другого уровня (наказы избирателей) на 2 60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я межбюджетных трансфертов, передаваемые бюджету городского и сельских поселений Лотошинского муниципального района на осуществление части полномочий по решению вопросов местного значения в  соответствии с заключенными соглашениями на 112,1 тыс. рублей, в том числе городскому поселению «Лотошино» - 58,5 тыс. рублей, сельскому поселению «Ошейкинское» - 53,6 тыс.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4. Увеличения прочих безвозмездных поступлений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 046,5 тыс.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менение расходной части бюджета Лотошин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расходов в предложенном проекте сформирована с учетом мероприятий муниципальных программ Лотошинского муниципального района Московской области. </w:t>
      </w:r>
    </w:p>
    <w:p>
      <w:pPr>
        <w:pStyle w:val="Normal"/>
        <w:tabs>
          <w:tab w:val="clear" w:pos="709"/>
          <w:tab w:val="left" w:pos="6660" w:leader="none"/>
        </w:tabs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ом решения расходную часть бюджета на 2015 год предлагается утвердить в объеме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07 998,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ыс. рублей. </w:t>
      </w:r>
      <w:r>
        <w:rPr>
          <w:rFonts w:cs="Times New Roman" w:ascii="Times New Roman" w:hAnsi="Times New Roman"/>
          <w:sz w:val="24"/>
          <w:szCs w:val="24"/>
        </w:rPr>
        <w:t xml:space="preserve">В представленном проекте решения предлагается увеличить расходную часть бюджета 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 617,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ыс. </w:t>
      </w:r>
      <w:r>
        <w:rPr>
          <w:rFonts w:cs="Times New Roman" w:ascii="Times New Roman" w:hAnsi="Times New Roman"/>
          <w:sz w:val="24"/>
          <w:szCs w:val="24"/>
        </w:rPr>
        <w:t xml:space="preserve">рублей или на  1,6 % по сравнению с объёмом расходов, предусмотренным бюджетом района на 2015 год в действующей редакции (598 380,6 тыс. рублей). </w:t>
      </w:r>
    </w:p>
    <w:p>
      <w:pPr>
        <w:pStyle w:val="Normal"/>
        <w:tabs>
          <w:tab w:val="clear" w:pos="709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предлагаемом проекте расходы бюджета по разделам, подразделам, группам и подгруппам видов расходов классификации расходов бюджета, не претерпели изменения.</w:t>
      </w:r>
    </w:p>
    <w:p>
      <w:pPr>
        <w:pStyle w:val="Normal"/>
        <w:tabs>
          <w:tab w:val="clear" w:pos="709"/>
          <w:tab w:val="left" w:pos="66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несены изменения в муниципальные программы Лотошинского муниципального района (целевые стать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менение расходной части бюджета Лотошинского муниципального района на 2015 год в части следующих муниципальных программ представлено в таблице: (в тыс. рублях)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1559"/>
        <w:gridCol w:w="122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учетом уточ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ействую-щая редакц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змене-ние</w:t>
            </w:r>
          </w:p>
        </w:tc>
      </w:tr>
      <w:tr>
        <w:trPr>
          <w:trHeight w:val="8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Развитие образования в Лотошинском муниципальном районе Московской области на 2015 - 2019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7 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4 31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3 242,0</w:t>
            </w:r>
          </w:p>
        </w:tc>
      </w:tr>
      <w:tr>
        <w:trPr>
          <w:trHeight w:val="66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Культура Лотошинского муниципального района на 2015-2019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 6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 391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 240,0</w:t>
            </w:r>
          </w:p>
        </w:tc>
      </w:tr>
      <w:tr>
        <w:trPr>
          <w:trHeight w:val="66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Предпринимательство Лотошинского муниципального района на 2015-2019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6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59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12,1</w:t>
            </w:r>
          </w:p>
        </w:tc>
      </w:tr>
      <w:tr>
        <w:trPr>
          <w:trHeight w:val="8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ая программа "Муниципальное управление" Лотошинского муниципального района на 2015-2019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4 88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2 555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2 332,9</w:t>
            </w:r>
          </w:p>
        </w:tc>
      </w:tr>
      <w:tr>
        <w:trPr>
          <w:trHeight w:val="117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Содержание и развитие жилищно-коммунального хозяйства на территории Лотошинского муниципального района на 2015-2019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 10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 56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+ 546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Повышение энергоэффективности и энергосбережения в Лотошинском муниципальном районе Московской области на 2015-2020 годы с учетом модернизации и реформирования жилищно-коммунального хозяй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 44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- 547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Безопасность Лотошинского муниципального района на 2015-2019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 3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 277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+ 10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Жилище» Лотошинского муниципального района на 2015-2019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 7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 043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+ 3688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Экология и природные ресурсы Лотошинского муниципального района на 2015-2019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+ 2,9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рассматриваемом проекте предлагает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величи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ход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 муниципальной  программе </w:t>
      </w:r>
      <w:r>
        <w:rPr>
          <w:rFonts w:cs="Times New Roman" w:ascii="Times New Roman" w:hAnsi="Times New Roman"/>
          <w:bCs/>
          <w:sz w:val="24"/>
          <w:szCs w:val="24"/>
        </w:rPr>
        <w:t>"Развитие образования в Лотошинском муниципальном районе Московской области на 2015 - 2019 годы" на 3 242,0 тыс. рублей, в том числе на обеспечение подвоза учащихся к месту обучения в муниципальные общеобразовательные организации на 1 541,0 тыс. рублей, на текущий ремонт детских дошкольных учреждений – 1 760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муниципальной  программе «Культура Лотошинского муниципального района на 2015-2019 годы» на 240,0 тыс. рублей, в том числе текущий ремонт и приобретение компьютерной техники Лотошинскому краеведческому музе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й  программе "Муниципальное управление" Лотошинского муниципального района на 2015-2019 годы  всего на 2 332,9 тыс. рублей, в том числ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 увеличением расходов (субсидии) на 1 529,0 тыс. рублей на софинансирование реализации мероприятий государственной программы «Эффективная власть» на 2014-2018 годы (МФЦ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 увеличением расходов (субвенции)</w:t>
      </w:r>
      <w:r>
        <w:rPr>
          <w:rFonts w:cs="Times New Roman" w:ascii="Times New Roman" w:hAnsi="Times New Roman"/>
          <w:sz w:val="24"/>
          <w:szCs w:val="24"/>
        </w:rPr>
        <w:t xml:space="preserve"> для осуществления государственных полномочий в соответствии с Законом Московской области №107/2014-ОЗ "О наделении органов местного самоуправления муниципальных образований Московской области отдельными  государственными полномочиями Московской области" на 804,0 тыс. рубле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Администрация, КУ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муниципальной программе "Содержание и развитие жилищно-коммунального хозяйства на территории Лотошинского муниципального района на 2015-2019 годы"  на 546,5 тыс. рублей на содержание шахтных колодцев для обеспечения водоснабжения сельского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 xml:space="preserve">.  по муниципальной  программе «Жилище» Лотошинского муниципального района на 2015-2019 годы» на 3 688,0 тыс. рублей на </w:t>
      </w:r>
      <w:r>
        <w:rPr>
          <w:rFonts w:cs="Times New Roman" w:ascii="Times New Roman" w:hAnsi="Times New Roman"/>
          <w:sz w:val="24"/>
          <w:szCs w:val="24"/>
        </w:rPr>
        <w:t>обеспечение жилыми помещениями отдельных категорий ветеранов, предусмотренных частью 1 статьи 1 Закона Московской области №125/2006-ОЗ "Об обеспечении жилыми помещениями за счет средств федерального бюджета отдельных категорий ветеранов, инвалидов и семей имеющих детей - инвалидов"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источников внутреннего финансирования дефицита бюдж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й на экспертизу проект Решения о внесении изменений в бюджет предусматривает изменения дефицита бюджета на 2015 год, который составит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 802,6 </w:t>
      </w:r>
      <w:r>
        <w:rPr>
          <w:rFonts w:cs="Times New Roman" w:ascii="Times New Roman" w:hAnsi="Times New Roman"/>
          <w:sz w:val="24"/>
          <w:szCs w:val="24"/>
        </w:rPr>
        <w:t>тыс. руб. или  1,9 % от общей суммы доходов муниципального района без учета безвозмездных поступлений и поступлений по дополнительному нормативу, что соответствует требованиям статьи 92.1 Бюджетного Кодекса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ами финансирования дефицита бюджета являются изменения остатков средств на счетах по учету средств бюджета в сумме 1 802,6 тыс. руб. и кредиты кредитных организаций в валюте Российской Федерации в сумме 35 000,0 тыс. ру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Style17"/>
        <w:spacing w:before="0" w:after="0"/>
        <w:jc w:val="both"/>
        <w:rPr>
          <w:u w:val="single"/>
        </w:rPr>
      </w:pPr>
      <w:r>
        <w:rPr>
          <w:u w:val="single"/>
        </w:rPr>
        <w:t>Замечания и предлож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проекта в контрольно-счетную палату для проведения экспертизы осуществлять в сроки, установленные статьей 13 Положения о бюджетном процессе в Лотошинском муниципальном районе Московской, утвержденным Решением Совета Депутатов Лотошинского муниципального района №9/2 от 24.10.2014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Исполнителям муниципальных программ привести в соответствие  паспорта  муниципальных  программ  с</w:t>
      </w:r>
      <w:r>
        <w:rPr>
          <w:rFonts w:cs="Times New Roman" w:ascii="Times New Roman" w:hAnsi="Times New Roman"/>
          <w:sz w:val="24"/>
          <w:szCs w:val="24"/>
        </w:rPr>
        <w:t xml:space="preserve">  учетом внесенных изменений в бюджет 2015 года и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плановые периоды 2016 и 2017 годов.</w:t>
      </w:r>
    </w:p>
    <w:p>
      <w:pPr>
        <w:pStyle w:val="Normal"/>
        <w:spacing w:lineRule="auto" w:line="240" w:before="0" w:after="0"/>
        <w:ind w:left="930" w:hanging="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по результатам проведенной экспертизы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й экспертизы представленного  проекта решения  Совета депутатов Лотошинского муниципального района «О внесении изменений в решение Совета депутатов Лотошинского муниципального района Московской области от 18.12.2014 №24/4  «О бюджете Лотошинского муниципального района Московской области на  2015  год и плановый период 2016 и 2017 годов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о-счетная палата Лотошинского муниципального района счит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й проект Решения о внесении изменений в бюджет в целом соответствует требованиям Бюджетного кодекса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й проект может быть рассмотрен Советом депутатов Лотоши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нтрольно-счетной  палаты                                                             С.Ю.Фролова</w:t>
      </w:r>
    </w:p>
    <w:sectPr>
      <w:type w:val="nextPage"/>
      <w:pgSz w:w="11906" w:h="16838"/>
      <w:pgMar w:left="1440" w:right="852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40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Style13">
    <w:name w:val="Основной текст Знак"/>
    <w:qFormat/>
    <w:rPr>
      <w:rFonts w:ascii="Times New Roman" w:hAnsi="Times New Roman" w:cs="Times New Roman"/>
      <w:spacing w:val="20"/>
      <w:kern w:val="2"/>
      <w:sz w:val="24"/>
      <w:szCs w:val="24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pacing w:val="20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10:00Z</dcterms:created>
  <dc:creator>User</dc:creator>
  <dc:description/>
  <dc:language>en-US</dc:language>
  <cp:lastModifiedBy>KRU</cp:lastModifiedBy>
  <cp:lastPrinted>2015-02-02T11:19:00Z</cp:lastPrinted>
  <dcterms:modified xsi:type="dcterms:W3CDTF">2015-06-03T07:10:00Z</dcterms:modified>
  <cp:revision>2</cp:revision>
  <dc:subject/>
  <dc:title>ЗАКЛЮЧЕНИЕ</dc:title>
</cp:coreProperties>
</file>