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 февраля 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9.02.2014 г. В нарушение пункта 3 статьи 13 Положения о бюджетном процессе в Лотошинском муниципальном районе Московской области нарушены сроки представления проекта в контрольно-счетную палату для проведения экспертизы. 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оект решения разработан с </w:t>
      </w:r>
      <w:bookmarkEnd w:id="0"/>
      <w:bookmarkEnd w:id="1"/>
      <w:r>
        <w:rPr>
          <w:color w:val="000000"/>
          <w:sz w:val="28"/>
          <w:szCs w:val="28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8"/>
          <w:szCs w:val="28"/>
        </w:rPr>
        <w:t>изменения в сторону увеличения по доходным источникам 2015 года всего в сумме 9 825,0 тыс. рублей, по расходным источникам всего на сумму 7 498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Лотошинского муниципального района Московской области в 2015 году составит 596 533,8 тыс. рублей, в том числе объем межбюджетных трансфертов, получаемых из бюджетов бюджетной системы Российской Федерации в сумме 319 143  тыс. рублей (53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Лотошинского муниципального района Московской области 2015 года  составит 598 380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фицит бюджета Лотошинского муниципального района Московской области составит  1 846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изменения внесены в 5 приложений к решению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решением о бюджете на 2015 год от 18.1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53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1 52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38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8 83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68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6 533,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предлагается увеличить доходную часть бюджета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9 825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на  1,7 % по сравнению с объёмом доходов, предусмотренным бюджетом района на 2015 год в действующей редакции (586 708,8 тыс.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170"/>
        <w:gridCol w:w="1330"/>
        <w:gridCol w:w="1205"/>
      </w:tblGrid>
      <w:tr>
        <w:trPr>
          <w:trHeight w:val="80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58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 533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 70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9 825,0</w:t>
            </w:r>
          </w:p>
        </w:tc>
      </w:tr>
      <w:tr>
        <w:trPr>
          <w:trHeight w:val="581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 34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 1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7 196,0</w:t>
            </w:r>
          </w:p>
        </w:tc>
      </w:tr>
      <w:tr>
        <w:trPr>
          <w:trHeight w:val="581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+ 1 000,0</w:t>
            </w:r>
          </w:p>
        </w:tc>
      </w:tr>
      <w:tr>
        <w:trPr>
          <w:trHeight w:val="40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196,0</w:t>
            </w:r>
          </w:p>
        </w:tc>
      </w:tr>
      <w:tr>
        <w:trPr>
          <w:trHeight w:val="77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96,0</w:t>
            </w:r>
          </w:p>
        </w:tc>
      </w:tr>
      <w:tr>
        <w:trPr>
          <w:trHeight w:val="77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5 000,0</w:t>
            </w:r>
          </w:p>
        </w:tc>
      </w:tr>
      <w:tr>
        <w:trPr>
          <w:trHeight w:val="77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1 000,0</w:t>
            </w:r>
          </w:p>
        </w:tc>
      </w:tr>
      <w:tr>
        <w:trPr>
          <w:trHeight w:val="52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 192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56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 629,0</w:t>
            </w:r>
          </w:p>
        </w:tc>
      </w:tr>
      <w:tr>
        <w:trPr>
          <w:trHeight w:val="36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5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433,0</w:t>
            </w:r>
          </w:p>
        </w:tc>
      </w:tr>
      <w:tr>
        <w:trPr>
          <w:trHeight w:val="8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И МУНИЦИПАЛЬНЫХ ОБРАЗОВАНИЙ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81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 6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04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ассматриваемом проекте предлаг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8"/>
          <w:szCs w:val="28"/>
        </w:rPr>
        <w:t xml:space="preserve"> на 7 196,0  тыс. рублей за счет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уммы доходов от поступ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кцизов  по подакцизным товар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дукции), производимым на территории Российской Федерации на 1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ов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на 5 000,0 тыс. рублей, в том числе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на 5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Штрафов, санкций, возмещение ущерба </w:t>
      </w:r>
      <w:r>
        <w:rPr>
          <w:rFonts w:cs="Times New Roman" w:ascii="Times New Roman" w:hAnsi="Times New Roman"/>
          <w:sz w:val="28"/>
          <w:szCs w:val="28"/>
        </w:rPr>
        <w:t>на 1 000,0 тыс. рублей, в том числе от поступления штрафов за нарушение земельн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ить «Безвозмездные поступления» </w:t>
      </w:r>
      <w:r>
        <w:rPr>
          <w:rFonts w:cs="Times New Roman" w:ascii="Times New Roman" w:hAnsi="Times New Roman"/>
          <w:sz w:val="28"/>
          <w:szCs w:val="28"/>
        </w:rPr>
        <w:t>на 2 629,0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Увеличения «Субсидий бюджетам бюджетной системы РФ» </w:t>
      </w:r>
      <w:r>
        <w:rPr>
          <w:rFonts w:cs="Times New Roman" w:ascii="Times New Roman" w:hAnsi="Times New Roman"/>
          <w:sz w:val="28"/>
          <w:szCs w:val="28"/>
        </w:rPr>
        <w:t>на 3 433,0 тыс. рублей, 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1 892,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бюджетам муниципальных районов Московской област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 на 1 541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Уменьшения  субвенций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 на 804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расходной части бюджета 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8 380,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предлагается увеличить расходную часть бюджет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498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или на  1,27 % по сравнению с объёмом расходов, предусмотренным бюджетом района на 2015 год в действующей редакции (590 882,6 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сходной части бюджета Лотошинского муниципального района на 2015 год в части следующих муниципальных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 77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541,0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 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46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 08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сельского хозяйства и сельских территорий Лотошинского муниципального района 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0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42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0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 3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2 7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547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вели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муниципальной  программе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 в Лотошинском муниципальном районе Московской области на 2015 - 2019 годы" на обеспечение подвоза учащихся к месту обучения в муниципальные общеобразовательные организации на 1 541,0 тыс. рублей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 программе "Муниципальное управление" Лотошинского муниципального района на 2015-2019 годы  всего на 1 088,0 тыс. рублей, в том чис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увеличением расходов (субсидии) на 1 892,0 тыс. рублей на софинансирование реализации мероприятий государственной программы «Эффективная власть» на 2014-2018 годы (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уменьшением расходов (субвенции) на 804,0 тыс. рублей  для осуществления государственных полномочий (Администрация, КУ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е "Развитие сельского хозяйства и сельских территорий Лотошинского муниципального района  на 2015-2020 годы" на 1 426,0 тыс. рублей  на строительство распределительного  газопровода высокого и низкого  давлений в д. Агнищево Лотошинского район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униципальной программе "Содержание и развитие жилищно-коммунального хозяйства на территории Лотошинского муниципального района на 2015-2019 годы"  на 196,0 тыс. рублей на капитальный ремонт общего имущества многоквартирных домов (муниципальный жилищный фон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ой программе "Развитие транспортной системы на территории Лотошинского муниципального района на 2015-2019 годы» на 2 700,0 тыс. рублей, в том чис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увеличение расходов  на обеспечение бесперебойного функционирования сети автомобильных  дорог местного значения Лотошинского муниципального района на 2 782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уменьшением расходов на проведение технической инвентаризации и паспортизации автомобильных дорог местного значения на 82,4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по муниципальной программе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 на 547,0 тыс. рублей на обустройство и содержание децентрализованн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ния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в контрольно-счетную палату для проведения экспертизы осуществлять в сроки, установленные статьей 13 Положения о бюджетном процессе в Лотошинском муниципальном районе Московской, утвержденным Решением Совета Депутатов Лотошинского муниципального района №9/2 от 24.10.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полнителям муниципальных программ привести в соответствие  паспорта  муниципальных  программ  с</w:t>
      </w:r>
      <w:r>
        <w:rPr>
          <w:rFonts w:cs="Times New Roman" w:ascii="Times New Roman" w:hAnsi="Times New Roman"/>
          <w:sz w:val="28"/>
          <w:szCs w:val="28"/>
        </w:rPr>
        <w:t xml:space="preserve">  учетом внесенных изменений в бюджет 2015 года 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лановые периоды 2016 и 2017 годов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палаты                              С.Ю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9:00Z</dcterms:created>
  <dc:creator>User</dc:creator>
  <dc:description/>
  <dc:language>en-US</dc:language>
  <cp:lastModifiedBy>KRU</cp:lastModifiedBy>
  <cp:lastPrinted>2015-02-02T11:19:00Z</cp:lastPrinted>
  <dcterms:modified xsi:type="dcterms:W3CDTF">2015-06-03T07:09:00Z</dcterms:modified>
  <cp:revision>2</cp:revision>
  <dc:subject/>
  <dc:title>ЗАКЛЮЧЕНИЕ</dc:title>
</cp:coreProperties>
</file>