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  июня   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10.2014 № 9/2 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10.2011г. № 294/30 «Об утверждении Положения о контрольно-счетной палате Лотошинского муниципального района» (с учетом изменений и дополнений»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24 июня 201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4"/>
          <w:szCs w:val="24"/>
        </w:rPr>
        <w:t>изменения к бюджету в действующей редакции в сторону увеличения по доходным источникам 2015 года всего в сумме 1 201,6 тыс. рублей, по расходным источникам всего на сумму 1 130,2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Лотошинского муниципального района Московской области в 2015 году составит 607 396,9 тыс. рублей, в том числе объем межбюджетных трансфертов, получаемых из бюджетов бюджетной системы Российской Федерации в сумме 326 337,5  тыс. рублей (53,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Лотошинского муниципального района Московской области 2015 года  составит 609 128,3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фицит бюджета Лотошинского муниципального района Московской области составит  1 73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, внесенные в первоначальный бюджет Лотошинского муниципального района, утвержденного Решением Совета Депутатов Лотошинского муниципального района № 24/4 от 18.12.2014г., представл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тыс. руб.)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2088"/>
        <w:gridCol w:w="1831"/>
        <w:gridCol w:w="1640"/>
      </w:tblGrid>
      <w:tr>
        <w:trPr>
          <w:trHeight w:val="146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о решением о бюджете на 2015 год от 18.12.2014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ётом изменений согласно представлен-ному проект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                   (+ увеличение, -уменьшение</w:t>
            </w:r>
          </w:p>
        </w:tc>
      </w:tr>
      <w:tr>
        <w:trPr>
          <w:trHeight w:val="100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5 01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 396,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22 383,9</w:t>
            </w:r>
          </w:p>
        </w:tc>
      </w:tr>
      <w:tr>
        <w:trPr>
          <w:trHeight w:val="832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9 54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 128,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9 584,2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 531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 799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доходной части бюджет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доходную часть бюджета на 2015 год предлагается утвердить в объе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6 195,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ом проекте решения предлагается увеличить доходную часть бюджета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1 201,6 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 или на  0,2 % по сравнению с объёмом доходов, предусмотренным бюджетом района на 2015 год в действующей редакции (596 533,8 тыс.руб.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доходной части бюджета Лотошинского муниципального района на 2015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76"/>
        <w:gridCol w:w="1559"/>
        <w:gridCol w:w="1276"/>
      </w:tblGrid>
      <w:tr>
        <w:trPr>
          <w:trHeight w:val="8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181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 3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6 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 1 201,6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 84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9 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 499,4</w:t>
            </w:r>
          </w:p>
        </w:tc>
      </w:tr>
      <w:tr>
        <w:trPr>
          <w:trHeight w:val="45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3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2 8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 406,9</w:t>
            </w:r>
          </w:p>
        </w:tc>
      </w:tr>
      <w:tr>
        <w:trPr>
          <w:trHeight w:val="2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9,5</w:t>
            </w:r>
          </w:p>
        </w:tc>
      </w:tr>
      <w:tr>
        <w:trPr>
          <w:trHeight w:val="31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4 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6 8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2 297,8</w:t>
            </w:r>
          </w:p>
        </w:tc>
      </w:tr>
      <w:tr>
        <w:trPr>
          <w:trHeight w:val="785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7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657,3</w:t>
            </w:r>
          </w:p>
        </w:tc>
      </w:tr>
      <w:tr>
        <w:trPr>
          <w:trHeight w:val="657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БВЕНЦИИ БЮДЖЕТАМ СУБЪЕКТОВ РОССИЙСКОЙ ФЕДЕРАЦИИ И МУНИЦИПАЛЬНЫХ ОБРАЗОВАНИЙ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 2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3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 077,9</w:t>
            </w:r>
          </w:p>
        </w:tc>
      </w:tr>
      <w:tr>
        <w:trPr>
          <w:trHeight w:val="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1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122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ссматриваемом проекте предлаг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логовые и неналоговые доходы»</w:t>
      </w:r>
      <w:r>
        <w:rPr>
          <w:rFonts w:cs="Times New Roman" w:ascii="Times New Roman" w:hAnsi="Times New Roman"/>
          <w:sz w:val="24"/>
          <w:szCs w:val="24"/>
        </w:rPr>
        <w:t xml:space="preserve"> на 3 499,4  тыс. рублей за счет 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ы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 с доходов</w:t>
      </w:r>
      <w:r>
        <w:rPr>
          <w:rFonts w:cs="Times New Roman" w:ascii="Times New Roman" w:hAnsi="Times New Roman"/>
          <w:sz w:val="24"/>
          <w:szCs w:val="24"/>
        </w:rPr>
        <w:t>, источником которых является налоговый агент, за исключением доходов в отношении которых исчисление и уплата налога осуществляется в соответствии со статьями 227, 227 1 и 228 Налогового кодекса Российской Федерации на 2 073,0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уммы </w:t>
      </w:r>
      <w:r>
        <w:rPr>
          <w:rFonts w:cs="Times New Roman" w:ascii="Times New Roman" w:hAnsi="Times New Roman"/>
          <w:b/>
          <w:sz w:val="24"/>
          <w:szCs w:val="24"/>
        </w:rPr>
        <w:t>прочих доходов от оказания платных услуг</w:t>
      </w:r>
      <w:r>
        <w:rPr>
          <w:rFonts w:cs="Times New Roman" w:ascii="Times New Roman" w:hAnsi="Times New Roman"/>
          <w:sz w:val="24"/>
          <w:szCs w:val="24"/>
        </w:rPr>
        <w:t xml:space="preserve"> (работ) получателями средств бюджетов муниципальных районов на 1 379,1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ы </w:t>
      </w:r>
      <w:r>
        <w:rPr>
          <w:rFonts w:cs="Times New Roman" w:ascii="Times New Roman" w:hAnsi="Times New Roman"/>
          <w:b/>
          <w:sz w:val="24"/>
          <w:szCs w:val="24"/>
        </w:rPr>
        <w:t>прочих доходов от компенсации затрат</w:t>
      </w:r>
      <w:r>
        <w:rPr>
          <w:rFonts w:cs="Times New Roman" w:ascii="Times New Roman" w:hAnsi="Times New Roman"/>
          <w:sz w:val="24"/>
          <w:szCs w:val="24"/>
        </w:rPr>
        <w:t xml:space="preserve"> бюджетов муниципальных районов на 27,8 тыс. рублей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ы  </w:t>
      </w:r>
      <w:r>
        <w:rPr>
          <w:rFonts w:cs="Times New Roman" w:ascii="Times New Roman" w:hAnsi="Times New Roman"/>
          <w:b/>
          <w:sz w:val="24"/>
          <w:szCs w:val="24"/>
        </w:rPr>
        <w:t>прочих неналоговых 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ов муниципальных районов на 19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ньшить «Безвозмездные поступления» </w:t>
      </w:r>
      <w:r>
        <w:rPr>
          <w:rFonts w:cs="Times New Roman" w:ascii="Times New Roman" w:hAnsi="Times New Roman"/>
          <w:sz w:val="24"/>
          <w:szCs w:val="24"/>
        </w:rPr>
        <w:t>на 2 297,8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Увеличения «Субсидий бюджетам бюджетной системы РФ» </w:t>
      </w:r>
      <w:r>
        <w:rPr>
          <w:rFonts w:cs="Times New Roman" w:ascii="Times New Roman" w:hAnsi="Times New Roman"/>
          <w:sz w:val="24"/>
          <w:szCs w:val="24"/>
        </w:rPr>
        <w:t>на 657,3 тыс. рублей, в том чис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увели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1 823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Субсидии бюджетам муниципальных образований Московской области на приобретение автобусов для доставки обучающихся в общеобразовательные организации в Московской области, расположенные в сельской местности на 1 35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я Субсидии бюджетам муниципальных образований Московской области из бюджета Московской области на финансирование и (или) возмещение расходов, связанных с предупреждением и ликвидацией чрезвычайных ситуаций на территории муниципальных образований, вызванных природными пожарами на 20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 на 51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Уменьшения субвенций </w:t>
      </w:r>
      <w:r>
        <w:rPr>
          <w:rFonts w:cs="Times New Roman" w:ascii="Times New Roman" w:hAnsi="Times New Roman"/>
          <w:sz w:val="24"/>
          <w:szCs w:val="24"/>
        </w:rPr>
        <w:t>бюджетам субъектов Российской Федерации и муниципальных образований на 3 077,9 тыс. рублей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Субвенци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 на 80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я Субвенции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 на 429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ьшения Субвенции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 на 1 84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ьшения Субвенции бюджетам муниципальных образований Московской области 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 на 0,9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Увеличения прочих 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,8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расходной части бюдж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ош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расходную часть бюджета на 2015 год предлагается утвердить в объем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9 128,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решения предлагается увеличить расходную часть бюджета в действующей редакции 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 130,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лей или на  0,2 % по сравнению с объёмом расходов, предусмотренным бюджетом района на 2015 год в действующей редакции (607 998,0 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предлагаемом проекте расходы бюджета по разделам, подразделам, группам и подгруппам видов расходов классификации расходов бюджета, не претерпели изменения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сходной части бюджета Лотошинского муниципального района на 2015 год в части следующих муниципальных программ представлено в таблиц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 тыс. рублях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  <w:gridCol w:w="12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змене-ние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1 9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7 5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4 384,8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Культура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7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 63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72,0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порт Лотошинского муниципального района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3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 341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5,0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Предпринимательство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616,7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 63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 88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1 255,2</w:t>
            </w:r>
          </w:p>
        </w:tc>
      </w:tr>
      <w:tr>
        <w:trPr>
          <w:trHeight w:val="117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10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412,1</w:t>
            </w:r>
          </w:p>
        </w:tc>
      </w:tr>
      <w:tr>
        <w:trPr>
          <w:trHeight w:val="87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Развитие транспортной системы на территории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04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 823,3</w:t>
            </w:r>
          </w:p>
        </w:tc>
      </w:tr>
      <w:tr>
        <w:trPr>
          <w:trHeight w:val="14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7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+ 172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Безопасность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3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37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20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Жилище» 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 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731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1 844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ссматриваемом проекте предлаг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велич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 муниципальной  програ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"Развитие образования в Лотошинском муниципальном районе Московской области на 2015 - 2019 годы" на 4 384,8  тыс. рублей, в том числ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риобретение автобусов для подвоза учащихся к месту обучения в муниципальные общеобразовательные организации - 1 350,0 тыс. рублей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уплату налога на имущество и земельного налога образовательными учреждениями - 2 010,4 тыс. рублей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итание детей образовательных учреждений – 1 355,0 тыс. рублей, с учетом уменьшения компенсации родительской платы – 429,0 тыс. рублей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оплату коммунальных услуг – 62,6 тыс. рублей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 проведение мероприятия «Одаренные дети» - 35,8 тыс. руб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муниципальной  программе «Культура Лотошинского муниципального района на 2015-2019 годы» на 72,0 тыс. рублей, в том числе на проведение мероприятий к празднованию 70-летия Побе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Cs/>
        </w:rPr>
        <w:t>"Спорт Лотошинского муниципального района на 2015-2019 годы" на 15,0 тыс. рублей на приобретение волейбольной форм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муниципальной программе "Содержание и развитие жилищно-коммунального хозяйства на территории Лотошинского муниципального района на 2015-2019 годы"  на 412,1 тыс. рублей, в том числе 120 тыс. рублей на разработку схем теплоснабжения, 292,1 тыс. рублей на уплату взносов на капитальный ремонт по имуществу, находящемуся в казне район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</w:rPr>
        <w:t xml:space="preserve">муниципальной программе "Развитие транспортной системы на территории Лотошинского муниципального района на 2015-2019 годы» на 1 823,3 тыс. рублей в размере субсидии </w:t>
      </w:r>
      <w:r>
        <w:rPr>
          <w:rFonts w:cs="Times New Roman" w:ascii="Times New Roman" w:hAnsi="Times New Roman"/>
          <w:sz w:val="24"/>
          <w:szCs w:val="24"/>
        </w:rPr>
        <w:t>на осуществление дорожной деятельности в отношении автомобильных дорог общего поль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</w:rPr>
        <w:t>муниципальной программе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 на 172,6 тыс. рублей на установку счетчиков водоснабжения на объектах муниципальной собствен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бюджета предлаг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муниципальной  программе «Предпринимательство Лотошинского муниципального района на 2015-2019 годы» на 616,7 тыс. рублей.  По подпрограмме 4 «Развитие потребительского рынка и услуг на территории Лотошинского муниципального района» уменьшены расходы на развитие ритуальных услуг до 2 234,1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й  программе "Муниципальное управление" Лотошинского муниципального района на 2015-2019 годы  всего на 1 255,2 тыс. рублей, в том чис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меньшение субсидии на софинансирование  расходов на организацию деятельности МФЦ  на  484,0 тыс. рублей тыс. рублей (Подпрограмма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уменьшение  расходов на создание условий для реализации муниципальной программы на 771,2 тыс. рублей (Подпрограмма 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 По </w:t>
      </w:r>
      <w:r>
        <w:rPr>
          <w:rFonts w:cs="Times New Roman" w:ascii="Times New Roman" w:hAnsi="Times New Roman"/>
          <w:bCs/>
        </w:rPr>
        <w:t>муниципальной  программе «Безопасность Лотошинского муниципального района на 2015-2019 годы» на 2000,0 тыс. рублей на финансирование и (или) возмещение расходов, связанных с предупреждением и ликвидацией чрезвычайных ситуаций на территории муниципального образования ,вызванных природными пожа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</w:rPr>
        <w:t xml:space="preserve">.  По муниципальной  программе «Жилище» Лотошинского муниципального района на 2015-2019 годы» на 1 844,9 тыс. рублей на </w:t>
      </w:r>
      <w:r>
        <w:rPr>
          <w:rFonts w:cs="Times New Roman" w:ascii="Times New Roman" w:hAnsi="Times New Roman"/>
          <w:sz w:val="24"/>
          <w:szCs w:val="24"/>
        </w:rPr>
        <w:t>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о внесении изменений в бюджет предусматривает изменения дефицита бюджета на 2015 год, который состави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1 731,3 </w:t>
      </w:r>
      <w:r>
        <w:rPr>
          <w:rFonts w:cs="Times New Roman" w:ascii="Times New Roman" w:hAnsi="Times New Roman"/>
          <w:sz w:val="24"/>
          <w:szCs w:val="24"/>
        </w:rPr>
        <w:t>тыс. руб. или  1,8 % от общей суммы доходов муниципального района без учета безвозмездных поступлений и поступлений по дополнительному нормативу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являются изменения остатков средств на счетах по учету средств бюджета в сумме 1 731,3 тыс. руб. и кредиты кредитных организаций в валюте Российской Федерации в сумме 35 00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межбюджетных трансфертов, передаваемых бюджетам поселений, входящим в состав Лотошинского муниципального района, из бюджета Лотошинского муниципального района на осуществление отдельных  полномочий по решению вопросов местного значения 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заключенными соглашениями в 2015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701"/>
        <w:gridCol w:w="1559"/>
        <w:gridCol w:w="1442"/>
      </w:tblGrid>
      <w:tr>
        <w:trPr>
          <w:trHeight w:val="8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я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Микул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31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03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1 21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9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215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8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децентрализован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сельских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поселение Ошейкин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0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09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607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607,7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 содержание децентрализованн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3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51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1 823,3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u w:val="single"/>
        </w:rPr>
      </w:pPr>
      <w:r>
        <w:rPr>
          <w:u w:val="single"/>
        </w:rPr>
        <w:t>Замечания и пред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сполнителям муниципальных программ привести в соответствие  паспорта  муниципальных  программ  с</w:t>
      </w:r>
      <w:r>
        <w:rPr>
          <w:rFonts w:cs="Times New Roman" w:ascii="Times New Roman" w:hAnsi="Times New Roman"/>
          <w:sz w:val="24"/>
          <w:szCs w:val="24"/>
        </w:rPr>
        <w:t xml:space="preserve">  учетом внесенных изменений в бюджет 2015 года и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лановые периоды 2016 и 2017 годов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 «О бюджете Лотошинского муниципального района Московской области на  2015  год и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 палаты                                                          С.Ю.Фролова</w:t>
      </w:r>
    </w:p>
    <w:sectPr>
      <w:type w:val="nextPage"/>
      <w:pgSz w:w="11906" w:h="16838"/>
      <w:pgMar w:left="1418" w:right="107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2" w:hanging="1245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5:00Z</dcterms:created>
  <dc:creator>User</dc:creator>
  <dc:description/>
  <dc:language>en-US</dc:language>
  <cp:lastModifiedBy>KRU</cp:lastModifiedBy>
  <cp:lastPrinted>2015-06-26T15:23:00Z</cp:lastPrinted>
  <dcterms:modified xsi:type="dcterms:W3CDTF">2015-07-01T10:55:00Z</dcterms:modified>
  <cp:revision>2</cp:revision>
  <dc:subject/>
  <dc:title>ЗАКЛЮЧЕНИЕ</dc:title>
</cp:coreProperties>
</file>