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о результатах КОНТРОЛЬНОГО МЕРОПРИЯТИЯ</w:t>
      </w:r>
    </w:p>
    <w:p>
      <w:pPr>
        <w:pStyle w:val="Heading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верка эффективности использования муниципального имущества, законности и результативности использования средств бюджета Лотошинского муниципального района на обеспечение деятельности муниципального учреждения «Культурно-спортивный центр «Лотошино» за период 2013-2014 гг., 1 полугодие 2015 года»</w:t>
      </w:r>
    </w:p>
    <w:p>
      <w:pPr>
        <w:pStyle w:val="Normal"/>
        <w:spacing w:lineRule="auto" w:line="240"/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1. Основание для проведения проверки:</w:t>
      </w:r>
      <w:r>
        <w:rPr>
          <w:sz w:val="24"/>
          <w:szCs w:val="24"/>
        </w:rPr>
        <w:t xml:space="preserve"> пункт 2.5 Плана работы Контрольно-счётной палаты  Лотошинского муниципального района Московской области на 2015 год; распоряжение Председателя Контрольно-счётной палаты Лотошинского муниципального района Московской области от29.06.2015 года №КСП-5. 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2. Предмет проверки:</w:t>
      </w:r>
      <w:r>
        <w:rPr>
          <w:sz w:val="24"/>
          <w:szCs w:val="24"/>
        </w:rPr>
        <w:t xml:space="preserve"> средства бюджета Лотошинского муниципального района, эффективность использования муниципального имущества.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3. Объект  проверки:</w:t>
      </w:r>
      <w:r>
        <w:rPr>
          <w:sz w:val="24"/>
          <w:szCs w:val="24"/>
        </w:rPr>
        <w:t xml:space="preserve"> муниципальное учреждение «Культурно-спортивный центр «Лотошино», сокращенное наименование МУ КСЦ «Лотошино» (далее – Учреждение, Спорткомплекс). Место нахождение и юридический адрес: п.Лотошино, ул. Центральная, д.22.    ИНН 5071005100, КПП 507101001, ОГРН 1075004002369.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4. Срок проведения проверки</w:t>
      </w:r>
      <w:r>
        <w:rPr>
          <w:sz w:val="24"/>
          <w:szCs w:val="24"/>
        </w:rPr>
        <w:t xml:space="preserve"> -  с 29.06.2015 года по 29.07.2015 год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5. Вопросы проверки: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1 Соответствие осуществляемой деятельности учредительным документам. Цели и задачи, предусмотренные учредительными документам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2 Наличие утвержденных смет расходов, наличие и обоснованность расчетов к ним. Наличие, причины и обоснованность изменений в сметах. Проверка правильности отнесения затрат в соответствии с действующей классификацией. Целевое использование  бюджетных средств в соответствии с финансирование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3 Организация и ведение бюджетного (бухгалтерского) учет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3.1 Соблюдение установленного порядка ведения кассовых операций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3.2 Учет расчетов с подотчетными лицам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3.3 Учет товарно-материальных ценностей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3.4 Учет средств на содержание автотранспорта, порядок поступления и списания ГСМ, соблюдение установленных норм списа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3.5 Учет заработной платы и расчетов с персонало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4 Законность и эффективность использования имуществ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5 Достоверность отчетной информации; при необходимости другие вопросы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b/>
          <w:sz w:val="24"/>
          <w:szCs w:val="24"/>
        </w:rPr>
        <w:t>6. Проверяемый период деятельности:</w:t>
      </w:r>
      <w:r>
        <w:rPr>
          <w:sz w:val="24"/>
          <w:szCs w:val="24"/>
        </w:rPr>
        <w:t xml:space="preserve"> 2013-2014 гг., 1 полугодие 2015 года.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szCs w:val="24"/>
        </w:rPr>
        <w:t>7. Краткая характеристика проверяемого объекта:</w:t>
      </w:r>
      <w:r>
        <w:rPr>
          <w:sz w:val="24"/>
          <w:szCs w:val="24"/>
        </w:rPr>
        <w:t xml:space="preserve"> Учреждение находится в муниципальной собственности Лотошинского муниципального район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чреждение является некоммерческой организацией физической культуры и массового спорт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чреждение является некоммерческой организацией, не ставящей в качестве основной цели своей деятельности извлечение прибыл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чреждение по своему типу является казенны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чредителем является Администрация Лотошинского муниципального района Московской области от имени собственника муниципального образования «Лотошинский муниципальный район»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сновной целью Учреждения является использование различных форм физкультурно-массовой работы, создание условий для занятий физической культурой и массовым спортом на профессиональной и любительской основе, укрепление здоровья средствами физического воздействия для различных категорий населения, организация досуга  и отдыха насел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Задачами деятельности Учреждения являются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1. Привлечение максимально возможного числа детей, подростков и молодежи к систематическим занятиям, повы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ровня общефизической подготовки с учетом индивидуальных способностей обучающихся, воспитание морально-волевых и этических качеств, профилактика вредных привычек и правонарушений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 Проведение воспитательного и учебно-тренировочного процесса в целях повышения уровня физической подготовленности и повышения спортивного мастерства его участник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 Внедрение физической культуры в режим труда и отдыха граждан, развитие современных форм организации культурного досуга и физически активного отдыха населения с учетом потребностей различных социально-возрастных групп насел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 Предоставление физкультурно-оздоровительных услуг, доступных для широких слоев населения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 Организация физкультурно-оздоровительных и спортивных мероприятий с инвалидами и ветеранам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6. Изучение запросов и интересов населения, пропаганда здорового образа жизни, основ знаний о физической культуре и спорте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 Организация и проведение массовых спортивных мероприятий, спартакиад, физкультурно-спортивных фестивалей, других мероприятий физкультурно-оздоровительного характер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8. Проведение различных по форме и тематике культурно-массовых мероприятий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9. Осуществление иной деятельности, не запрещенной действующим законодательством.</w:t>
      </w:r>
    </w:p>
    <w:p>
      <w:pPr>
        <w:pStyle w:val="Normal"/>
        <w:spacing w:lineRule="auto" w:line="240" w:before="0" w:after="12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 По результатам проверки установлено следующее.</w:t>
      </w:r>
    </w:p>
    <w:p>
      <w:pPr>
        <w:pStyle w:val="Normal"/>
        <w:spacing w:lineRule="auto" w:line="240"/>
        <w:ind w:right="-176" w:firstLine="709"/>
        <w:rPr/>
      </w:pPr>
      <w:r>
        <w:rPr>
          <w:sz w:val="24"/>
          <w:szCs w:val="24"/>
        </w:rPr>
        <w:t>1. В нарушение решения Совета депутатов Лотошинского муниципального района от 10.06.2015 года №82/11 «Об утверждении Положения об отделе по культуре, делам молодежи, спорту и туризму Администрации Лотошинского муниципального района», МУ КСЦ находится в ведении главного распорядителя бюджетных средств – Администрации Лотошинского муниципального района.</w:t>
      </w:r>
    </w:p>
    <w:p>
      <w:pPr>
        <w:pStyle w:val="Normal"/>
        <w:spacing w:lineRule="auto" w:line="240"/>
        <w:ind w:right="-176" w:firstLine="709"/>
        <w:rPr>
          <w:sz w:val="24"/>
          <w:szCs w:val="24"/>
        </w:rPr>
      </w:pPr>
      <w:r>
        <w:rPr>
          <w:sz w:val="24"/>
          <w:szCs w:val="24"/>
        </w:rPr>
        <w:t>2. В нарушение условий договора безвозмездного пользования имуществом от 31.12.2010 года МУ КСЦ «Лотошино» использует помещения № 60,61 для ведения своей уставной деятельности.</w:t>
      </w:r>
    </w:p>
    <w:p>
      <w:pPr>
        <w:pStyle w:val="Normal"/>
        <w:spacing w:lineRule="auto" w:line="240"/>
        <w:ind w:right="-176" w:firstLine="709"/>
        <w:rPr>
          <w:b/>
          <w:b/>
        </w:rPr>
      </w:pPr>
      <w:r>
        <w:rPr>
          <w:sz w:val="24"/>
          <w:szCs w:val="24"/>
        </w:rPr>
        <w:t xml:space="preserve">3. Помещение №203 общей площадью не используется Учреждением для ведения своей уставной деятельности, используется для хранения бесхозного   имущества в виде 21 персонального компьютера в сборе, 6 рабочих столов, </w:t>
      </w:r>
      <w:r>
        <w:rPr>
          <w:sz w:val="24"/>
          <w:szCs w:val="24"/>
          <w:lang w:val="en-US"/>
        </w:rPr>
        <w:t>LED</w:t>
      </w:r>
      <w:r>
        <w:rPr>
          <w:sz w:val="24"/>
          <w:szCs w:val="24"/>
        </w:rPr>
        <w:t>-телевизора «Панасоник».</w:t>
      </w:r>
    </w:p>
    <w:p>
      <w:pPr>
        <w:pStyle w:val="Normal"/>
        <w:spacing w:lineRule="auto" w:line="240"/>
        <w:ind w:right="-176" w:firstLine="709"/>
        <w:rPr/>
      </w:pPr>
      <w:r>
        <w:rPr>
          <w:sz w:val="24"/>
          <w:szCs w:val="24"/>
        </w:rPr>
        <w:t>4. При формировании бюджетной сметы на 2014 год, 2015 год и плановый период 2016 и 2017 годов в рамках муниципальных программ муниципальное задание для МУ КСЦ «Лотошино» не определено.</w:t>
      </w:r>
    </w:p>
    <w:p>
      <w:pPr>
        <w:pStyle w:val="Normal"/>
        <w:spacing w:lineRule="auto" w:line="240"/>
        <w:ind w:right="-176" w:firstLine="709"/>
        <w:rPr>
          <w:sz w:val="24"/>
          <w:szCs w:val="24"/>
        </w:rPr>
      </w:pPr>
      <w:r>
        <w:rPr>
          <w:sz w:val="24"/>
          <w:szCs w:val="24"/>
        </w:rPr>
        <w:t>5. При формировании бюджетной сметы установлены нарушения в общей сумме 710,4 тыс. рублей, в том числе 2013 год – 219,4 тыс. рублей, 2014 год – 231,0 тыс. рублей, 2015 год – 260,0 тыс. рублей.</w:t>
      </w:r>
    </w:p>
    <w:p>
      <w:pPr>
        <w:pStyle w:val="Normal"/>
        <w:spacing w:lineRule="auto" w:line="240"/>
        <w:ind w:right="-177" w:firstLine="709"/>
        <w:rPr/>
      </w:pPr>
      <w:r>
        <w:rPr>
          <w:sz w:val="24"/>
          <w:szCs w:val="24"/>
        </w:rPr>
        <w:t>6. В нарушение ст.161,219 БК РФ Учреждением принимались бюджетные ассигнования сверх лимитов бюджетных ассигнований. Сумма нарушений составила 1205,1 тыс. рублей, в том числе в 2013 году – 925,3 тыс. рублей, в 2014 году – 279,8 тыс. рублей.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7. Установлены факты нецелевого использования бюджетных средств в сумме 80,4 тыс. рублей, в том числе 2013 год- 31,5 тыс. рублей, 2014 год – 48,9 тыс. рублей.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8. Установлены факты неэффективного использования бюджетных средств в сумме 671,1 тыс. рублей, в том числе 2013 год – 182,3 тыс. рублей, 2014 год – 404,7 тыс. рублей, 1 полугодие 2015 года – 84,1 тыс. рублей.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9. В нарушение Федерального закона от 24.07.2009 года №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допущена  просроченная кредиторская задолженность по страховым взносам по состоянию на 01.01.2014 года в сумме 3134,1 тыс. рублей.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 xml:space="preserve">10. Организация тренировочного процесса в Учреждении проводится с нарушением п. 5.5, 6.5 Устава. 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В нарушение п. 3.3.2. Методических рекомендаций по организации спортивной подготовки в Российской Федерации в Учреждении отсутствуют локальные нормативные акты, регламентирующие выезды на спортивные мероприятия.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чреждении отсутствует система внутреннего контроля за реализацией требований стандартов спортивной подготовки и программ спортивной подготовки.</w:t>
      </w:r>
    </w:p>
    <w:p>
      <w:pPr>
        <w:pStyle w:val="Normal"/>
        <w:spacing w:lineRule="auto" w:line="240"/>
        <w:ind w:right="-177" w:firstLine="709"/>
        <w:rPr/>
      </w:pPr>
      <w:r>
        <w:rPr>
          <w:sz w:val="24"/>
          <w:szCs w:val="24"/>
        </w:rPr>
        <w:t>11.</w:t>
      </w:r>
      <w:r>
        <w:rPr/>
        <w:t xml:space="preserve"> </w:t>
      </w:r>
      <w:r>
        <w:rPr>
          <w:sz w:val="24"/>
          <w:szCs w:val="24"/>
        </w:rPr>
        <w:t>В нарушение Приказа Министерства спорта, туризма и молодежной политики РФ от 30.03.2015г. №283 (до 30.03.2015г. от 16 апреля 2010 г. N 365)  «Об утверждении Норм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 мероприятий  и  спортивных мероприятий» оплата работы и питания  судей на спортивных мероприятиях осуществлялась сверх утвержденных норм расходов. Работа судейских бригад оформлена с нарушением ст. 6, 9 Федерального Закона от 06.12.2011 года №402-ФЗ «О бухгалтерском учете». Сумма необоснованных расходов на оплату работы судей составили  219,0 тыс. рублей, в том числе 2013 год- 30,0 тыс. рублей, 2014 год – 96,0 тыс. рублей, 1 полугодие 2015 года – 93,0 тыс. рублей.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12. В нарушение ст. 144 Трудового кодекса РФ, Постановления Главы Лотошинского муниципального района от 07.07.2011 года № 539 «Об оплате труда работников муниципальных учреждений физической культуры и спорта Лотошинского муниципального района» в течение всего проверяемого периода Учреждением неправомерно выплачивались: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 xml:space="preserve">-ежемесячная надбавка за выслугу лет, 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-материальная помощь к ежегодному оплачиваемому отпуску.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 xml:space="preserve">Сумма неправомерных выплат составила 10 008,8 тыс. рублей, в том числе 2013 год – 3303,9 тыс. рублей, 2014 год - 4291,7 тыс. рублей, 1 полугодие 2015 года – 2413,2 тыс. рублей. 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13. В нарушение п. 21 Положения об оплате труда работников муниципальных учреждений физической культуры и спорта Лотошинского муниципального района Учреждением произведена выплата премий  без учета целевых показателей эффективности деятельности муниципального учреждения и мнения представительного органа  работников. Сумма нарушений составила в 2013 году – 390,6 тыс. рублей, в 2014 году – 217,4 тыс. рублей.</w:t>
      </w:r>
    </w:p>
    <w:p>
      <w:pPr>
        <w:pStyle w:val="Normal"/>
        <w:spacing w:lineRule="auto" w:line="240"/>
        <w:ind w:left="62" w:right="-177" w:firstLine="709"/>
        <w:rPr>
          <w:sz w:val="24"/>
          <w:szCs w:val="24"/>
        </w:rPr>
      </w:pPr>
      <w:r>
        <w:rPr>
          <w:sz w:val="24"/>
          <w:szCs w:val="24"/>
        </w:rPr>
        <w:t>14. Установлены факты совмещения должностей 2 физическими лицами в одно и тоже время с наложением графиков работы  в разных учреждениях: МУ КСЦ «Лотошино» и МОУ ДОД «Детско-юношеская спортивная школа».</w:t>
      </w:r>
    </w:p>
    <w:p>
      <w:pPr>
        <w:pStyle w:val="Normal"/>
        <w:tabs>
          <w:tab w:val="clear" w:pos="708"/>
          <w:tab w:val="left" w:pos="1480" w:leader="none"/>
        </w:tabs>
        <w:autoSpaceDE w:val="false"/>
        <w:spacing w:lineRule="auto" w:line="240"/>
        <w:ind w:left="62" w:right="-177" w:firstLine="709"/>
        <w:rPr/>
      </w:pPr>
      <w:r>
        <w:rPr>
          <w:sz w:val="24"/>
          <w:szCs w:val="24"/>
        </w:rPr>
        <w:t>15. Учет расчетов с персоналом ведется без применения форм, утвержденных Инструкцией 173н. Табель учета рабочего времени ведется с нарушениями. Направление сотрудников в командировку осуществлялось с нарушением постановления Правительства РФ от 13.10.2008 №749 « Об особенностях направления работников в служебные командировки». Сумма нарушений составила в 2013 году – 25 185,8 тыс. рублей, в 2014 году – 28 865,8 тыс. рублей, в  1 полугодии 2015 года – 15 159,9 тыс. рублей.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16. Учет расчетов с подотчетными лицами велся со следующими нарушениями:</w:t>
      </w:r>
    </w:p>
    <w:p>
      <w:pPr>
        <w:pStyle w:val="Normal"/>
        <w:spacing w:lineRule="auto" w:line="240"/>
        <w:ind w:right="-177" w:firstLine="709"/>
        <w:rPr/>
      </w:pPr>
      <w:r>
        <w:rPr>
          <w:sz w:val="24"/>
          <w:szCs w:val="24"/>
        </w:rPr>
        <w:t>- в нарушение п.4.4 Положение №373–П на заявлениях подотчетных лиц отсутствовала собственно ручная надпись руководителя о сумме наличных денег и сроке на который выдаются наличные деньги, подпись, дата;</w:t>
      </w:r>
    </w:p>
    <w:p>
      <w:pPr>
        <w:pStyle w:val="Normal"/>
        <w:spacing w:lineRule="auto" w:line="240"/>
        <w:ind w:right="-177" w:firstLine="709"/>
        <w:rPr/>
      </w:pPr>
      <w:r>
        <w:rPr>
          <w:sz w:val="24"/>
          <w:szCs w:val="24"/>
        </w:rPr>
        <w:t>- в течение всего проверяемого периода наблюдается систематическая передача подотчетных сумм третьим лицами,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- авансовые отчеты оформляются с нарушение ст.6, 9 Федерального закона от 06.12.2011 года №402-ФЗ «О бухгалтерском учете»,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- в нарушение Инструкции 157н учет расчетов с подотчетными лицами велся на единственном счете 208.34 «Расчеты с подотчетными лицами по приобретению материальных запасов» без учета видов выплат.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щая сумма нарушений по учету расчетов с подотчетными лицами составила в 2013 году - . 283,3 тыс. рублей, в 2014 году – 386,3 тыс. рублей, в 1 полугодии  2015 году – 203,4 тыс. рублей.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17. Учет основных средств осуществлялся со следующими нарушениями:</w:t>
      </w:r>
    </w:p>
    <w:p>
      <w:pPr>
        <w:pStyle w:val="Normal"/>
        <w:widowControl w:val="false"/>
        <w:autoSpaceDE w:val="false"/>
        <w:spacing w:lineRule="auto" w:line="240"/>
        <w:ind w:right="-177" w:firstLine="709"/>
        <w:rPr/>
      </w:pPr>
      <w:r>
        <w:rPr>
          <w:sz w:val="24"/>
          <w:szCs w:val="24"/>
        </w:rPr>
        <w:t>- в нарушение Постановления Минтруда и социального развития  РФ от 31.12.2002 N 85 "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" договора о материальной ответственности с материально ответственными лицами не  заключены;</w:t>
      </w:r>
    </w:p>
    <w:p>
      <w:pPr>
        <w:pStyle w:val="Normal"/>
        <w:autoSpaceDE w:val="false"/>
        <w:spacing w:lineRule="auto" w:line="240"/>
        <w:ind w:right="-177" w:firstLine="709"/>
        <w:rPr/>
      </w:pPr>
      <w:r>
        <w:rPr>
          <w:sz w:val="24"/>
          <w:szCs w:val="24"/>
        </w:rPr>
        <w:t>- в нарушение п. 27 Приказ Минфина РФ от 29.07.1998 N 34н</w:t>
        <w:br/>
        <w:t xml:space="preserve">"Об утверждении Положения по ведению бухгалтерского учета и бухгалтерской отчетности в Российской Федерации", п. 4.1 Положений об учетной политике </w:t>
        <w:br/>
        <w:t>перед составлением годовой бухгалтерской отчетности инвентаризация основных средств в Спорткомплексе не  проводилась;</w:t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- инвентарные карточки ведутся с нарушением положений Инструкции 157н;</w:t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- в нарушение Инструкции 162н поступление и ввод объектов основных средств не оформлялся Актами о приеме-передаче объекта основных средств. Сумма нарушений составила в 2013 году – 637,9 тыс. рублей, в 2014 году – 337,0 тыс. рублей.</w:t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-  в нарушение Инструкции 157н в составе основных средств числятся материальные ценности (запасные части к автомобилям). Сумма нарушений – 14,4 тыс. рублей.</w:t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- в нарушение Инструкции  157н автомобиль, переданный в безвозмездное пользование, не учтен на забалансовом счете 01 «Имущество, полученное в пользование». Сумма нарушений 350,0 тыс. рублей.</w:t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18. Учет материальных запасов осуществлялся со следующими нарушениями:</w:t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- в нарушение п.119 Инструкции 157н аналитический учет материальных запасов не ведется;</w:t>
      </w:r>
    </w:p>
    <w:p>
      <w:pPr>
        <w:pStyle w:val="Normal"/>
        <w:autoSpaceDE w:val="false"/>
        <w:spacing w:lineRule="auto" w:line="240"/>
        <w:ind w:right="-177" w:firstLine="709"/>
        <w:rPr/>
      </w:pPr>
      <w:r>
        <w:rPr>
          <w:sz w:val="24"/>
          <w:szCs w:val="24"/>
        </w:rPr>
        <w:t>- в нарушение п.п.124-126 Инструкции 157н учет материальных ценностей, приобретенных Учреждением для продажи, учет торговой наценки осуществлялся без применения соответствующих счетов. Сумма нарушений составила в 2013 году 1058,2 тыс. рублей, 2014 год – 793,9 тыс. рублей, 1 полугодие 2015 года – 415,0 тыс. рублей;</w:t>
      </w:r>
    </w:p>
    <w:p>
      <w:pPr>
        <w:pStyle w:val="Normal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- сумма неэффективных расходов по списанию ГСМ в связи с наличием в путевых листах нераскрытых маршрутов, отсутствием утвержденных норм списания ГСМ на мототехнику составила в 2013 году – 155,4 тыс. рублей, в 2014 году – 243,1 тыс. рублей., за 1 полугодие 2015 года -   тыс. рублей;</w:t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- в нарушение п.1.ст.10 Федерального закона от 06.12.2011 года №402-ФЗ «О бухгалтерском учете» отмечается несвоевременное оприходование материальных ценностей. Сумма нарушений составила в 2014 году-406,9 тыс. рублей;</w:t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- в нарушение Инструкции 157н учет наградной продукции не осуществлялся на забалансовом счете 07 «Награды, призы, кубки и ценные подарки, сувениры». Сумма нарушений составила в 2013 году – 50,0 тыс. рублей, в 2014 году- 27,8 тыс. рублей.</w:t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19. Учет расчетов с поставщиками и подрядчиками осуществлялся со следующими нарушениями:</w:t>
      </w:r>
    </w:p>
    <w:p>
      <w:pPr>
        <w:pStyle w:val="ConsPlusNormal"/>
        <w:ind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нарушение п. 257 Инструкции №157н аналитический учет расчетов с поставщиками за поставленные материальные ценности, оказанные услуги, выполненные работы в Учреждении не ведется.</w:t>
      </w:r>
    </w:p>
    <w:p>
      <w:pPr>
        <w:pStyle w:val="ConsPlusNormal"/>
        <w:ind w:right="-17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нарушение п.1 ст.10  Федерального Закона от 06.12.2011 года №402-ФЗ «О бухгалтерском учете», Инструкции 157н, отмечаются случаи несвоевременной регистрации в регистрах бухгалтерского учета момента возникновения обязательств за поставленные материальные ценности, оказанные услуги, выполненные работы.  Сумма нарушений составила за 2014 год 181,3 тыс. рублей.</w:t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20. В нарушение Инструкции 157н аналитический учет расчетов по поступлениям в разрезе видов доходов (поступлений) по плательщикам (группам плательщиков) и соответствующим им суммам расчетов не ведется.</w:t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21. Учреждением в проверяемом периоде недополучено доходов на общую сумму  190,9 тыс. рублей, в том числе:</w:t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- за счет предоставления дисконтных карт со скидкой от 10 до 15 процентов от стоимости услуги : в 2013 году – 8,3 тыс. рублей, в 2014 году – 20,6 тыс. рублей, в 1 полугодии 2015 года – 10,6 тыс. рублей;</w:t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  <w:t>- за счет предоставления площадей спортивных залов ниже установленных тарифов: в 2013 году – 4,9 тыс. рублей, в 2014 году- 63,0 тыс. рублей, в 1 полугодии 2015 года – 35,0 тыс. рублей;</w:t>
      </w:r>
    </w:p>
    <w:p>
      <w:pPr>
        <w:pStyle w:val="Normal"/>
        <w:autoSpaceDE w:val="false"/>
        <w:spacing w:lineRule="auto" w:line="240"/>
        <w:ind w:right="-177" w:firstLine="709"/>
        <w:rPr/>
      </w:pPr>
      <w:r>
        <w:rPr>
          <w:sz w:val="24"/>
          <w:szCs w:val="24"/>
        </w:rPr>
        <w:t>- за счет не взимания платы за содержание помещений, арендованных индивидуальным предпринимателем: в 2014 году – 23,6 тыс. рублей, в 1 полугодии 2015 года – 24,9 тыс. рублей.</w:t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right="-17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right="-177" w:hanging="0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</w:t>
      </w:r>
    </w:p>
    <w:p>
      <w:pPr>
        <w:pStyle w:val="Normal"/>
        <w:autoSpaceDE w:val="false"/>
        <w:spacing w:lineRule="auto" w:line="240"/>
        <w:ind w:right="-177" w:hanging="0"/>
        <w:rPr>
          <w:sz w:val="24"/>
          <w:szCs w:val="24"/>
        </w:rPr>
      </w:pPr>
      <w:r>
        <w:rPr>
          <w:sz w:val="24"/>
          <w:szCs w:val="24"/>
        </w:rPr>
        <w:t xml:space="preserve">Лотошинского муниципального района                                                   С.Ю.Фролова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5:00Z</dcterms:created>
  <dc:creator>Admin</dc:creator>
  <dc:description/>
  <dc:language>en-US</dc:language>
  <cp:lastModifiedBy>KRU</cp:lastModifiedBy>
  <dcterms:modified xsi:type="dcterms:W3CDTF">2015-08-24T10:55:00Z</dcterms:modified>
  <cp:revision>2</cp:revision>
  <dc:subject/>
  <dc:title>ИНФОРМАЦИЯ</dc:title>
</cp:coreProperties>
</file>