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 августа  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Совета депутатов Лотошинск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0.2014 № 9/2 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.10.2011г. № 294/30 «Об утверждении Положения о контрольно-счетной палате Лотошинского муниципального района» (с учетом изменений и дополнений»)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х  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 Лотошинского муниципального района на 2015 год и плановый период 2016 и 2017 годов был утвержден решением Совета депутатов Лотошинского муниципального района от 18.12.2014 г. № 24/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14 августа 2015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внесении изменений в бюджет с приложениями, представлена пояснительная записка по предлагаемым изменения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Проект решения разработан с </w:t>
      </w:r>
      <w:bookmarkEnd w:id="0"/>
      <w:bookmarkEnd w:id="1"/>
      <w:r>
        <w:rPr>
          <w:color w:val="000000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ым проектом решения предлагается учесть </w:t>
      </w:r>
      <w:r>
        <w:rPr>
          <w:rFonts w:cs="Times New Roman" w:ascii="Times New Roman" w:hAnsi="Times New Roman"/>
          <w:sz w:val="24"/>
          <w:szCs w:val="24"/>
        </w:rPr>
        <w:t>изменения к бюджету в действующей редакции в сторону увеличения по доходным источникам 2015 года всего в сумме 11 839,7 тыс. рублей, по расходным источникам всего на сумму 11 743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Лотошинского муниципального района Московской области в 2015 году составит 619 236,7 тыс. рублей, в том числе объем межбюджетных трансфертов, получаемых из бюджетов бюджетной системы Российской Федерации в сумме 333 375,4  тыс. рублей (53,8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Лотошинского муниципального района Московской области 2015 года  составит 620 871,6 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фицит бюджета Лотошинского муниципального района Московской области составит  1 634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 внесенные в первоначальный бюджет Лотошинского муниципального района, утвержденного Решением Совета Депутатов Лотошинского муниципального района № 24/4 от 18.12.2014г., представл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тыс. руб.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645"/>
      </w:tblGrid>
      <w:tr>
        <w:trPr>
          <w:trHeight w:val="1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решением о бюджете на 2015 год от 18.12.2014г.       № 2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учётом изменений согласно представлен-ному 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лонение                    (+ увели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меньшение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5 0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 236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4 223,7</w:t>
            </w:r>
          </w:p>
        </w:tc>
      </w:tr>
      <w:tr>
        <w:trPr>
          <w:trHeight w:val="9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9 5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 871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1 327,6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5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4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 896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доходную часть бюджета на 2015 год предлагается утвердить в объ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9 236,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  <w:r>
        <w:rPr>
          <w:rFonts w:cs="Times New Roman" w:ascii="Times New Roman" w:hAnsi="Times New Roman"/>
          <w:sz w:val="24"/>
          <w:szCs w:val="24"/>
        </w:rPr>
        <w:t xml:space="preserve"> В представленном проекте решения предлагается увеличить доходную часть бюджета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11 839,7 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лей или на  1,9 % по сравнению с объёмом доходов, предусмотренным бюджетом района на 2015 год в действующей редакции (607 397,0 тыс.руб.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зменение доходной части бюджета Лотошинского муниципального района на 2015 год характеризуется следующими показателями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276"/>
        <w:gridCol w:w="1559"/>
        <w:gridCol w:w="1276"/>
      </w:tblGrid>
      <w:tr>
        <w:trPr>
          <w:trHeight w:val="8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18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9 2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 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839,7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ЛОГОВЫЕ И НЕ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 2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 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1 597,9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49,7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3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6035,0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ходы, получаемые в виде аренд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7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4 700,0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 326,0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9,0</w:t>
            </w:r>
          </w:p>
        </w:tc>
      </w:tr>
      <w:tr>
        <w:trPr>
          <w:trHeight w:val="45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5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 218,9</w:t>
            </w:r>
          </w:p>
        </w:tc>
      </w:tr>
      <w:tr>
        <w:trPr>
          <w:trHeight w:val="2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5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 952,0</w:t>
            </w:r>
          </w:p>
        </w:tc>
      </w:tr>
      <w:tr>
        <w:trPr>
          <w:trHeight w:val="2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50,5</w:t>
            </w:r>
          </w:p>
        </w:tc>
      </w:tr>
      <w:tr>
        <w:trPr>
          <w:trHeight w:val="3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 9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 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3 437,6</w:t>
            </w:r>
          </w:p>
        </w:tc>
      </w:tr>
      <w:tr>
        <w:trPr>
          <w:trHeight w:val="7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9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 236,2</w:t>
            </w:r>
          </w:p>
        </w:tc>
      </w:tr>
      <w:tr>
        <w:trPr>
          <w:trHeight w:val="7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3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 801,7</w:t>
            </w:r>
          </w:p>
        </w:tc>
      </w:tr>
      <w:tr>
        <w:trPr>
          <w:trHeight w:val="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6 399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ссматриваемом проекте предлаг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ньш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логовые и неналоговые доходы»</w:t>
      </w:r>
      <w:r>
        <w:rPr>
          <w:rFonts w:cs="Times New Roman" w:ascii="Times New Roman" w:hAnsi="Times New Roman"/>
          <w:sz w:val="24"/>
          <w:szCs w:val="24"/>
        </w:rPr>
        <w:t xml:space="preserve"> на 1 597,9  тыс. рублей за счет 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я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ого сельскохозяйственного налога </w:t>
      </w:r>
      <w:r>
        <w:rPr>
          <w:rFonts w:cs="Times New Roman" w:ascii="Times New Roman" w:hAnsi="Times New Roman"/>
          <w:sz w:val="24"/>
          <w:szCs w:val="24"/>
        </w:rPr>
        <w:t>на 49,7 тыс. рублей (к-з «Заветы Ильича»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у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, получаемых в виде арендной платы за земельные участки, </w:t>
      </w:r>
      <w:r>
        <w:rPr>
          <w:rFonts w:cs="Times New Roman" w:ascii="Times New Roman" w:hAnsi="Times New Roman"/>
          <w:sz w:val="24"/>
          <w:szCs w:val="24"/>
        </w:rPr>
        <w:t>государственная собственность на которые не разграничена и которые располож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сельских поселений, </w:t>
      </w:r>
      <w:r>
        <w:rPr>
          <w:rFonts w:cs="Times New Roman" w:ascii="Times New Roman" w:hAnsi="Times New Roman"/>
          <w:sz w:val="24"/>
          <w:szCs w:val="24"/>
        </w:rPr>
        <w:t>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286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ммы </w:t>
      </w:r>
      <w:r>
        <w:rPr>
          <w:rFonts w:cs="Times New Roman" w:ascii="Times New Roman" w:hAnsi="Times New Roman"/>
          <w:b/>
          <w:sz w:val="24"/>
          <w:szCs w:val="24"/>
        </w:rPr>
        <w:t>Доходов, получаемых в виде арендной платы за земельные участки,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собственность на которые не разграничена и которые расположены </w:t>
      </w:r>
      <w:r>
        <w:rPr>
          <w:rFonts w:cs="Times New Roman" w:ascii="Times New Roman" w:hAnsi="Times New Roman"/>
          <w:b/>
          <w:sz w:val="24"/>
          <w:szCs w:val="24"/>
        </w:rPr>
        <w:t>в границах городских поселений</w:t>
      </w:r>
      <w:r>
        <w:rPr>
          <w:rFonts w:cs="Times New Roman" w:ascii="Times New Roman" w:hAnsi="Times New Roman"/>
          <w:sz w:val="24"/>
          <w:szCs w:val="24"/>
        </w:rPr>
        <w:t>, а также средства от продажи права на заключение договоров аренды указанных земельных участков на 3 414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ы платежей от государственных и муниципальных унитарных предприятий на 1 326,0 тыс. рублей (задолженность по платежам МУП «Лотошинское ЖКХ»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доходов от использования имущества, находящегося в собственности муниципальных районов на 9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ы прочих доходов от оказания платных услуг получателями средств бюджетов муниципальных районов на 22,4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прочих доходов от компенсации затрат бюджетов муниципальных районов на 1 196,5 тыс. рублей (возврат неиспользованных денежных средств физическими лицами участниками программы «Устойчивое развитие сельских территорий»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прочих неналоговых доходов на 50,5 тыс. рублей (оплата физическими лицами сверхнормативных мест захоронения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доходов от продажи земельных участков, государственная собственность на которые не разграничена и которые располож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сельских поселений </w:t>
      </w:r>
      <w:r>
        <w:rPr>
          <w:rFonts w:cs="Times New Roman" w:ascii="Times New Roman" w:hAnsi="Times New Roman"/>
          <w:sz w:val="24"/>
          <w:szCs w:val="24"/>
        </w:rPr>
        <w:t>на сумму 970,0 тыс. рублей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Уменьшения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у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от продажи земельных участков,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 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орые расположены в границах городских поселений  </w:t>
      </w:r>
      <w:r>
        <w:rPr>
          <w:rFonts w:cs="Times New Roman" w:ascii="Times New Roman" w:hAnsi="Times New Roman"/>
          <w:sz w:val="24"/>
          <w:szCs w:val="24"/>
        </w:rPr>
        <w:t>на сумму 3 392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уммы </w:t>
      </w:r>
      <w:r>
        <w:rPr>
          <w:rFonts w:cs="Times New Roman" w:ascii="Times New Roman" w:hAnsi="Times New Roman"/>
          <w:b/>
          <w:sz w:val="24"/>
          <w:szCs w:val="24"/>
        </w:rPr>
        <w:t>Доходов от продажи земельных участ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щихся в собственности муниципальных районов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земельных участков муниципальных бюджетных и автономных учреждений) на сумму 6 530,0 тыс. рублей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ы </w:t>
      </w:r>
      <w:r>
        <w:rPr>
          <w:rFonts w:cs="Times New Roman" w:ascii="Times New Roman" w:hAnsi="Times New Roman"/>
          <w:b/>
          <w:sz w:val="24"/>
          <w:szCs w:val="24"/>
        </w:rPr>
        <w:t>прочих доходов от оказания платных услуг</w:t>
      </w:r>
      <w:r>
        <w:rPr>
          <w:rFonts w:cs="Times New Roman" w:ascii="Times New Roman" w:hAnsi="Times New Roman"/>
          <w:sz w:val="24"/>
          <w:szCs w:val="24"/>
        </w:rPr>
        <w:t xml:space="preserve"> (работ) получателями средств бюджетов муниципальных районов на 1 379,1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еличить «Безвозмездные поступления» </w:t>
      </w:r>
      <w:r>
        <w:rPr>
          <w:rFonts w:cs="Times New Roman" w:ascii="Times New Roman" w:hAnsi="Times New Roman"/>
          <w:sz w:val="24"/>
          <w:szCs w:val="24"/>
        </w:rPr>
        <w:t>на 13 437,6 тыс. рублей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Увеличения «Субсидий бюджетам бюджетной системы РФ» </w:t>
      </w:r>
      <w:r>
        <w:rPr>
          <w:rFonts w:cs="Times New Roman" w:ascii="Times New Roman" w:hAnsi="Times New Roman"/>
          <w:sz w:val="24"/>
          <w:szCs w:val="24"/>
        </w:rPr>
        <w:t>на 1 236,2 тыс. рублей, в том чис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вели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на внедрение современных образовательных технологий в соответствии с государственной программой Московской области «Образование Подмосковья» на 2014 – 2018 годы на 161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убсидии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 - инвалидов, в соответствии с государственной программой Московской области "Социальная защита населения Московской области" на 2014 - 2018 годы" на сумму 1 074,4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Увеличения иных 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 801,7 тыс. рублей, в том чис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увеличения суммы межбюджетных трансфертов, передаваемых бюджетам муниципальных районов для компенсации дополнительных расходов, возникших в результате решений, принятых органами власти другого уровня (наказы избирателей) на 5 6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увеличения суммы межбюджетных трансфертов, передаваемых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 на 201,7 тыс. рублей (по соглашению о передаче полномочий КСП Ошейкинского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Увеличения прочих безвозмездных поступлений на 6 399,7 тыс. рублей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увеличения доходов на 17,0 тыс. рублей на безнадзорность и беспризорность  (Администрация Лотошинского муниципального рай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увеличения доходов на  39,5 тыс. рублей на организацию и проведение празднования семидесятой годовщины Победы в Великой Отечественной войне (отдел по культуре, делам молодежи, спорту и туризм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увеличения  прочих  безвозмездных поступлений на 6 343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расходной части бюдж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расходную часть бюджета на 2015 год предлагается утвердить в объем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0 871,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.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решения предлагается увеличить расходную часть бюджета в действующей редакции 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 743,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>рублей или на  1,9 % по сравнению с объёмом расходов, предусмотренным бюджетом района на 2015 год в действующей редакци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09 128,3 </w:t>
      </w:r>
      <w:r>
        <w:rPr>
          <w:rFonts w:cs="Times New Roman" w:ascii="Times New Roman" w:hAnsi="Times New Roman"/>
          <w:sz w:val="24"/>
          <w:szCs w:val="24"/>
        </w:rPr>
        <w:t xml:space="preserve">тыс. рублей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едлагаемом проекте расходы бюджета по разделам, подразделам, группам и подгруппам видов расходов классификации расходов бюджета, не претерпели изменения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сены изменения в муниципальные программы Лотошинского муниципального района (целевые стать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расходной части бюджета Лотошинского муниципального района на 2015 год в части следующих муниципальных программ представлено в таблиц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 тыс. рубля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-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-ние</w:t>
            </w:r>
          </w:p>
        </w:tc>
      </w:tr>
      <w:tr>
        <w:trPr>
          <w:trHeight w:val="8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 8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 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9 930,6</w:t>
            </w:r>
          </w:p>
        </w:tc>
      </w:tr>
      <w:tr>
        <w:trPr>
          <w:trHeight w:val="6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7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87,1</w:t>
            </w:r>
          </w:p>
        </w:tc>
      </w:tr>
      <w:tr>
        <w:trPr>
          <w:trHeight w:val="6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порт Лотошинского муниципального района на 2015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 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 3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47,6</w:t>
            </w:r>
          </w:p>
        </w:tc>
      </w:tr>
      <w:tr>
        <w:trPr>
          <w:trHeight w:val="6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28,2</w:t>
            </w:r>
          </w:p>
        </w:tc>
      </w:tr>
      <w:tr>
        <w:trPr>
          <w:trHeight w:val="8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 3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760,9</w:t>
            </w:r>
          </w:p>
        </w:tc>
      </w:tr>
      <w:tr>
        <w:trPr>
          <w:trHeight w:val="11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30,0</w:t>
            </w:r>
          </w:p>
        </w:tc>
      </w:tr>
      <w:tr>
        <w:trPr>
          <w:trHeight w:val="8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3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циальная защита населения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 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1 07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Жилище»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 8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9 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11 743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ссматриваемом проекте предлаг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вели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 муниципальной 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"Развитие образования в Лотошинском муниципальном районе Московской области на 2015 - 2019 годы" на 9 930,6  тыс. рублей, в том числе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внедрение современных образовательных технологий – 161,8 тыс. рубл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монт здания Дома детского творчества – 5 500,0 тыс. рубл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коммунальных услуг образовательных учреждений – 3 700,0 тыс. рубл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уплату налога на имущество и земельного налога образовательными учреждениями – 268,8  тыс. рублей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по муниципальной программе «Социальная защита населения Лотошинского муниципального района на 2015-2019 годы» </w:t>
      </w:r>
      <w:r>
        <w:rPr>
          <w:rFonts w:cs="Times New Roman" w:ascii="Times New Roman" w:hAnsi="Times New Roman"/>
          <w:sz w:val="24"/>
          <w:szCs w:val="24"/>
        </w:rPr>
        <w:t>на проведение мероприятий по формированию в сети базовых общеобразовательных организаций, в которых созданы условия для инклюзивного образования детей – инвалидов на 1074,4 тыс. рублей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муниципальной  программе </w:t>
      </w:r>
      <w:r>
        <w:rPr>
          <w:rFonts w:cs="Times New Roman" w:ascii="Times New Roman" w:hAnsi="Times New Roman"/>
          <w:bCs/>
        </w:rPr>
        <w:t>"Муниципальное управление" Лотошинского муниципального района на 2015-2019 годы на 760,9 тыс. рублей, в том числ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подпрограмме №1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на содержание МФЦ – 743,9 тыс. рубл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подпрограмме №2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" на обеспечение деятельности Администрации Лотошинского муниципального района – 160,0 тыс. рубл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подпрограмме №8 «Создание условий для реализации программы» расходы на обеспечение деятельности аппарата управления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bCs/>
          <w:sz w:val="24"/>
          <w:szCs w:val="24"/>
        </w:rPr>
        <w:t>на 143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по </w:t>
      </w:r>
      <w:r>
        <w:rPr>
          <w:rFonts w:cs="Times New Roman" w:ascii="Times New Roman" w:hAnsi="Times New Roman"/>
          <w:bCs/>
        </w:rPr>
        <w:t>муниципальной программе «Культура Лотошинского муниципального района на 2015-2019 годы» на 87,1 тыс. рублей, в том числе по подпрограмме 2 "Организация досуга, предоставление услуг организаций культуры и доступа к музейным фондам" на обеспечение доступности предоставления услуг в культурно - досуговых учреждениях  87,1 тыс. рубл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ссматриваемом проекте предлаг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меньш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 </w:t>
      </w:r>
      <w:r>
        <w:rPr>
          <w:rFonts w:cs="Times New Roman" w:ascii="Times New Roman" w:hAnsi="Times New Roman"/>
          <w:bCs/>
        </w:rPr>
        <w:t>Муниципальной  программе "Спорт Лотошинского муниципального района на 2015-2019 годы" на 247,6 тыс. рублей, в том числе по подпрограмме №3 «Обеспечивающая подпрограмма» на закупку товаров (работ, услуг) для муниципальных нужд 247,6 тыс. руб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</w:rPr>
        <w:t>муниципальной  программе «Предпринимательство Лотошинского муниципального района на 2015-2019 годы» на 128,2 тыс. рублей, в том числе по подпрограмме 4 "Развитие потребительского рынка и услуг на территории Лотошинского муниципального района" на развитие ритуальных услуг 128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точников внутреннего финансирования дефицита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экспертизу проект Решения о внесении изменений в бюджет предусматривает изменения дефицита бюджета на 2015 год, который состави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 634,9 </w:t>
      </w:r>
      <w:r>
        <w:rPr>
          <w:rFonts w:cs="Times New Roman" w:ascii="Times New Roman" w:hAnsi="Times New Roman"/>
          <w:sz w:val="24"/>
          <w:szCs w:val="24"/>
        </w:rPr>
        <w:t>тыс. руб. или  1,7 % от общей суммы доходов муниципального района без учета безвозмездных поступлений и поступлений по дополнительному нормативу (94 318,7 тыс. рублей), что соответствует требованиям статьи 92.1 Бюджетного Кодекса РФ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дефицита бюджета являются изменения остатков средств на счетах по учету средств бюджета в сумме 1634,9 тыс. руб. и кредиты кредитных организаций в валюте Российской Федерации в сумме 35 0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  <w:t>Замечания и пред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Исполнителям муниципальных программ привести в соответствие  паспорта  муниципальных  программ  с</w:t>
      </w:r>
      <w:r>
        <w:rPr>
          <w:rFonts w:cs="Times New Roman" w:ascii="Times New Roman" w:hAnsi="Times New Roman"/>
          <w:sz w:val="24"/>
          <w:szCs w:val="24"/>
        </w:rPr>
        <w:t xml:space="preserve">  учетом внесенных изменений в бюджет 2015 года 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лановые периоды 2016 и 2017 годов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 «О бюджете Лотошинского муниципального района Московской области на  2015  год и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ая палата Лотошинского муниципального района счит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 палаты                                                          С.Ю.Фро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sz w:val="24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0"/>
      <w:kern w:val="2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2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51:00Z</dcterms:created>
  <dc:creator>User</dc:creator>
  <dc:description/>
  <cp:keywords/>
  <dc:language>en-US</dc:language>
  <cp:lastModifiedBy>KRU</cp:lastModifiedBy>
  <cp:lastPrinted>2015-08-19T09:04:00Z</cp:lastPrinted>
  <dcterms:modified xsi:type="dcterms:W3CDTF">2015-08-19T06:04:00Z</dcterms:modified>
  <cp:revision>4</cp:revision>
  <dc:subject/>
  <dc:title>ЗАКЛЮЧЕНИЕ</dc:title>
</cp:coreProperties>
</file>