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результатах  контрольного мероприятия</w:t>
      </w:r>
    </w:p>
    <w:p>
      <w:pPr>
        <w:pStyle w:val="Normal"/>
        <w:jc w:val="both"/>
        <w:rPr>
          <w:b/>
          <w:b/>
        </w:rPr>
      </w:pPr>
      <w:r>
        <w:rPr/>
        <w:t>«Проверка финансово-хозяйственной деятельности Муниципального унитарного предприятия «Ритуал» по вопросам правомерности использования муниципального имущества, исполнения обязательств по уплате в бюджет части прибыли в бюджет части прибыли за период 2014 года, 9 месяцев 2015 года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lang w:eastAsia="en-US"/>
        </w:rPr>
      </w:pPr>
      <w:r>
        <w:rPr>
          <w:lang w:eastAsia="en-US"/>
        </w:rPr>
        <w:t xml:space="preserve">   </w:t>
      </w:r>
      <w:r>
        <w:rPr>
          <w:b/>
        </w:rPr>
        <w:t xml:space="preserve">1. Основание для проведения проверки: </w:t>
      </w:r>
    </w:p>
    <w:p>
      <w:pPr>
        <w:pStyle w:val="Normal"/>
        <w:ind w:firstLine="851"/>
        <w:jc w:val="both"/>
        <w:rPr/>
      </w:pPr>
      <w:r>
        <w:rPr/>
        <w:t>пункт 2.3 Плана работы Контрольно-счётной палаты  Лотошинского муниципального района Московской области на 2015 год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распоряжение Контрольно-счётной палаты Лотошинского муниципального района Московской области от 05.10.2015 года №КСП-8, распоряжение о продлении проверки от 05.11.2015 года №КСП-9; </w:t>
      </w:r>
    </w:p>
    <w:p>
      <w:pPr>
        <w:pStyle w:val="Normal"/>
        <w:ind w:firstLine="851"/>
        <w:jc w:val="both"/>
        <w:rPr/>
      </w:pPr>
      <w:r>
        <w:rPr>
          <w:b/>
        </w:rPr>
        <w:t>2. Предмет проверки:</w:t>
      </w:r>
      <w:r>
        <w:rPr/>
        <w:t xml:space="preserve"> финансово-хозяйственная деятельность муниципального унитарного предприятия «Ритуал».</w:t>
      </w:r>
    </w:p>
    <w:p>
      <w:pPr>
        <w:pStyle w:val="Normal"/>
        <w:ind w:firstLine="851"/>
        <w:jc w:val="both"/>
        <w:rPr/>
      </w:pPr>
      <w:r>
        <w:rPr>
          <w:b/>
        </w:rPr>
        <w:t>3. Объект проверки:</w:t>
      </w:r>
      <w:r>
        <w:rPr/>
        <w:t xml:space="preserve"> муниципальное унитарное предприятие «Ритуал»,  сокращенное наименование МУП «Ритуал» п.Лотошино (далее МУП «Ритуал», Предприятие). Почтовый адрес и место нахождения: Московская область, п. Лотошино, ул. Спортивная, д.19. ИНН 5071001377, КПП 507101001, ОГРН 1025007373137. </w:t>
      </w:r>
    </w:p>
    <w:p>
      <w:pPr>
        <w:pStyle w:val="Normal"/>
        <w:ind w:firstLine="851"/>
        <w:jc w:val="both"/>
        <w:rPr/>
      </w:pPr>
      <w:r>
        <w:rPr/>
        <w:t>В период проверки МУП «Ритуал» переименован в Муниципальное унитарное предприятие «Госгарант» на основании распоряжения Комитета по управлению имуществом администрации Лотошинского муниципального района от 16.11.2015 года №149-р (сокращенное наименование – МУП «Госгарант»).</w:t>
      </w:r>
    </w:p>
    <w:p>
      <w:pPr>
        <w:pStyle w:val="Normal"/>
        <w:ind w:firstLine="851"/>
        <w:jc w:val="both"/>
        <w:rPr/>
      </w:pPr>
      <w:r>
        <w:rPr>
          <w:b/>
        </w:rPr>
        <w:t>4. Срок проведения проверки</w:t>
      </w:r>
      <w:r>
        <w:rPr/>
        <w:t xml:space="preserve"> -  с 05.10.2015 года по 18.11.2015 го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5. Проверяемый период деятельности:</w:t>
      </w:r>
      <w:r>
        <w:rPr/>
        <w:t xml:space="preserve"> 2014 год, 9 месяцев 2015 года, при необходимости другие периоды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>6. Краткая характеристика проверяемого объект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Муниципальное унитарное предприятие «Ритуал» Лотошинского района Московской области создано постановлением Главы Лотошинского района Московской области от 23 октября 2000 года №404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едприятие является коммерческой организацией, основанной на праве хозяйственного ведения и осуществляющей свою деятельность в соответствии с законодательств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едприятие находится в ведомственной подчиненности администрации Лотошинского муниципального района Московской обла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Учредителем предприятия от имени муниципального образования «Лотошинский муниципальный район Московской области» является Комитет по управлению имуществом Лотошинского муниципального района. Адрес Учредителя: Московская область, Лотошинский район, п.Лотошино, ул. 1-я Льнозаводская, д.11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МУП «Ритуал» является юридическим лицом, имеет самостоятельный баланс, расчетный счет  и иные сета в банках, круглую печать со своим наименованием, штамп, бланки, фирменное наименование, товарный знак (знак обслуживани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Имущество предприятия находится в собственности муниципального образования «Лотошинский муниципальный район», является неделимым и не может быть распределено по вкладам (долям, паям), в том числе между работниками Предприятия. В состав имущества предприятия не может включаться имущество иной формы собствен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едприятие несет ответственность, установленную законодательством Российской Федерации, за результаты своей производственно-хозяйственной  и финансовой деятельности и выполнение обязательств перед собственником имущества, поставщиками, потребителями, бюджетом, банками и другими юридическими и физическими лица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Целями деятельности Предприятия  является удовлетворение общественных потребностей и получение прибыл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едприятие осуществляет в установленном законодательством порядке следующие виды деятельност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 Изготовление и продажа ритуальных принадлежностей (включая гробы, памятники, надгробия, ограждения могил и др.)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 Обслуживание кладбищ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 уход за могилами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 установка памятников, крестов, оград, столиков, скамеек, надгробий, цветочниц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 приготовление мест захоронения и захоронение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 благоустройство и санитарное обслуживание мест общего пользова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 Обслуживание  воинских захоронений и братских могил, перезахоронени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 Транспортные услуг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 доставка ритуальных принадлежностей заказчику и к месту захоронения с магазина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 обслуживание похорон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 выездная торговля ритуальными принадлежностя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 Организационные услуг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 оформление документов (ЗАГС, пенсионный фонд, военкомат)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 организация похорон и помино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. Продажа сопутствующих товаров: одежды, обуви и белья для погребения, цветов, гирлянд, букетов, ткани для обивки гроба, рюши, крестов на гробы, покрывал, подушек и т.д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7.Художественно-оформительские рабо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ходе проверки выявлено следующее:</w:t>
      </w:r>
    </w:p>
    <w:p>
      <w:pPr>
        <w:pStyle w:val="Normal"/>
        <w:numPr>
          <w:ilvl w:val="0"/>
          <w:numId w:val="2"/>
        </w:numPr>
        <w:ind w:left="0" w:right="-29" w:firstLine="851"/>
        <w:jc w:val="both"/>
        <w:rPr/>
      </w:pPr>
      <w:r>
        <w:rPr/>
        <w:t>Предприятие имеет уставной фонд в размере 91 411 рублей, сформированный за счет передачи Учредителем МУП «Ритуал» здания художественной мастерской и ритуальных услуг, остаточной стоимостью 85 175 рублей,  деревообрабатывающего станка «Рубин-2» и шлифовального станка ТШ-2 суммарной остаточной стоимостью 6 236 рублей.</w:t>
      </w:r>
    </w:p>
    <w:p>
      <w:pPr>
        <w:pStyle w:val="Normal"/>
        <w:numPr>
          <w:ilvl w:val="0"/>
          <w:numId w:val="2"/>
        </w:numPr>
        <w:ind w:left="0" w:right="-29" w:firstLine="851"/>
        <w:jc w:val="both"/>
        <w:rPr/>
      </w:pPr>
      <w:r>
        <w:rPr/>
        <w:t>За предприятием  право хозяйственного ведения закреплены  и зарегистрировано в соответствии с требованиями ст. 131 Гражданского кодекса на следующие объекты:</w:t>
      </w:r>
    </w:p>
    <w:p>
      <w:pPr>
        <w:pStyle w:val="Normal"/>
        <w:ind w:right="-29" w:firstLine="851"/>
        <w:jc w:val="both"/>
        <w:rPr/>
      </w:pPr>
      <w:r>
        <w:rPr/>
        <w:t>- здание художественной мастерской и ритуальных услуг со служебными постройками общей площадью 239,3 кв.м., расположенное по адресу п.Лотошино, ул. Спортивная, д.19;</w:t>
      </w:r>
    </w:p>
    <w:p>
      <w:pPr>
        <w:pStyle w:val="Normal"/>
        <w:ind w:right="-29" w:firstLine="851"/>
        <w:jc w:val="both"/>
        <w:rPr/>
      </w:pPr>
      <w:r>
        <w:rPr/>
        <w:t>- здание магазина ритуальных услуг общей площадью 35,3 кв.м., расположенное по адресу п. Лотошино, ул.Ветеринарная;</w:t>
      </w:r>
    </w:p>
    <w:p>
      <w:pPr>
        <w:pStyle w:val="ConsPlusNormal"/>
        <w:ind w:right="-2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мещение общей площадью 235,5 кв.м.,  расположенное по адресу: п.Лотошино, Микрорайон, д.11, пом.3 ( с 12 декабря 2014 года по настоящее время) передано Постановлением Главы Лотошинского муниципального района Московской области от 10.12.2014г. №931 </w:t>
      </w:r>
    </w:p>
    <w:p>
      <w:pPr>
        <w:pStyle w:val="Normal"/>
        <w:ind w:right="-29" w:firstLine="851"/>
        <w:jc w:val="both"/>
        <w:rPr>
          <w:b/>
          <w:b/>
          <w:color w:val="FF6600"/>
        </w:rPr>
      </w:pPr>
      <w:r>
        <w:rPr/>
        <w:t xml:space="preserve"> </w:t>
      </w:r>
      <w:r>
        <w:rPr/>
        <w:t xml:space="preserve">В ходе выездного осмотра установлено, что данное помещение МУП «Ритуал» не используется для ведения своей уставной деятельности, в помещениях расположены службы МУП «Лотошинский комбинат бытового обслуживания». Предоставление данных площадей для  их использования МУП «Лотошинский комбинат бытового обслуживания» документально не оформлено. Расходы по содержанию пом.. №3 за период с момента передачи в хозяйственное ведение по настоящий момент несет МУП «Ритуал». </w:t>
      </w:r>
      <w:r>
        <w:rPr>
          <w:b/>
        </w:rPr>
        <w:t xml:space="preserve">Неэффективные затраты МУП «Ритуал» по содержанию помещения №3 составили </w:t>
      </w:r>
      <w:r>
        <w:rPr>
          <w:b/>
          <w:color w:val="FF6600"/>
        </w:rPr>
        <w:t xml:space="preserve"> </w:t>
      </w:r>
      <w:r>
        <w:rPr>
          <w:b/>
        </w:rPr>
        <w:t>111,4  тыс. рублей.</w:t>
      </w:r>
    </w:p>
    <w:p>
      <w:pPr>
        <w:pStyle w:val="ConsPlusNormal"/>
        <w:ind w:right="-2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пп.11.п.1. ст. 20  Федерального закона от 14.11.2002 года №161-ФЗ «О государственных и муниципальных унитарных предприятиях» собственник имущества (комитет по управлению имуществом администрации Лотошинского муниципального района)  не осуществляет контроль за использованием по назначению и сохранностью принадлежащего унитарному предприятию имущества.</w:t>
      </w:r>
    </w:p>
    <w:p>
      <w:pPr>
        <w:pStyle w:val="Normal"/>
        <w:tabs>
          <w:tab w:val="clear" w:pos="708"/>
          <w:tab w:val="left" w:pos="0" w:leader="none"/>
        </w:tabs>
        <w:ind w:right="-29" w:firstLine="851"/>
        <w:jc w:val="both"/>
        <w:rPr/>
      </w:pPr>
      <w:r>
        <w:rPr/>
        <w:t>Неэффективное использование муниципального имущества привело к потерям  бюджета от возможной сдачи в аренду этих площадей в сумме 393,4 тыс. рублей в год.</w:t>
      </w:r>
    </w:p>
    <w:p>
      <w:pPr>
        <w:pStyle w:val="ConsPlusNormal"/>
        <w:widowControl w:val="false"/>
        <w:ind w:left="851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" w:firstLine="851"/>
        <w:jc w:val="both"/>
        <w:rPr/>
      </w:pPr>
      <w:r>
        <w:rPr/>
        <w:t xml:space="preserve">3. На праве постоянного (бессрочного) пользования  Предприятию предоставлены:   </w:t>
      </w:r>
    </w:p>
    <w:p>
      <w:pPr>
        <w:pStyle w:val="Normal"/>
        <w:ind w:right="-23" w:firstLine="851"/>
        <w:jc w:val="both"/>
        <w:rPr/>
      </w:pPr>
      <w:r>
        <w:rPr/>
        <w:t>-  земельный участок общей площадью 38 573 кв.м., адрес объекта п.Лотошино, ул. Ветеринарная, разрешенное использование – под кладбище. Согласно выписки из единого государственного реестра прав на недвижимое имущество и сделок с ним данный земельный участок  находится:</w:t>
      </w:r>
    </w:p>
    <w:p>
      <w:pPr>
        <w:pStyle w:val="Normal"/>
        <w:ind w:right="-23" w:firstLine="851"/>
        <w:jc w:val="both"/>
        <w:rPr/>
      </w:pPr>
      <w:r>
        <w:rPr/>
        <w:t>- в собственности Муниципального образования «Городское поселение Лотошино Лотошинского муниципального района Московской области», что подтверждается записью в реестре прав №50-50-02/006/2011-192 от 26.04.2011г.</w:t>
      </w:r>
    </w:p>
    <w:p>
      <w:pPr>
        <w:pStyle w:val="Normal"/>
        <w:ind w:right="-23" w:firstLine="851"/>
        <w:jc w:val="both"/>
        <w:rPr/>
      </w:pPr>
      <w:r>
        <w:rPr/>
        <w:t xml:space="preserve"> </w:t>
      </w:r>
      <w:r>
        <w:rPr/>
        <w:t>- на праве постоянного (бессрочного) пользования у МУП «Ритуал», запись в реестре прав № 50-01.02-3.2001-203.1 от 25.02.2011 года .</w:t>
      </w:r>
    </w:p>
    <w:p>
      <w:pPr>
        <w:pStyle w:val="Normal"/>
        <w:ind w:right="-23" w:firstLine="851"/>
        <w:jc w:val="both"/>
        <w:rPr/>
      </w:pPr>
      <w:r>
        <w:rPr/>
        <w:t xml:space="preserve"> </w:t>
      </w:r>
      <w:r>
        <w:rPr/>
        <w:t>В ходе проверки установлено, что данный земельный участок отсутствует в регистрах аналитического и синтетического бухгалтерского учета Предприятия.</w:t>
      </w:r>
    </w:p>
    <w:p>
      <w:pPr>
        <w:pStyle w:val="Normal"/>
        <w:ind w:right="-23" w:firstLine="851"/>
        <w:jc w:val="both"/>
        <w:rPr/>
      </w:pPr>
      <w:r>
        <w:rPr/>
        <w:t>-  земельный участок общей площадью 727 кв.м. адрес объекта  п.Лотошино, ул. Ветеринарная, разрешенное использование – под кладбище;</w:t>
      </w:r>
    </w:p>
    <w:p>
      <w:pPr>
        <w:pStyle w:val="Normal"/>
        <w:ind w:right="-23" w:firstLine="851"/>
        <w:jc w:val="both"/>
        <w:rPr/>
      </w:pPr>
      <w:r>
        <w:rPr/>
        <w:t xml:space="preserve">-  земельный участок  общей площадью 100 000 кв.м., адрес объекта Лотошинский район, Монасеинский с.о., севернее пос. Лотошино, разрешенное использование – под кладбище.  </w:t>
      </w:r>
    </w:p>
    <w:p>
      <w:pPr>
        <w:pStyle w:val="ConsPlusNormal"/>
        <w:ind w:right="-2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ушение п.2 статьи 3 Федерального закона от 25.10.2001 года  № 137-ФЗ «О введении в действие Земельного Кодекса Российской Федерации» Предприятием не переоформлено право постоянного (бессрочного) пользования земельными участками на право аренды земельных участков или приобретение земельных участков в собственность, до 1 июля 2012 года в соответствии с правилами,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 На момент проверки у Предприятия отсутствуют допустимые законодательством права на пользование земельными участками. 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ом по управлению имуществом не предпринимались действия по переоформлению МУП «Ритуал» права постоянного (бессрочного) пользования, что свидетельствует об отсутствии контроля со стороны Учредителя за использованием муниципального имущества.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 нарушение статьи 8 Федерального закона №402-ФЗ «О бухгалтерском учете»,  раздела 2 ПБУ «Учетная политика организации» учетная политика организации не содержит: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ы первичных учетных документов, регистров бухгалтерского учета, а также документов для внутренней бухгалтерской отчетности;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проведения инвентаризации активов и обязательств организации;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ы оценки активов и обязательств;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вила документооборота и технология обработки учетной информации;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контроля за хозяйственными операциями;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ругие решения, необходимые для организации бухгалтерского учета.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униципальным предприятием не обеспечены: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нота отражения в бухгалтерском учете всех фактов хозяйственной деятельности (требование полноты);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е отражение фактов хозяйственной деятельности в бухгалтерском учете и бухгалтерской отчетности (требование своевременности);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циональное ведение бухгалтерского учета, исходя из условий хозяйствования и величины организации (требование рациональности).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Приказа №204 от 31.12.2014 года «Об утверждении «Положения об учетной политике»  не раскрывает сущность и принципы ведения налогового учета на предприятии.</w:t>
      </w:r>
    </w:p>
    <w:p>
      <w:pPr>
        <w:pStyle w:val="ConsPlusNormal"/>
        <w:ind w:right="-23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риказа Минфина РФ от 29.07.1998г. №34н (в ред. от 24.12.2010г.) «Об утверждении Положения по ведению бухгалтерского учета и бухгалтерской отчетности в Российской Федерации» на Предприятии нет полного и достоверного бухгалтерского учета  для определения правильности исчисления налоговой базы при общем режиме налогообложения за 2014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23" w:firstLine="851"/>
        <w:jc w:val="both"/>
        <w:outlineLvl w:val="0"/>
        <w:rPr/>
      </w:pPr>
      <w:r>
        <w:rPr>
          <w:b/>
        </w:rPr>
        <w:t xml:space="preserve">Данные нарушения могут привести к дополнительным расходам Предприятия в виде штрафов и пени по налогам (налог на прибыль, НДС, налог на имущество). </w:t>
      </w:r>
      <w:r>
        <w:rPr/>
        <w:t>Таким образом, по определению ст.120 Главы 16 Налогового Кодекса РФ допущено грубое нарушение правил  учета доходов и расходов и объектов налогообложения.</w:t>
      </w:r>
    </w:p>
    <w:p>
      <w:pPr>
        <w:pStyle w:val="ConsPlusNormal"/>
        <w:widowControl w:val="false"/>
        <w:numPr>
          <w:ilvl w:val="0"/>
          <w:numId w:val="2"/>
        </w:numPr>
        <w:ind w:left="0"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статьи 395 Налогового Кодекса РФ, статьи 3 Положения о земельном налоге на территории городского поселения Лотошино, утвержденного решением Совета депутатов городского поселения Лотошино от 29.10.2010г.№98/11 МУП «Ритуал» неправомерно использовал право на льготу, в результате чего занижена сумма налога к уплате в 2013 году - 270 376 рублей, в 2014 году – 295 368 рублей. 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бюджет городского поселения Лотошино не поступило земельного налога в сумме 565 744 рублей.</w:t>
      </w:r>
    </w:p>
    <w:p>
      <w:pPr>
        <w:pStyle w:val="Normal"/>
        <w:numPr>
          <w:ilvl w:val="0"/>
          <w:numId w:val="0"/>
        </w:numPr>
        <w:ind w:right="-23" w:firstLine="851"/>
        <w:jc w:val="both"/>
        <w:outlineLvl w:val="0"/>
        <w:rPr/>
      </w:pPr>
      <w:r>
        <w:rPr/>
        <w:t>По определению статьи 120 Главы 16 Налогового Кодекса РФ допущено грубое нарушение правил  учета доходов и расходов и объектов налогообложения.</w:t>
      </w:r>
    </w:p>
    <w:p>
      <w:pPr>
        <w:pStyle w:val="ConsPlusNormal"/>
        <w:widowControl w:val="false"/>
        <w:numPr>
          <w:ilvl w:val="0"/>
          <w:numId w:val="2"/>
        </w:numPr>
        <w:ind w:left="0" w:right="-23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1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"Положения о порядке ведения кассовых операций с банкнотами и монетой Банка России на территории Российской Федерации", утвержденным Банком России 12.10.2011 N 373-П Предприятием не издан распорядительный документ (приказ)  об установленном лимите остатка наличных денег на 2014 год.  Таким образом, с 01.01.2014г. лимит  остатка наличных денег в кассе равнялся нулю. 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хозяйственной деятельности Предприятия в 2014 году ежедневно происходило накопление в кассе наличных денег сверх лимитного остатка.  В нарушение пункта 1.4. Положения  373-П денежные средства сверх установленного лимита на расчетный счет Предприятия не направлялись.</w:t>
      </w:r>
    </w:p>
    <w:p>
      <w:pPr>
        <w:pStyle w:val="Normal"/>
        <w:spacing w:before="0" w:after="120"/>
        <w:ind w:right="-23" w:firstLine="851"/>
        <w:jc w:val="both"/>
        <w:rPr/>
      </w:pPr>
      <w:r>
        <w:rPr/>
        <w:t>6.  Расчеты с подотчетными лицами осуществлялись со следующими нарушениями:</w:t>
      </w:r>
    </w:p>
    <w:p>
      <w:pPr>
        <w:pStyle w:val="Normal"/>
        <w:ind w:right="-23" w:firstLine="851"/>
        <w:jc w:val="both"/>
        <w:rPr/>
      </w:pPr>
      <w:r>
        <w:rPr/>
        <w:t>-  в нарушение п. 4.4 Положения 373-П, п.6.3 Указаний 3210-У на Предприятии систематически производилась выдача наличных денег под отчет без полного погашения подотчетным лицом задолженности по ранее полученной под отчет сумме наличных денег.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нарушение статьи 22 Федерального закона от 14.11.2002 N 161-ФЗ "О государственных и муниципальных унитарных предприятиях"  руководителем МУП «Ритуал» Селиверстиковым А.В. утверждались авансовые отчеты, подтверждающие Сделки, в совершении которых имеется заинтересованность руководителя унитарного предприятия, без согласия собственника имущества унитарного предприятия. </w:t>
      </w:r>
    </w:p>
    <w:p>
      <w:pPr>
        <w:pStyle w:val="ConsPlusNormal"/>
        <w:ind w:right="-2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В нарушение пункта 27 Приказа Минфина РФ от 29.07.1998г. №34н «Об утверждении Положения по ведению бухгалтерского учета и бухгалтерской отчетности, пункта 1.3. </w:t>
      </w:r>
      <w:r>
        <w:rPr>
          <w:rFonts w:cs="Times New Roman" w:ascii="Times New Roman" w:hAnsi="Times New Roman"/>
          <w:bCs/>
          <w:sz w:val="24"/>
          <w:szCs w:val="24"/>
        </w:rPr>
        <w:t>Методических  указаний по инвентаризации имущества и финансов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и </w:t>
      </w:r>
      <w:r>
        <w:rPr>
          <w:rFonts w:cs="Times New Roman" w:ascii="Times New Roman" w:hAnsi="Times New Roman"/>
          <w:bCs/>
          <w:sz w:val="24"/>
          <w:szCs w:val="24"/>
        </w:rPr>
        <w:t>Приказом Минфина РФ от 13.06.1995 № 49</w:t>
      </w:r>
      <w:r>
        <w:rPr>
          <w:rFonts w:cs="Times New Roman" w:ascii="Times New Roman" w:hAnsi="Times New Roman"/>
          <w:sz w:val="24"/>
          <w:szCs w:val="24"/>
        </w:rPr>
        <w:t xml:space="preserve"> инвентаризация имущества, финансовых активов и обязательств не проводилась.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нарушение Федерального закона от 06.12.2011 года №402 «О бухгалтерском учете»  к проверке не представлены бухгалтерские документы, подтверждающие факт использования приобретенных товарно-материальных ценностей для нужд Предприятия. На Предприятии не ведется аналитический и синтетический учет приобретенных товарно-материальных ценностей для нужд Предприятия.</w:t>
      </w:r>
    </w:p>
    <w:p>
      <w:pPr>
        <w:pStyle w:val="Normal"/>
        <w:widowControl w:val="false"/>
        <w:ind w:right="-104" w:firstLine="851"/>
        <w:jc w:val="both"/>
        <w:rPr/>
      </w:pPr>
      <w:r>
        <w:rPr/>
        <w:t>9.  В нарушение п.19 ст.4 Федерального закона от   №223-ФЗ «О закупках товаров, работ, услуг отдельными видами юридических лиц» Предприятием не размещались в единой информационной системе  необходимые отчеты о результатах закупки  товаров, работ, услуг.</w:t>
      </w:r>
    </w:p>
    <w:p>
      <w:pPr>
        <w:pStyle w:val="Normal"/>
        <w:ind w:right="-23" w:firstLine="851"/>
        <w:jc w:val="both"/>
        <w:rPr/>
      </w:pPr>
      <w:r>
        <w:rPr/>
        <w:t>10.  Согласно ч. 2 ст. 25 Федерального закона от 12.01.1996 № 8-ФЗ «О погребении и похоронном деле» организация похоронного дела осуществляется органами местного самоуправления. Погребение умершего и оказание услуг по погребению осуществляются специализированными службами по вопросам похоронного дела, создаваемыми органами местного самоуправления. Постановлением Главы Лотошинского муниципального района от 31.12.2014 года № 1054 специализированной службой по вопросам похоронного дела в Лотошинском муниципальном районе определено МУП «Ритуал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пункта 2 статьи 29 Федерального закона от 12.01.1996г. №8-ФЗ «О погребении и похоронном деле» Администрацией Лотошинского муниципального района не определен Порядок  деятельности  специализированной службы по вопросам похоронного дела на территории муниципального района. </w:t>
      </w:r>
    </w:p>
    <w:p>
      <w:pPr>
        <w:pStyle w:val="Normal"/>
        <w:ind w:right="-29" w:firstLine="851"/>
        <w:jc w:val="both"/>
        <w:rPr/>
      </w:pPr>
      <w:r>
        <w:rPr/>
        <w:t>11. В нарушение ст.25 Федерального закона от 122.01.1996 № 8-ФЗ «О погребении и похоронном деле», норм Закона о защите прав потребителей от 07.02.166 №2300-1  в помещениях административного здания, в которых расположены кабинеты директора, главного бухгалтера на доступном месте для заказчика отсутствуют:</w:t>
      </w:r>
    </w:p>
    <w:p>
      <w:pPr>
        <w:pStyle w:val="Normal"/>
        <w:ind w:right="-29" w:firstLine="851"/>
        <w:jc w:val="both"/>
        <w:rPr/>
      </w:pPr>
      <w:r>
        <w:rPr/>
        <w:t>- гарантийный перечень услуг по погребению;</w:t>
      </w:r>
    </w:p>
    <w:p>
      <w:pPr>
        <w:pStyle w:val="Normal"/>
        <w:ind w:right="-29" w:firstLine="851"/>
        <w:jc w:val="both"/>
        <w:rPr/>
      </w:pPr>
      <w:r>
        <w:rPr/>
        <w:t>- прейскурант на услуги;</w:t>
      </w:r>
    </w:p>
    <w:p>
      <w:pPr>
        <w:pStyle w:val="Normal"/>
        <w:ind w:right="-29" w:firstLine="851"/>
        <w:jc w:val="both"/>
        <w:rPr/>
      </w:pPr>
      <w:r>
        <w:rPr/>
        <w:t>- извлечение из Закона РФ «О защите прав потребителей»;</w:t>
      </w:r>
    </w:p>
    <w:p>
      <w:pPr>
        <w:pStyle w:val="Normal"/>
        <w:ind w:right="-29" w:firstLine="851"/>
        <w:jc w:val="both"/>
        <w:rPr/>
      </w:pPr>
      <w:r>
        <w:rPr/>
        <w:t>- сведения о льготах и преимуществах, предусмотренных законодательством РФ для отдельных категорий граждан;</w:t>
      </w:r>
    </w:p>
    <w:p>
      <w:pPr>
        <w:pStyle w:val="Normal"/>
        <w:ind w:right="-29" w:firstLine="851"/>
        <w:jc w:val="both"/>
        <w:rPr/>
      </w:pPr>
      <w:r>
        <w:rPr/>
        <w:t>- сведения о порядке предоставления гарантированного перечня услуг на погребение на безвозмездной основе;</w:t>
      </w:r>
    </w:p>
    <w:p>
      <w:pPr>
        <w:pStyle w:val="Normal"/>
        <w:ind w:right="-29" w:firstLine="851"/>
        <w:jc w:val="both"/>
        <w:rPr/>
      </w:pPr>
      <w:r>
        <w:rPr/>
        <w:t>- правила работы муниципальных кладбищ и порядок их содержания;</w:t>
      </w:r>
    </w:p>
    <w:p>
      <w:pPr>
        <w:pStyle w:val="Normal"/>
        <w:ind w:right="-29" w:firstLine="851"/>
        <w:jc w:val="both"/>
        <w:rPr/>
      </w:pPr>
      <w:r>
        <w:rPr/>
        <w:t>- книга отзывов и предлож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В  нарушение требований  Федерального закона от 12.01.1996 г. N 8-ФЗ "О погребении и похоронном деле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осковской области от 17.07.2007 года N 115/2007-ОЗ "О погребении и похоронном деле в Московской области"  отсутствует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полномоченном органе местного самоуправления в сфере погребения и похоронного дела.</w:t>
      </w:r>
    </w:p>
    <w:p>
      <w:pPr>
        <w:pStyle w:val="Normal"/>
        <w:ind w:right="-29" w:firstLine="851"/>
        <w:jc w:val="both"/>
        <w:rPr/>
      </w:pPr>
      <w:r>
        <w:rPr/>
        <w:t>13. В течение проверяемого периода МУП «Ритуал» в соответствии с заключенными договорами (муниципальными контрактами) оказывал услуги по транспортировке в морг с мест обнаружения или происшествия умерших, не имеющих близких родственников, а также иных умерших для производства судебно-медицинской экспертизы.  Проверкой установлено, что в период февраль - март 2014 года оплата услуг по транспортировке в морг  умерших для производства судебно- медицинской экспертизы Администрацией производилась по двум однотипным договорам №58 от 30.12.2013 года  и №13 от 05.03.2014 года соответственно.</w:t>
      </w:r>
    </w:p>
    <w:p>
      <w:pPr>
        <w:pStyle w:val="Normal"/>
        <w:ind w:right="-29" w:firstLine="851"/>
        <w:jc w:val="both"/>
        <w:rPr/>
      </w:pPr>
      <w:r>
        <w:rPr/>
        <w:t xml:space="preserve"> </w:t>
      </w:r>
      <w:r>
        <w:rPr/>
        <w:t>В нарушение  технического задания (приложение№1 к Контракту от 22.12.2014 года №101/</w:t>
      </w:r>
      <w:r>
        <w:rPr>
          <w:lang w:val="en-US"/>
        </w:rPr>
        <w:t>XII</w:t>
      </w:r>
      <w:r>
        <w:rPr/>
        <w:t xml:space="preserve">-14.) в целях оказания услуг по транспортировке в морг с мест обнаружения или происшествия умерших, не имеющих близких родственников, а также иных умерших для производства судебно-медицинской экспертизы на территории Лотошинского муниципального района </w:t>
      </w:r>
      <w:r>
        <w:rPr>
          <w:b/>
        </w:rPr>
        <w:t xml:space="preserve"> на предприятии отсутствуют:</w:t>
      </w:r>
    </w:p>
    <w:p>
      <w:pPr>
        <w:pStyle w:val="Normal"/>
        <w:ind w:right="-29" w:firstLine="851"/>
        <w:jc w:val="both"/>
        <w:rPr>
          <w:b/>
          <w:b/>
        </w:rPr>
      </w:pPr>
      <w:r>
        <w:rPr>
          <w:b/>
        </w:rPr>
        <w:t>- не определен дежурный диспетчер (круглосуточный телефон),</w:t>
      </w:r>
    </w:p>
    <w:p>
      <w:pPr>
        <w:pStyle w:val="Normal"/>
        <w:ind w:right="-29" w:firstLine="851"/>
        <w:jc w:val="both"/>
        <w:rPr>
          <w:b/>
          <w:b/>
        </w:rPr>
      </w:pPr>
      <w:r>
        <w:rPr>
          <w:b/>
        </w:rPr>
        <w:t>- отсутствует сформированная бригада из 3-х человек,</w:t>
      </w:r>
    </w:p>
    <w:p>
      <w:pPr>
        <w:pStyle w:val="Normal"/>
        <w:ind w:right="-29" w:firstLine="851"/>
        <w:jc w:val="both"/>
        <w:rPr>
          <w:b/>
          <w:b/>
        </w:rPr>
      </w:pPr>
      <w:r>
        <w:rPr>
          <w:b/>
        </w:rPr>
        <w:t>- отсутствует регистрационный журнал.</w:t>
      </w:r>
    </w:p>
    <w:p>
      <w:pPr>
        <w:pStyle w:val="Normal"/>
        <w:ind w:right="-2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851"/>
        <w:jc w:val="both"/>
        <w:rPr/>
      </w:pPr>
      <w:r>
        <w:rPr/>
        <w:t>14. В нарушение решения Совета депутатов от 19.04.2013 года №435/46 «Об утверждении стоимости муниципальной услуги по транспортировке в морг с мест обнаружения или происшествия умерших для производства судебно-медицинской экспертизы»  при заключении муниципального контракта №101/</w:t>
      </w:r>
      <w:r>
        <w:rPr>
          <w:lang w:val="en-US"/>
        </w:rPr>
        <w:t>XII</w:t>
      </w:r>
      <w:r>
        <w:rPr/>
        <w:t>-14 от 22.12.2014 года Предприятием занижен тариф  на услуги по транспортировке в морг умерших для производства судебно-медицинской экспертизы на 188 рублей 60 копеек за единицу. Таким образом, Предприятием недополучено доходов за 9 месяцев 2015 года в сумме 20,4 тыс. рублей.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данным администрации Лотошинского муниципального района (статистическая форма №12-ПУ) на территории  Лотошинского муниципального района  в 2014 году произведено захоронений   - 217 человек, на 07.10.2015 года -  177 человек.</w:t>
      </w:r>
    </w:p>
    <w:p>
      <w:pPr>
        <w:pStyle w:val="Normal"/>
        <w:widowControl w:val="false"/>
        <w:ind w:right="-23" w:firstLine="851"/>
        <w:jc w:val="both"/>
        <w:rPr/>
      </w:pPr>
      <w:r>
        <w:rPr/>
        <w:t>С участием штатных сотрудников Предприятия по данным Предприятия оказано услуг по погребению:</w:t>
      </w:r>
    </w:p>
    <w:p>
      <w:pPr>
        <w:pStyle w:val="Normal"/>
        <w:widowControl w:val="false"/>
        <w:ind w:right="-23" w:firstLine="851"/>
        <w:rPr/>
      </w:pPr>
      <w:r>
        <w:rPr/>
        <w:t>- в 2014 году – 8 штук (декабрь);</w:t>
      </w:r>
    </w:p>
    <w:p>
      <w:pPr>
        <w:pStyle w:val="Normal"/>
        <w:widowControl w:val="false"/>
        <w:ind w:right="-23" w:firstLine="851"/>
        <w:rPr/>
      </w:pPr>
      <w:r>
        <w:rPr/>
        <w:t>- в 2015 году 5 штук (январь – 2, февраль – 2, май – 1)</w:t>
      </w:r>
    </w:p>
    <w:p>
      <w:pPr>
        <w:pStyle w:val="Normal"/>
        <w:tabs>
          <w:tab w:val="clear" w:pos="708"/>
          <w:tab w:val="left" w:pos="720" w:leader="none"/>
          <w:tab w:val="left" w:pos="723" w:leader="none"/>
        </w:tabs>
        <w:autoSpaceDE w:val="false"/>
        <w:ind w:right="-23" w:firstLine="851"/>
        <w:jc w:val="both"/>
        <w:rPr>
          <w:lang w:bidi="zxx"/>
        </w:rPr>
      </w:pPr>
      <w:r>
        <w:rPr>
          <w:lang w:bidi="zxx"/>
        </w:rPr>
        <w:t>Согласно данным  бухгалтерского учета выручка от реализации услуг по погребению составила в 2014 году – 80,0 тыс. рублей, в 2015 году – 48,0 тыс. рублей.</w:t>
      </w:r>
    </w:p>
    <w:p>
      <w:pPr>
        <w:pStyle w:val="Normal"/>
        <w:tabs>
          <w:tab w:val="clear" w:pos="708"/>
          <w:tab w:val="left" w:pos="720" w:leader="none"/>
          <w:tab w:val="left" w:pos="723" w:leader="none"/>
        </w:tabs>
        <w:autoSpaceDE w:val="false"/>
        <w:ind w:right="-23" w:firstLine="851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Количество захоронений  без  участия МУП «Ритуал», то есть силами населения составило в 2014 году – 209, в 2015 году – 172 (по состоянию на 07.10.2015г.) Пояснений по данному факту проверке не предоставлено.</w:t>
      </w:r>
    </w:p>
    <w:p>
      <w:pPr>
        <w:pStyle w:val="ConsPlusNormal"/>
        <w:ind w:right="-2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9 Положения о погребении и похоронном деле в Лотошинском муниципальном районе», утвержденном постановлением Главы Лотошинского муниципального района от 14.01.2015 года №10 (ранее действовавшее - Постановление главы Лотошинского муниципального района МО от 14.04.2008 N 155 "Об утверждении Положения о погребении и похоронном деле в Лотошинском муниципальном районе") </w:t>
      </w:r>
      <w:r>
        <w:rPr>
          <w:rFonts w:cs="Times New Roman" w:ascii="Times New Roman" w:hAnsi="Times New Roman"/>
          <w:b/>
          <w:sz w:val="24"/>
          <w:szCs w:val="24"/>
        </w:rPr>
        <w:t>погребение умершего, оказание услуг по погребению осуществляется специализированной службой по вопросам похоронного дела,</w:t>
      </w:r>
      <w:r>
        <w:rPr>
          <w:rFonts w:cs="Times New Roman" w:ascii="Times New Roman" w:hAnsi="Times New Roman"/>
          <w:sz w:val="24"/>
          <w:szCs w:val="24"/>
        </w:rPr>
        <w:t xml:space="preserve"> создаваемой администрацией Лотошинского муниципального района.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на предприятии отсутствовала система контроля за осуществлением захоронений, что привело к недополучению выручки от реализации услуг по погребению за 2014 год в сумме 1 881,0 тыс. рублей, за 9 месяцев 2015 года – 1 524,0 тыс. рублей.</w:t>
      </w:r>
    </w:p>
    <w:p>
      <w:pPr>
        <w:pStyle w:val="ConsPlusNormal"/>
        <w:ind w:right="-2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В нарушение ст.9 Федерального закона №402 «О бухгалтерском учете»   в ходе проверки МУП «Ритуал» не представлены первичные учетные документы,  однозначно подтверждающие  выполнение  работ по договору возмездного оказания услуг №3 от 30.01.2015 и договора возмездного оказания услуг №3/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2015 от 20.02.2015 года, заключенных между Администрацией Лотошинского муниципального района и Предприятием.  У Предприятия отсутствуют документальные подтверждения выполнения работ, указанных в актах  о приемке выполненных работ (ф. КС-2) №1 от 31.01.2015 и №1 от 28.02.2015 года (работы по очистке снега вручную на кладбищах, спиливание деревьев). 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тсутствует обоснованность получения денежных средств за работы по содержанию мест захоронений из бюджета Лотошинского муниципального района  в сумме 198,7 тыс. рублей, перечисленных платежными поручениями № 350  от 08.04.2015 года  на  сумму 98,8 тыс. рублей, №351 от 08.04.2015 года на  сумму 99,9 тыс. рублей.</w:t>
      </w:r>
    </w:p>
    <w:p>
      <w:pPr>
        <w:pStyle w:val="ConsPlusNormal"/>
        <w:tabs>
          <w:tab w:val="clear" w:pos="708"/>
          <w:tab w:val="left" w:pos="851" w:leader="none"/>
        </w:tabs>
        <w:ind w:right="-2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нарушение гл. 26.2. ст. 346.11 Налогового кодекса РФ МУП «Ритуал» неправомерно включил в акт о приемке выполненных работ №1 от 06.07.2015 года  (ф. КС-2) сумму НДС в размере 18%  28 979 рублей 70 копеек,  акт о приемке выполненных работ №1 от 09.10.2015 года  (ф.КС-2) сумму НДС в размере 18% 36 613 рублей 52 копейки и тем самым завысил общую стоимость выполненных работ на 65 593 рубля 22 копейки по муниципальному контракту №101/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2015 от 30.06.2015 года  .</w:t>
      </w:r>
    </w:p>
    <w:p>
      <w:pPr>
        <w:pStyle w:val="ConsPlusNormal"/>
        <w:ind w:right="-2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 В нарушен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комстата России </w:t>
      </w:r>
      <w:r>
        <w:rPr>
          <w:rFonts w:cs="Times New Roman" w:ascii="Times New Roman" w:hAnsi="Times New Roman"/>
          <w:bCs/>
          <w:sz w:val="24"/>
          <w:szCs w:val="24"/>
        </w:rPr>
        <w:t>от 11 ноября 1999 г. N 100 "Об утверждении унифицированных форм первичной учетной документации по учету работ в капитальном строительстве и ремонтно-строительных работ" для расчетов за выполненные работы по содержанию кладбищ не правомерно  применяются формы первичной учетной документации по учету работ в капитальном строительстве и ремонтно-строительных работ ф.КС-2 «Акт</w:t>
      </w:r>
      <w:r>
        <w:rPr>
          <w:rFonts w:cs="Times New Roman" w:ascii="Times New Roman" w:hAnsi="Times New Roman"/>
          <w:sz w:val="24"/>
          <w:szCs w:val="24"/>
        </w:rPr>
        <w:t xml:space="preserve"> о приемке выполненных работ», ф. КС-3 «Справка о стоимости выполненных работ и затрат».</w:t>
      </w:r>
    </w:p>
    <w:p>
      <w:pPr>
        <w:pStyle w:val="Normal"/>
        <w:tabs>
          <w:tab w:val="clear" w:pos="708"/>
          <w:tab w:val="left" w:pos="993" w:leader="none"/>
        </w:tabs>
        <w:ind w:right="-23" w:firstLine="851"/>
        <w:jc w:val="both"/>
        <w:rPr/>
      </w:pPr>
      <w:r>
        <w:rPr/>
        <w:t xml:space="preserve">19. При заполнении путевых листов легкового автомобиля за проверяемый период оборотная сторона путевого листа не содержит информации о конкретном месте следования автомобиля (наличие нераскрытых маршрутов), что не позволяет судить о факте использования автомобиля сотрудниками Предприятия в служебных целях. Следовательно, </w:t>
      </w:r>
      <w:r>
        <w:rPr>
          <w:b/>
        </w:rPr>
        <w:t>Предприятие не имеет возможности документально подтвердить осуществленные расходы по списанию горюче-смазочных материалов.</w:t>
      </w:r>
    </w:p>
    <w:p>
      <w:pPr>
        <w:pStyle w:val="Normal"/>
        <w:tabs>
          <w:tab w:val="clear" w:pos="708"/>
          <w:tab w:val="left" w:pos="993" w:leader="none"/>
        </w:tabs>
        <w:ind w:right="-23" w:firstLine="851"/>
        <w:jc w:val="both"/>
        <w:rPr/>
      </w:pPr>
      <w:r>
        <w:rPr/>
        <w:t>Аналогичная ситуация складывается и с путевыми листами по другим видам транспорта.</w:t>
      </w:r>
    </w:p>
    <w:p>
      <w:pPr>
        <w:pStyle w:val="ConsPlusNormal"/>
        <w:tabs>
          <w:tab w:val="clear" w:pos="708"/>
          <w:tab w:val="left" w:pos="993" w:leader="none"/>
        </w:tabs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лансе предприятия числятся триммеры в количестве  5 штук. Работа триммеров не подтверждена документально первичными учетными документами, содержащими необходимые обязательные реквизиты первичного учетного документа (п.2 ст.9 Федерального закона от 06.12.2011 года №402-ФЗ «О бухгалтерском учете»). </w:t>
      </w:r>
    </w:p>
    <w:p>
      <w:pPr>
        <w:pStyle w:val="ConsPlusNormal"/>
        <w:tabs>
          <w:tab w:val="clear" w:pos="708"/>
          <w:tab w:val="left" w:pos="993" w:leader="none"/>
        </w:tabs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отсутствия первичных документов не подтверждено списание  113,9 литров бензина на сумму 3,9 тыс. рублей для окоса травы на кладбищах.</w:t>
      </w:r>
    </w:p>
    <w:p>
      <w:pPr>
        <w:pStyle w:val="Normal"/>
        <w:spacing w:before="0" w:after="120"/>
        <w:ind w:right="-23" w:firstLine="851"/>
        <w:jc w:val="both"/>
        <w:rPr/>
      </w:pPr>
      <w:r>
        <w:rPr/>
        <w:t>20. Финансовый результат Предприятия в 2014 году составил убыток в сумме 1 172 тыс. рублей, Финансовый результат за 9 месяцев 2015 года составил убыток в сумме 1 180 тыс. рублей.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и  увеличилась более чем в 10 раз с 111 тыс. рублей по состоянию на 01.01.2014 года до 1 179 тыс. рублей по состоянию на 01.10.2015 года. </w:t>
      </w:r>
    </w:p>
    <w:p>
      <w:pPr>
        <w:pStyle w:val="ConsPlusNormal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за проверяемый период с увеличилась на 4 223 тыс. рублей или почти в 5 раз  с 1 089 тыс. рублей  по состоянию на 01.01.2014 года  до 5 312 тыс. рублей по состоянию на 01.10.2015 года, в том числе задолженность по оплате труда составила  899,2 тыс. рублей (за июль, август, сентябрь 2015 года).</w:t>
      </w:r>
    </w:p>
    <w:p>
      <w:pPr>
        <w:pStyle w:val="Style16"/>
        <w:spacing w:before="0" w:after="0"/>
        <w:ind w:right="-23" w:firstLine="851"/>
        <w:jc w:val="both"/>
        <w:rPr/>
      </w:pPr>
      <w:r>
        <w:rPr/>
        <w:t>21. По результатам оценки ключевых показателей деятельность Предприятия можно характеризовать:</w:t>
      </w:r>
    </w:p>
    <w:p>
      <w:pPr>
        <w:pStyle w:val="Style16"/>
        <w:spacing w:before="0" w:after="0"/>
        <w:ind w:right="-23" w:firstLine="851"/>
        <w:jc w:val="both"/>
        <w:rPr/>
      </w:pPr>
      <w:r>
        <w:rPr/>
        <w:t>По итогам 2014 года: финансовое состояние не в полной мере соответствовало общепринятым стандартам. Тем не менее, угроза банкротства Предприятия  была незначительной, и существовала возможность для нормального продолжения финансово-хозяйственной деятельности.</w:t>
      </w:r>
    </w:p>
    <w:p>
      <w:pPr>
        <w:pStyle w:val="Style16"/>
        <w:spacing w:before="0" w:after="0"/>
        <w:ind w:right="-23" w:firstLine="851"/>
        <w:jc w:val="both"/>
        <w:rPr/>
      </w:pPr>
      <w:r>
        <w:rPr/>
        <w:t>По состоянию</w:t>
      </w:r>
      <w:r>
        <w:rPr>
          <w:b/>
        </w:rPr>
        <w:t xml:space="preserve"> на 01.10.2015 года  </w:t>
      </w:r>
      <w:r>
        <w:rPr/>
        <w:t>по итогам проведенного анализа в динамике с 2014 годом</w:t>
      </w:r>
      <w:r>
        <w:rPr>
          <w:b/>
        </w:rPr>
        <w:t xml:space="preserve">  финансовое состояние МУП "Ритуал"  можно оценить как критическое с угрозой банкротства Предприятия.</w:t>
      </w:r>
    </w:p>
    <w:p>
      <w:pPr>
        <w:pStyle w:val="Normal"/>
        <w:ind w:right="-23" w:firstLine="851"/>
        <w:jc w:val="both"/>
        <w:rPr/>
      </w:pPr>
      <w:r>
        <w:rPr/>
        <w:t>22.  В ходе настоящей проверки установлены повторное допущение нарушений, указанных в Акте результатов проверки финансово-хозяйственной деятельности муниципального унитарного предприятия «Ритуал» за период 2011-2012 гг., 9 месяцев 2013 года от 15 ноября 2013года.</w:t>
      </w:r>
    </w:p>
    <w:p>
      <w:pPr>
        <w:pStyle w:val="Normal"/>
        <w:ind w:firstLine="851"/>
        <w:jc w:val="both"/>
        <w:rPr/>
      </w:pPr>
      <w:r>
        <w:rPr>
          <w:b/>
        </w:rPr>
        <w:t>По результатам контрольных мероприятий Председателю Совета депутатов Лотошинского муниципального района, Прокурору Лотошинского района  направлена информация о результатах провер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Главе Лотошинского Муниципального района направлена копия Акта проверки МУП «Ритуал» от 25.11.2015г.</w:t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  <w:t>04.12.2015 года</w:t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  <w:t xml:space="preserve">Председатель </w:t>
      </w:r>
    </w:p>
    <w:p>
      <w:pPr>
        <w:pStyle w:val="Normal"/>
        <w:ind w:right="-104" w:hanging="0"/>
        <w:rPr/>
      </w:pPr>
      <w:r>
        <w:rPr/>
        <w:t>Контрольно-счетной палаты</w:t>
      </w:r>
    </w:p>
    <w:p>
      <w:pPr>
        <w:pStyle w:val="Normal"/>
        <w:ind w:right="-104" w:hanging="0"/>
        <w:rPr/>
      </w:pPr>
      <w:r>
        <w:rPr/>
        <w:t>Лотошинского муниципального района                                                                С.Ю.Фролова</w:t>
      </w:r>
    </w:p>
    <w:sectPr>
      <w:footerReference w:type="default" r:id="rId6"/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2111" w:hanging="126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11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1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1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4F754D2A8E0762F61BEBDBBCF830AB952EE224E91EA1BB1177706A554B1C790297CA7D4725EM" TargetMode="External"/><Relationship Id="rId3" Type="http://schemas.openxmlformats.org/officeDocument/2006/relationships/hyperlink" Target="consultantplus://offline/ref=B02C046623BD86B6299BA7E91B4C65EA2AE97CDC7D41962B02E7624ADC573654862EE9E525D426F3E4g1I" TargetMode="External"/><Relationship Id="rId4" Type="http://schemas.openxmlformats.org/officeDocument/2006/relationships/hyperlink" Target="consultantplus://offline/ref=9A667F158A56A63E9080A943D44AAF2067CED25568082D95B15EB9721DD181BF4D8988C333E73493M8g3I" TargetMode="External"/><Relationship Id="rId5" Type="http://schemas.openxmlformats.org/officeDocument/2006/relationships/hyperlink" Target="consultantplus://offline/ref=AD160AE3D46F36BD5916CC4CB061E7C34752CE0CD08C8BE498916E7E9DDBB6CE5CBD22CDF259DCm8m0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7:00Z</dcterms:created>
  <dc:creator>Admin</dc:creator>
  <dc:description/>
  <dc:language>en-US</dc:language>
  <cp:lastModifiedBy>KRU</cp:lastModifiedBy>
  <cp:lastPrinted>2015-12-03T11:14:00Z</cp:lastPrinted>
  <dcterms:modified xsi:type="dcterms:W3CDTF">2015-12-07T05:47:00Z</dcterms:modified>
  <cp:revision>2</cp:revision>
  <dc:subject/>
  <dc:title>КОНТРОЛЬНО-СЧЁТНАЯ ПАЛАТА</dc:title>
</cp:coreProperties>
</file>