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>
          <w:trHeight w:val="875" w:hRule="exact"/>
          <w:cantSplit w:val="true"/>
        </w:trPr>
        <w:tc>
          <w:tcPr>
            <w:tcW w:w="9332" w:type="dxa"/>
            <w:tcBorders>
              <w:bottom w:val="double" w:sz="6" w:space="0" w:color="000000"/>
            </w:tcBorders>
          </w:tcPr>
          <w:p>
            <w:pPr>
              <w:pStyle w:val="Normal"/>
              <w:ind w:right="-1" w:firstLine="1"/>
              <w:jc w:val="center"/>
              <w:rPr>
                <w:sz w:val="32"/>
                <w:szCs w:val="32"/>
              </w:rPr>
            </w:pPr>
            <w:r>
              <w:rPr>
                <w:b/>
                <w:smallCaps/>
                <w:sz w:val="36"/>
                <w:szCs w:val="36"/>
              </w:rPr>
              <w:t>Контрольно-счетная палата Лотошинского муниципального района  Московской обла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ЗАКЛЮЧЕНИЕ</w:t>
      </w:r>
    </w:p>
    <w:p>
      <w:pPr>
        <w:pStyle w:val="Normal"/>
        <w:jc w:val="center"/>
        <w:rPr>
          <w:b/>
          <w:b/>
          <w:smallCaps/>
          <w:sz w:val="50"/>
          <w:szCs w:val="50"/>
        </w:rPr>
      </w:pPr>
      <w:r>
        <w:rPr>
          <w:b/>
          <w:smallCaps/>
          <w:sz w:val="50"/>
          <w:szCs w:val="5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на проект решения Совета депутатов городского поселения Лотошино «О бюджете городского поселения Лотошино Лотошинского муниципального района Московской области на 2017 год и на плановый период 2018 и 2019 годов»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 г.</w:t>
      </w:r>
      <w:r>
        <w:br w:type="page"/>
      </w:r>
    </w:p>
    <w:p>
      <w:pPr>
        <w:pStyle w:val="13"/>
        <w:keepNext w:val="true"/>
        <w:keepLines/>
        <w:shd w:fill="auto" w:val="clear"/>
        <w:tabs>
          <w:tab w:val="clear" w:pos="708"/>
          <w:tab w:val="center" w:pos="4852" w:leader="none"/>
          <w:tab w:val="right" w:pos="9704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о-счетной палаты Лотошинского муниципального района Московской области на проект решения Совета депутатов городского поселения Лотошино «О бюджете городского поселения Лотошино Лотошинского муниципального района Московской области на 2017 год и на плановый период 2018 и 2019 годов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от      ноября 2016 г.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center" w:pos="4852" w:leader="none"/>
          <w:tab w:val="right" w:pos="9704" w:leader="none"/>
        </w:tabs>
        <w:spacing w:lineRule="auto" w:line="24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40" w:leader="none"/>
        </w:tabs>
        <w:autoSpaceDE w:val="false"/>
        <w:ind w:right="20" w:firstLine="720"/>
        <w:jc w:val="both"/>
        <w:rPr/>
      </w:pPr>
      <w:r>
        <w:rPr/>
        <w:t xml:space="preserve">В соответствии со ст. 265 Бюджетного кодекса Российской Федерации, п.1 ст. 17.1 Федерального закона от 06.10.2003г. № 131-ФЗ «Об общих принципах организации местного самоуправления в Российской Федерации», п. 2 ст. 9 и ст. 11 Федерального закона от 07.02.2011г.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Городское поселение Лотошино Лотошинского муниципального района Московской области», Положением о бюджетном процессе в городском поселении Лотошино, утвержденным </w:t>
      </w:r>
      <w:r>
        <w:rPr>
          <w:rFonts w:eastAsia="Calibri"/>
        </w:rPr>
        <w:t xml:space="preserve">Решением Совета депутатов </w:t>
      </w:r>
      <w:r>
        <w:rPr/>
        <w:t>городского</w:t>
      </w:r>
      <w:r>
        <w:rPr>
          <w:rFonts w:eastAsia="Calibri"/>
        </w:rPr>
        <w:t xml:space="preserve"> поселения </w:t>
      </w:r>
      <w:r>
        <w:rPr/>
        <w:t>Лотошино</w:t>
      </w:r>
      <w:r>
        <w:rPr>
          <w:rFonts w:eastAsia="Calibri"/>
        </w:rPr>
        <w:t xml:space="preserve"> от  </w:t>
      </w:r>
      <w:r>
        <w:rPr/>
        <w:t>14</w:t>
      </w:r>
      <w:r>
        <w:rPr>
          <w:rFonts w:eastAsia="Calibri"/>
        </w:rPr>
        <w:t xml:space="preserve">.08.2014г. № </w:t>
      </w:r>
      <w:r>
        <w:rPr/>
        <w:t>84/11</w:t>
      </w:r>
      <w:r>
        <w:rPr>
          <w:rFonts w:eastAsia="Calibri"/>
        </w:rPr>
        <w:t xml:space="preserve"> </w:t>
      </w:r>
      <w:r>
        <w:rPr/>
        <w:t>, Положением о Контрольно-счетной палате Лотошинского муниципального района, утвержденным Решением Совета депутатов Лотошинского муниципального района от 27.10.2011г. № 294/30 (с учетом изменений и дополнений), Планом работы Контрольно- счетной палаты Лотошинского муниципального района на 2016 год , утвержденным Распоряжением Контрольно-счетной палаты Лотошинского муниципального района от 31.12.2015г.  № КСП-13, Решением Совета Депутатов Лотошинского муниципального района от 30.10.2015г. №121/15 «О передаче Контрольно - счетной палате Лотошинского муниципального района Московской области полномочий контрольно-счетного органа городского поселения Лотошино»  Контрольно-счетной палатой Лотошинского муниципального района проведена экспертиза проекта бюджета муниципального образования «Городское поселение Лотошино Лотошинского муниципального района Московской области» на 2017 год и на  плановый  период 2018 и 2019 годов   (далее – проект бюджета).</w:t>
      </w:r>
    </w:p>
    <w:p>
      <w:pPr>
        <w:pStyle w:val="Normal"/>
        <w:ind w:firstLine="709"/>
        <w:jc w:val="both"/>
        <w:rPr/>
      </w:pPr>
      <w:r>
        <w:rPr/>
        <w:t>Цель проведения экспертизы - определить соответствие данного проекта бюджета, документов представленных с проектом бюджета действующему бюджетному законодательству и Положению о бюджетном процессе в городском поселении Лотошин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министрацией городского поселения Лотошино Лотошинского муниципального района проект бюджета на 2017 год и на плановый период 2018-2019 годов представлен в Контрольно-счетную палату 09 ноября 2016 года, что соответствует Положению о бюджетном процессе в городском поселении Лотошино, пункту 4 </w:t>
      </w:r>
      <w:r>
        <w:rPr>
          <w:color w:val="040404"/>
        </w:rPr>
        <w:t>Порядка составления проекта бюджета городского поселения Лотошино Лотошинского муниципального района Московской области, утвержденного постановлением Главы городского поселения Лотошино от 08.05.2013г. №232 (с учетом изменений и дополнений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дновременно с проектом бюджета администрацией городского поселения Лотошино представлены следующие документы и материалы:</w:t>
      </w:r>
      <w:bookmarkStart w:id="0" w:name="sub_11121"/>
    </w:p>
    <w:p>
      <w:pPr>
        <w:pStyle w:val="Normal"/>
        <w:ind w:firstLine="709"/>
        <w:jc w:val="both"/>
        <w:rPr/>
      </w:pPr>
      <w:r>
        <w:rPr/>
        <w:t>1) основные направления бюджетной и налоговой политики городского поселения Лотошино на 2017-2019 годы;</w:t>
      </w:r>
      <w:bookmarkStart w:id="1" w:name="sub_11122"/>
      <w:bookmarkEnd w:id="0"/>
    </w:p>
    <w:p>
      <w:pPr>
        <w:pStyle w:val="Normal"/>
        <w:ind w:firstLine="709"/>
        <w:jc w:val="both"/>
        <w:rPr/>
      </w:pPr>
      <w:r>
        <w:rPr/>
        <w:t>2) предварительные итоги социально-экономического развития городского поселения Лотошино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  <w:bookmarkStart w:id="2" w:name="sub_11123"/>
      <w:bookmarkEnd w:id="1"/>
    </w:p>
    <w:p>
      <w:pPr>
        <w:pStyle w:val="Normal"/>
        <w:ind w:firstLine="709"/>
        <w:jc w:val="both"/>
        <w:rPr/>
      </w:pPr>
      <w:r>
        <w:rPr/>
        <w:t>3) прогноз социально-экономического развития муниципального образования «Городское поселение Лотошино Лотошинского муниципального района Московской области» на 2017 год и плановый период;</w:t>
      </w:r>
    </w:p>
    <w:p>
      <w:pPr>
        <w:pStyle w:val="Normal"/>
        <w:ind w:firstLine="709"/>
        <w:jc w:val="both"/>
        <w:rPr/>
      </w:pPr>
      <w:r>
        <w:rPr/>
        <w:t>4) пояснительная записка к прогнозу социально-экономического развития городского поселения Лотошино на 2017-2019 год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) прогноз основных характеристик бюджета городского поселения Лотошино на 2017 год и плановый период;</w:t>
      </w:r>
      <w:bookmarkStart w:id="3" w:name="sub_11124"/>
      <w:bookmarkEnd w:id="2"/>
    </w:p>
    <w:p>
      <w:pPr>
        <w:pStyle w:val="Normal"/>
        <w:ind w:firstLine="709"/>
        <w:jc w:val="both"/>
        <w:rPr/>
      </w:pPr>
      <w:r>
        <w:rPr/>
        <w:t>6) пояснительная записка к проекту решения Совета депутатов «О бюджете городского поселения Лотошино Лотошинского муниципального района Московской области на 2017 год и плановый период 2018 и 2019 годов»;</w:t>
      </w:r>
      <w:bookmarkStart w:id="4" w:name="sub_11126"/>
      <w:bookmarkEnd w:id="3"/>
    </w:p>
    <w:p>
      <w:pPr>
        <w:pStyle w:val="Normal"/>
        <w:ind w:firstLine="709"/>
        <w:jc w:val="both"/>
        <w:rPr/>
      </w:pPr>
      <w:r>
        <w:rPr/>
        <w:t>7) расчет верхнего предела муниципального долга на конец 2017 года и на конец каждого года планового периода;</w:t>
      </w:r>
    </w:p>
    <w:p>
      <w:pPr>
        <w:pStyle w:val="Normal"/>
        <w:ind w:firstLine="709"/>
        <w:jc w:val="both"/>
        <w:rPr/>
      </w:pPr>
      <w:r>
        <w:rPr/>
        <w:t>8) оценка ожидаемого исполнения бюджета городского поселения Лотошино в 2016 году;</w:t>
      </w:r>
      <w:bookmarkStart w:id="5" w:name="sub_11131"/>
      <w:bookmarkEnd w:id="4"/>
    </w:p>
    <w:p>
      <w:pPr>
        <w:pStyle w:val="Normal"/>
        <w:ind w:firstLine="709"/>
        <w:jc w:val="both"/>
        <w:rPr/>
      </w:pPr>
      <w:r>
        <w:rPr/>
        <w:t>9)</w:t>
      </w:r>
      <w:bookmarkStart w:id="6" w:name="sub_11132"/>
      <w:bookmarkEnd w:id="5"/>
      <w:r>
        <w:rPr/>
        <w:t xml:space="preserve"> паспорта муниципальных программ городского поселения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10)</w:t>
      </w:r>
      <w:r>
        <w:rPr>
          <w:color w:val="FF0000"/>
        </w:rPr>
        <w:t xml:space="preserve"> </w:t>
      </w:r>
      <w:r>
        <w:rPr/>
        <w:t>методики и расчеты распределения межбюджетных трансфертов;</w:t>
      </w:r>
    </w:p>
    <w:p>
      <w:pPr>
        <w:pStyle w:val="Normal"/>
        <w:ind w:firstLine="709"/>
        <w:jc w:val="both"/>
        <w:rPr/>
      </w:pPr>
      <w:r>
        <w:rPr/>
        <w:t>11) иные документы и материалы.</w:t>
      </w:r>
    </w:p>
    <w:p>
      <w:pPr>
        <w:pStyle w:val="Normal"/>
        <w:ind w:firstLine="709"/>
        <w:jc w:val="both"/>
        <w:rPr>
          <w:iCs/>
          <w:color w:val="000000"/>
        </w:rPr>
      </w:pPr>
      <w:bookmarkEnd w:id="6"/>
      <w:r>
        <w:rPr/>
        <w:t>В целом перечень представленных документов соответствует положениям статьи 184.2. Бюджетного Кодекса РФ пункту 4 Порядка составления проекта бюджета городского поселения Лотошино, утвержденного Постановлением Главы городского поселения Лотошино от 08.05.2013г. №232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 подготовке заключения Контрольно-счетной палатой Лотошинского муниципального района использовались программные документы по вопросам экономической и бюджетной политики, действующие федеральные, областные и нормативно-правовые акты муниципального образования, устанавливающие бюджетные, налоговые и иные правоотношения, оказывающие влияние на формирование бюджета муниципального образования «Городское поселение Лотошино Лотошинского муниципального района Москов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color w:val="000000"/>
        </w:rPr>
        <w:t xml:space="preserve">Формирование бюджета городского поселения Лотошино на 2017 год </w:t>
      </w:r>
      <w:r>
        <w:rPr>
          <w:bCs/>
          <w:color w:val="000000"/>
          <w:kern w:val="2"/>
        </w:rPr>
        <w:t xml:space="preserve">и на плановый период 2018 и 2019 годов </w:t>
      </w:r>
      <w:r>
        <w:rPr>
          <w:color w:val="000000"/>
        </w:rPr>
        <w:t xml:space="preserve">осуществлялось в соответствии с Бюджетным посланием Президента Российской Федерации Федеральному Собранию Российской Федерации «О бюджетной политике в 2016-2018 годах», указами  Президента Российской Федерации от 7 мая 2012 года,  с </w:t>
      </w:r>
      <w:r>
        <w:rPr/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государственной программой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.05.2016 № 445,</w:t>
      </w:r>
      <w:r>
        <w:rPr>
          <w:sz w:val="28"/>
          <w:szCs w:val="28"/>
        </w:rPr>
        <w:t xml:space="preserve"> </w:t>
      </w:r>
      <w:r>
        <w:rPr/>
        <w:t xml:space="preserve">Основными направлениями  налоговой политики Российской Федерации на 2016 год и плановый период 2017 и 2018 годов,  </w:t>
      </w:r>
      <w:r>
        <w:rPr>
          <w:color w:val="000000"/>
        </w:rPr>
        <w:t xml:space="preserve"> на основе прогноза социально-экономического развития городского поселения Лотошино на 2017-2019 годы и в целях исполнения основных задач, поставленных Губернатором Московской области и главой городского поселения Лотоши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ными целями бюджетной политики при формировании бюджета городского поселения Лотошино на 2017-2019 годы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езусловное исполнение принятых социальных обязательств;</w:t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вышение эффективности бюджетных расход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вышение доступности и качества государственных и муниципальных услуг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льнейшая реализация программно-целевых методов 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вышение открытости и прозрачности бюджетного проце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юджет городского поселения Лотошино на 2017 год и на плановый период 2018-2019 годов сформирован на основе первого (консервативного) варианта прогноза социально-экономического развития поселения на 2017-2019 годы, который отражает сложившуюся тенденцию развития экономики в условиях неблагоприятной внешнеэкономической конъюнктуры.</w:t>
      </w:r>
    </w:p>
    <w:p>
      <w:pPr>
        <w:pStyle w:val="Normal"/>
        <w:ind w:firstLine="709"/>
        <w:jc w:val="both"/>
        <w:rPr/>
      </w:pPr>
      <w:r>
        <w:rPr/>
        <w:t xml:space="preserve">Параметры  бюджета поселения на 2017 год характеризуются следующими показателям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общий объем доходов бюджета городского поселения Лотошино в сумме 116 671,0 тыс. рублей, в том числе объем межбюджетных трансфертов, получаемых из бюджетов бюджетной системы Российской Федерации в сумме 63 981,0 тыс. рубл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 общий объем расходов бюджета городского поселения Лотошино в сумме 119 205,0</w:t>
      </w:r>
      <w:r>
        <w:rPr>
          <w:lang w:val="en-US"/>
        </w:rPr>
        <w:t> 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-  дефицит бюджета городского поселения Лотошино в сумме 2 534,0</w:t>
      </w:r>
      <w:r>
        <w:rPr>
          <w:lang w:val="en-US"/>
        </w:rPr>
        <w:t> </w:t>
      </w:r>
      <w:r>
        <w:rPr/>
        <w:t xml:space="preserve">тыс. рублей, </w:t>
      </w:r>
      <w:r>
        <w:rPr>
          <w:spacing w:val="7"/>
        </w:rPr>
        <w:t xml:space="preserve">что не превысит 5 % к общей сумме доходов без учета безвозмездных поступлений </w:t>
      </w:r>
      <w:r>
        <w:rPr/>
        <w:t>и отчислений, поступающих по дополнительному нормативу, и соответствует требованиям статьи 92.1. Бюджетного Кодекса РФ</w:t>
      </w:r>
      <w:r>
        <w:rPr>
          <w:iCs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Параметры  бюджета поселения на плановый период 2018-2019 годов  характеризуются следующими показателями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общий объем доходов бюджета городского поселения на 2018 год в сумме 122 850,0 тыс. рублей, в том числе объем межбюджетных трансфертов, получаемых из других бюджетов бюджетной системы Российской Федерации, в сумме 63 678,0 тыс. рублей и на 2019 год в сумме 125 515,0 тыс. рублей, в том числе объем межбюджетных трансфертов, получаемых из других бюджетов бюджетной системы Российской Федерации в сумме 65 482,0 тыс. рубл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общий объем расходов бюджета  городского поселения на 2018 год в сумме 122 850,0 тыс. рублей, в том числе условно утвержденные расходы в сумме 3 094,5 тыс. рублей, и на 2019 год в сумме 125 515,0 тыс. рублей, условно утвержденные расходы в сумме 6 235,0 тыс. рубл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дефицит бюджета на 2018 год в сумме 0,00 тыс. рублей и на 2019 год в сумме 0,00 тыс. рубл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нализ прогноза социально-экономического развит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Лотошино на 2017-2019 годы</w:t>
      </w:r>
    </w:p>
    <w:p>
      <w:pPr>
        <w:pStyle w:val="TextBody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Прогноз социально-экономического развития городского поселения Лотошино Лотошинского муниципального района на 2017 год и плановый период 2018-2019 годов одобрен постановлением Главы городского поселения Лотошино от 09.11.2016 г. № 269. 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К Прогнозу социально-экономического развития городского поселения Лотошино представлена пояснительная записка, в которой приводя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 (ст.173 Бюджетного кодекса Российской Федераци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Прогноз разработан с учетом реализации 27 подпрограмм, входящих в 10 муниципальных программ на 2015-2019 годы, включающих мероприятия, направленные на достижение определенных показателей социально-экономического развития поселения, с учетом реализации положений указов Президента Российской Федерации от мая 2012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зработка основных параметров развития экономики проведена по двум вариантам: первый вариант (базовый) отражает сложившуюся тенденцию развития экономики; второй вариант (умеренно-оптимистичный) предполагает улучшение инвестиционного климата, создание условий для более устойчивого долгосрочного рос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2017-2019 годах прогнозируется рост значений показателей социально-экономического развития городского поселения Лотошино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17 году прогнозируется рост </w:t>
      </w:r>
      <w:r>
        <w:rPr>
          <w:b/>
          <w:color w:val="000000"/>
        </w:rPr>
        <w:t>объема отгруженных товаров собственного производства</w:t>
      </w:r>
      <w:r>
        <w:rPr>
          <w:color w:val="000000"/>
        </w:rPr>
        <w:t xml:space="preserve">, выполненных работ и услуг собственными силами по промышленным видам деятельности,  который составит 102,5 % </w:t>
      </w:r>
      <w:r>
        <w:rPr>
          <w:rFonts w:eastAsia="MS Mincho;ＭＳ 明朝"/>
          <w:color w:val="000000"/>
        </w:rPr>
        <w:t xml:space="preserve">по сравнению с оценкой 2014 года и </w:t>
      </w:r>
      <w:r>
        <w:rPr>
          <w:color w:val="FF0000"/>
        </w:rPr>
        <w:t>будет определяться в основном развитием промышленного производства за счет создания новых предприятий.</w:t>
      </w:r>
      <w:r>
        <w:rPr>
          <w:color w:val="000000"/>
        </w:rPr>
        <w:t xml:space="preserve"> В 2018 году  объем отгруженных товаров прогнозируется на уровне 103,4 %, в 2019 году – 104,0 %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гнозируемый </w:t>
      </w:r>
      <w:r>
        <w:rPr>
          <w:b/>
        </w:rPr>
        <w:t>объем инвестиций</w:t>
      </w:r>
      <w:r>
        <w:rPr/>
        <w:t xml:space="preserve"> в основной капитал за счет всех источников финансирования в 2017 году по второму варианту расчетов составит 553,40 млн. рублей, индекс физического объема  по отношению к  ожидаемому уровню  2016 года  составит 100,1 процента. В 2017-2018 годах индекс физического объема предполагается на уровне 102 проце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труктуре источников инвестиций в основной капитал основную долю составляют средства населения и привлеченные средства (76 процентов в 2016 году), остальную средства областного и местного бюджетов, прочих источни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бъем инвестиций в основной капитал (без субъектов малого предпринимательства и параметров неформальной деятельности) из местных бюджетов  в отчетном  году составил 3,15 млн. рубл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ъем инвестиций отчетного года значительно ниже по сравнению с 2014 г (9,75 млн.руб.). Снижение объемов произошло на объектах газификации и прочих коммунальных, социальных и персональных услуг в два раза.</w:t>
      </w:r>
    </w:p>
    <w:p>
      <w:pPr>
        <w:pStyle w:val="Normal"/>
        <w:ind w:firstLine="709"/>
        <w:jc w:val="both"/>
        <w:rPr/>
      </w:pPr>
      <w:r>
        <w:rPr/>
        <w:t>Прогнозируемый объем инвестиций в основной капитал (без субъектов малого предпринимательства и параметров неформальной деятельности) из местных бюджетов в 2017 году по второму варианту расчетов составит 7,65 млн. рублей. В 2017-2019 годах предполагается на уровне 8 млн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2017-2019 годы ожидается дальнейший рост показателей в сфере малого предпринимательства. </w:t>
      </w:r>
    </w:p>
    <w:p>
      <w:pPr>
        <w:pStyle w:val="TextBody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ля продукции, реализованной субъектами малого и среднего предпринимательства, составляет 37,7% от общего объема реализованной продукции всеми хозяйствующими субъектами района, в прогнозируемом периоде  доля составит около 38,1%. Приросту оборота в прошлом году способствовало увеличение  заказов на производимую предприятиями продукц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Основные виды выпускаемой продукции малыми предприятиями: хлеб и хлебобулочные изделия, мебель, деревянные стеклопакеты, металлические и мягкие контейнеры, минеральная вода и другие виды продук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ст производства товаров и услуг на территории городского поселения является основой роста финансовых показателей отраслей экономики, прежде всего, прибыли и фонда оплаты тр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ст реального сектора экономики и увеличение доходов бюджета поселения создают устойчивую тенденцию к повышению уровня и качества жизни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онд заработной платы в 2017 году прогнозируется с ростом к оценочным значениям данного показателя в 2014 году на 0,1 %. </w:t>
      </w:r>
      <w:r>
        <w:rPr>
          <w:rFonts w:cs="Times New Roman CYR" w:ascii="Times New Roman CYR" w:hAnsi="Times New Roman CYR"/>
          <w:color w:val="000000"/>
        </w:rPr>
        <w:t>В 2018-2019 годы темпы роста фонда заработной платы увеличатся и составят соответственно: в 2018 году – 106,9 %, в 2019 году – 107,9 % по отношению к показателям предшествую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2017 году прогнозируемый рост прибыли организаций составит 103,9% к оценке текущего года. В целом по городскому поселению величина прибыли по прогнозу на 2017 год определена в размере 143,4 млн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 учетом положительной динамики параметров прогноза социально-экономического развития городского поселения Лотошино в 2017-2019 годах определены основные характеристики </w:t>
      </w:r>
      <w:r>
        <w:rPr>
          <w:color w:val="000000"/>
          <w:spacing w:val="1"/>
        </w:rPr>
        <w:t xml:space="preserve">бюджета городского поселения Лотошино </w:t>
      </w:r>
      <w:r>
        <w:rPr>
          <w:color w:val="000000"/>
          <w:spacing w:val="-1"/>
        </w:rPr>
        <w:t>на 2017 год и на плановый период 2018-2019 год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color w:val="000000"/>
        </w:rPr>
        <w:t>3</w:t>
      </w:r>
      <w:r>
        <w:rPr>
          <w:b/>
        </w:rPr>
        <w:t>. Оценка основных показателей проекта бюджета городского поселения Лотошино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 год и плановый период 2018-2019 год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В соответствии с Бюджетным кодексом Российской Федерации бюджет городского поселения Лотошино сформирован на трехлетний период. В качестве одного из инструментов повышения эффективности бюджетных расходов органов местного самоуправления принят программно-целевой принцип планирования и исполнения бюджета городского поселения. Применение программно-целевого принципа планирования и исполнения бюджета  должно привести к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>В 2017 году объем доходов бюджета городского поселения Лотошино по сравнению с плановыми значениями 2016 </w:t>
      </w:r>
      <w:r>
        <w:rPr>
          <w:color w:val="000000"/>
          <w:spacing w:val="-2"/>
        </w:rPr>
        <w:t xml:space="preserve">года уменьшится на 16 106,0 тыс. рублей или 12,1 % и прогнозируется в сумме 116 671,0 тыс. рублей. В плановый период доходы бюджета городского поселения Лотошино предусматриваются в сумме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в 2018 году – 122 850,0 тыс. рублей, с увеличением к 2017 году на 6 179,0 тыс. рублей или 12,1 %;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в 2019 году – 125 515,0 тыс. рублей, с увеличением к 2018 году на 2 665,0 тыс. рублей или 2,6%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кращение в 2017 году доходов бюджета городского поселения Лотошино обусловлено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нижением размера дотации на выравнивание бюджетной обеспеченности поселения, предоставляемой из бюджета Московской области; </w:t>
      </w:r>
    </w:p>
    <w:p>
      <w:pPr>
        <w:pStyle w:val="Normal"/>
        <w:shd w:fill="FFFFFF" w:val="clear"/>
        <w:ind w:firstLine="709"/>
        <w:jc w:val="both"/>
        <w:rPr/>
      </w:pPr>
      <w:r>
        <w:rPr/>
        <w:t>-  снижением налоговых и неналоговых доходов городского поселения.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183"/>
      </w:tblGrid>
      <w:tr>
        <w:trPr>
          <w:trHeight w:val="55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го поселения Лотошино</w:t>
            </w:r>
          </w:p>
        </w:tc>
      </w:tr>
      <w:tr>
        <w:trPr>
          <w:trHeight w:val="265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 (утвержденный бюджет)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 777,0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 452,0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 675,0</w:t>
            </w:r>
          </w:p>
        </w:tc>
      </w:tr>
      <w:tr>
        <w:trPr>
          <w:trHeight w:val="277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671,0</w:t>
            </w:r>
          </w:p>
        </w:tc>
      </w:tr>
      <w:tr>
        <w:trPr>
          <w:trHeight w:val="2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205,0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+ / дефицит-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534,0</w:t>
            </w:r>
          </w:p>
        </w:tc>
      </w:tr>
      <w:tr>
        <w:trPr>
          <w:trHeight w:val="417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2017 года к 2016 году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16 106,0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 247,0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+ / дефицит-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277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2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2 850,0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850,0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+ / дефицит-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2018 года к 2017 году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 179,0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5,0</w:t>
            </w:r>
          </w:p>
        </w:tc>
      </w:tr>
      <w:tr>
        <w:trPr>
          <w:trHeight w:val="2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+ / дефицит-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4,0</w:t>
            </w:r>
          </w:p>
        </w:tc>
      </w:tr>
      <w:tr>
        <w:trPr>
          <w:trHeight w:val="277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5 515,0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515,0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+ / дефицит-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2019 года к 2018 году</w:t>
            </w:r>
          </w:p>
        </w:tc>
      </w:tr>
      <w:tr>
        <w:trPr>
          <w:trHeight w:val="2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 665,0</w:t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5,0</w:t>
            </w:r>
          </w:p>
        </w:tc>
      </w:tr>
      <w:tr>
        <w:trPr>
          <w:trHeight w:val="29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+ / дефицит-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В расчетных доходах бюджета городского поселения Лотошино на 2017 год учтены изменения налогового и бюджетного законодательства, предусмотренные федеральным законодательством,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color w:val="000000"/>
        </w:rPr>
        <w:t xml:space="preserve">по акцизам: </w:t>
      </w:r>
      <w:r>
        <w:rPr>
          <w:color w:val="000000"/>
        </w:rPr>
        <w:t xml:space="preserve">снижение ставок и </w:t>
      </w:r>
      <w:r>
        <w:rPr/>
        <w:t>уменьшение норматива распределения доходов от акцизов на нефтепродукты; индексация ставок акцизов на алкогольную продукцию (Федеральный закон от 29.02.2016г. №34-ФЗ);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/>
        </w:rPr>
        <w:t>по налогу на имущество физических лиц:</w:t>
      </w:r>
      <w:r>
        <w:rPr/>
        <w:t xml:space="preserve"> введение трехлетнего «моратория» на 2017-2019 годы на проведение государственной кадастровой оценки объектов недвижимости (Федеральный закон от 0.07.2016г. №360-ФЗ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На уменьшение в 2017 году расчетного объема собственных доходов повлияло следующе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рогнозирование поступлений налога на доходы физических лиц с учетом расчетных показателей налогового потенциала городского поселения по нормативам зачисления доходов в бюджет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изменение дифференцированных нормативов  отчислений в бюджеты городских посе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Московской област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  <w:highlight w:val="yellow"/>
        </w:rPr>
      </w:pPr>
      <w:r>
        <w:rPr>
          <w:color w:val="000000"/>
          <w:spacing w:val="3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Расходы бюджета городского поселения Лотошино</w:t>
      </w:r>
      <w:r>
        <w:rPr>
          <w:color w:val="000000"/>
          <w:spacing w:val="1"/>
        </w:rPr>
        <w:t xml:space="preserve"> составя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в 2017 году – 119 205,0 тыс. рублей, со снижением к 2016 году на 16 247,0 тыс. рублей или 12,0 %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в 2018 году – 122 850,0  тыс. рублей, с увеличением к 2017 году на 3 645,0 тыс. рублей или 11,3 %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2019 году – 125 515,0 тыс. рублей, с увеличением к 2018 году на 2665,0 тыс. рублей или 2,3 %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нижение расходов в 2017 году по сравнению с уточненным бюджетом 2016 года обусловлено отсутствием расходов за счет субсидий из бюджета Московской области (плановые расходы за счет субсидий Московской области в 2016 году – 21287,0 тыс. рублей). </w:t>
      </w:r>
    </w:p>
    <w:p>
      <w:pPr>
        <w:pStyle w:val="Normal"/>
        <w:ind w:firstLine="70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качестве одного из инструментов повышения эффективности бюджетных расходов органов местного самоуправления принят программно-целевой принцип планирования и исполнения бюджета городского поселения. 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</w:rPr>
        <w:t>Бюджет городского поселения Лотошино на 2017-2019 годы сформирован с дефицитом, размер которого состави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</w:rPr>
        <w:t>в 2017 году – 2 534,0 тыс. рублей или 5 % к общей сумме доходов без учета безвозмездных поступлений и поступлений налога на доходы, зачисляемого в бюджет поселения по дополнительному норматив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18 и 2019 годах – бюджет планируется бездефицитны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4. Доходы бюджета </w:t>
      </w:r>
      <w:bookmarkStart w:id="7" w:name="OLE_LINK2"/>
      <w:bookmarkStart w:id="8" w:name="OLE_LINK1"/>
      <w:r>
        <w:rPr>
          <w:b/>
          <w:sz w:val="24"/>
          <w:szCs w:val="24"/>
        </w:rPr>
        <w:t>муниципального образования «Городское поселение Лотошино Лотошинского муниципального района» Московской области</w:t>
      </w:r>
      <w:bookmarkEnd w:id="7"/>
      <w:bookmarkEnd w:id="8"/>
      <w:r>
        <w:rPr>
          <w:b/>
          <w:sz w:val="24"/>
          <w:szCs w:val="24"/>
        </w:rPr>
        <w:t xml:space="preserve"> на 2017-2019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бщий объем доходов бюджета городского поселения Лотошино составит:</w:t>
      </w:r>
    </w:p>
    <w:p>
      <w:pPr>
        <w:pStyle w:val="Normal"/>
        <w:ind w:firstLine="708"/>
        <w:jc w:val="both"/>
        <w:rPr/>
      </w:pPr>
      <w:r>
        <w:rPr/>
        <w:t>в 2017 году – 116 671,0 тыс. рублей;</w:t>
      </w:r>
    </w:p>
    <w:p>
      <w:pPr>
        <w:pStyle w:val="Normal"/>
        <w:ind w:firstLine="708"/>
        <w:jc w:val="both"/>
        <w:rPr/>
      </w:pPr>
      <w:r>
        <w:rPr/>
        <w:t>в 2018 году – 122 850,0 тыс. рублей;</w:t>
      </w:r>
    </w:p>
    <w:p>
      <w:pPr>
        <w:pStyle w:val="Normal"/>
        <w:ind w:firstLine="708"/>
        <w:jc w:val="both"/>
        <w:rPr/>
      </w:pPr>
      <w:r>
        <w:rPr/>
        <w:t>в 2019 году – 125 515,0 тыс. рублей.</w:t>
      </w:r>
    </w:p>
    <w:p>
      <w:pPr>
        <w:pStyle w:val="Normal"/>
        <w:ind w:firstLine="708"/>
        <w:jc w:val="both"/>
        <w:rPr/>
      </w:pPr>
      <w:r>
        <w:rPr/>
        <w:t>Прогнозируемые объемы доходов (налоговых, неналоговых) бюджета городского поселения Лотошино на 2017 год определены, исходя из основных показателей социально-экономического развития городского поселения Лотошино на этот период, ожидаемой оценки поступлений налоговых и других обязательных платежей в бюджет в 2016 года, роста фонда заработной платы, данных  администраторов доходов бюджета.</w:t>
      </w:r>
    </w:p>
    <w:p>
      <w:pPr>
        <w:pStyle w:val="Normal"/>
        <w:ind w:firstLine="708"/>
        <w:jc w:val="both"/>
        <w:rPr/>
      </w:pPr>
      <w:r>
        <w:rPr/>
        <w:t>Расчеты произведены с учетом действующего бюджетного законодательства Российской Федерации и Московской области.</w:t>
      </w:r>
    </w:p>
    <w:p>
      <w:pPr>
        <w:pStyle w:val="Normal"/>
        <w:ind w:firstLine="708"/>
        <w:jc w:val="both"/>
        <w:rPr/>
      </w:pPr>
      <w:r>
        <w:rPr/>
        <w:t>Общий объем доходов (налоговых и неналоговых) бюджета городского поселения Лотошино на 2017 год предусматривается в размере 50 690,0 тыс. рублей, в том числе налог на доходы физических лиц (10 %) в сумме 12 935,6 тыс. рублей. По сравнению с ожидаемым исполнением 2016 года прогнозируется снижение поступлений на сумму 2 927,4 тыс. рублей или на 18,5 %.</w:t>
      </w:r>
    </w:p>
    <w:p>
      <w:pPr>
        <w:pStyle w:val="Normal"/>
        <w:ind w:firstLine="708"/>
        <w:jc w:val="both"/>
        <w:rPr/>
      </w:pPr>
      <w:r>
        <w:rPr/>
        <w:t>Прогноз поступлений налоговых и неналоговых доходов бюджета городского поселения Лотошино на 2018 год составляет 56 172,0 тыс. рублей, прирост поступлений к 2017 году составит 10,8 %, на 2019 год – 57 033,0 тыс. рублей с приростом к 2017 году в размере 1,5 %.</w:t>
      </w:r>
    </w:p>
    <w:p>
      <w:pPr>
        <w:pStyle w:val="Normal"/>
        <w:ind w:firstLine="708"/>
        <w:jc w:val="both"/>
        <w:rPr/>
      </w:pPr>
      <w:r>
        <w:rPr/>
        <w:t>Основными бюджетообразующими доходными источниками бюджета городского поселения Лотошино являются налог на доходы физических лиц, налоги на имущество (земельный налог, налог на имущество ФЛ) и доходы от уплаты акцизов по подакцизным товарам. Доходы по указанным источникам на 2017 год прогнозируются в объеме 37 701,6 тыс. рублей, их доля в структуре налоговых и неналоговых доходов бюджета городского поселения Лотошино составит 74,4 %.</w:t>
      </w:r>
    </w:p>
    <w:p>
      <w:pPr>
        <w:pStyle w:val="Normal"/>
        <w:ind w:firstLine="708"/>
        <w:jc w:val="both"/>
        <w:rPr/>
      </w:pPr>
      <w:r>
        <w:rPr/>
        <w:t>Сумма поступлений по налогу на доходы физических лиц, налогам на имущество и доходам от уплаты акцизов по подакцизным товарам в 2018 году составит  40 318,6 тыс. рублей, в 2019 году – 41 004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080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05pt;height:196.05pt" filled="f" o:ole="">
            <v:imagedata r:id="rId3" o:title=""/>
          </v:shape>
          <o:OLEObject Type="Embed" ProgID="" ShapeID="ole_rId2" DrawAspect="Content" ObjectID="_601167606" r:id="rId2"/>
        </w:object>
      </w:r>
    </w:p>
    <w:p>
      <w:pPr>
        <w:pStyle w:val="Normal"/>
        <w:jc w:val="both"/>
        <w:rPr/>
      </w:pP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5pt;height:144.1pt" filled="f" o:ole="">
            <v:imagedata r:id="rId5" o:title=""/>
          </v:shape>
          <o:OLEObject Type="Embed" ProgID="" ShapeID="ole_rId4" DrawAspect="Content" ObjectID="_1282022038" r:id="rId4"/>
        </w:objec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Анализ структуры доходов бюджета поселения </w:t>
      </w:r>
    </w:p>
    <w:p>
      <w:pPr>
        <w:pStyle w:val="Normal"/>
        <w:jc w:val="right"/>
        <w:rPr/>
      </w:pPr>
      <w:r>
        <w:rPr/>
        <w:t>тыс. рублей.</w:t>
      </w:r>
    </w:p>
    <w:tbl>
      <w:tblPr>
        <w:tblW w:w="1003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6"/>
        <w:gridCol w:w="992"/>
        <w:gridCol w:w="992"/>
        <w:gridCol w:w="1134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-1" w:hanging="567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еречень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сполнение бюджета за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жидаемое исполнение бюджета за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ект бюдже-та на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дель-ный вес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инамика 2017г.-2016г.</w:t>
            </w:r>
          </w:p>
        </w:tc>
      </w:tr>
      <w:tr>
        <w:trPr>
          <w:trHeight w:val="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7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1,4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6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27,4</w:t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5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927,4</w:t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5</w:t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,5</w:t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39,2</w:t>
            </w:r>
          </w:p>
        </w:tc>
      </w:tr>
      <w:tr>
        <w:trPr>
          <w:trHeight w:val="2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6,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9</w:t>
            </w:r>
          </w:p>
        </w:tc>
      </w:tr>
      <w:tr>
        <w:trPr>
          <w:trHeight w:val="3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9</w:t>
            </w:r>
          </w:p>
        </w:tc>
      </w:tr>
      <w:tr>
        <w:trPr>
          <w:trHeight w:val="3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0,0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7,2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платы за передачу в возмездное пользование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8,4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,4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поселений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(предоставление жилья по договорам социального найма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8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2</w:t>
            </w:r>
          </w:p>
        </w:tc>
      </w:tr>
      <w:tr>
        <w:trPr>
          <w:trHeight w:val="3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 (МУК "ЦКС ГП Лотошино"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2</w:t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 (МСУ "Олимп"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9,6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5,0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0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0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(Резервирование мест для семейных (родовых) захоро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1,9</w:t>
            </w:r>
          </w:p>
        </w:tc>
      </w:tr>
      <w:tr>
        <w:trPr>
          <w:trHeight w:val="6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8,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3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39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6</w:t>
            </w:r>
          </w:p>
        </w:tc>
      </w:tr>
      <w:tr>
        <w:trPr>
          <w:trHeight w:val="31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95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6,5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 С УЧЕТОМ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7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6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40,5</w:t>
            </w:r>
          </w:p>
        </w:tc>
      </w:tr>
      <w:tr>
        <w:trPr>
          <w:trHeight w:val="1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7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6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40,5</w:t>
            </w:r>
          </w:p>
        </w:tc>
      </w:tr>
    </w:tbl>
    <w:p>
      <w:pPr>
        <w:pStyle w:val="Normal"/>
        <w:ind w:right="-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в бюджет городского поселения Лотошино из бюджета Московской области планируется:</w:t>
      </w:r>
    </w:p>
    <w:p>
      <w:pPr>
        <w:pStyle w:val="Normal"/>
        <w:ind w:firstLine="709"/>
        <w:jc w:val="both"/>
        <w:rPr/>
      </w:pPr>
      <w:r>
        <w:rPr/>
        <w:t>- в  2017 году – в сумме  63,981,0 тыс. рублей, в том числе: дотации – 63152,0 тыс. рублей, субвенции – 829,0 тыс. рублей;</w:t>
      </w:r>
    </w:p>
    <w:p>
      <w:pPr>
        <w:pStyle w:val="Normal"/>
        <w:ind w:firstLine="709"/>
        <w:jc w:val="both"/>
        <w:rPr/>
      </w:pPr>
      <w:r>
        <w:rPr/>
        <w:t>- в 2018 году – в сумме 63678,0 тыс. рублей, в том числе: дотации – 62849,0 тыс. рублей, субвенции – 829,0 тыс. рублей;</w:t>
      </w:r>
    </w:p>
    <w:p>
      <w:pPr>
        <w:pStyle w:val="Normal"/>
        <w:ind w:firstLine="709"/>
        <w:jc w:val="both"/>
        <w:rPr/>
      </w:pPr>
      <w:r>
        <w:rPr/>
        <w:t>- в 2019 году – в сумме 65482,0 тыс. рублей, в том числе: дотации – 64653,0 тыс. рублей, субвенции – 829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намика объема доходов бюджета муниципального образования «Городское поселение Лотошино Лотошинского муниципального района Московской области» в 2017 году и плановом периоде 2018 – 2019 годов по сравнению с ожидаемым исполнением 2016 года сложилась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object w:dxaOrig="996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6.7pt;height:143.7pt" filled="f" o:ole="">
            <v:imagedata r:id="rId9" o:title=""/>
          </v:shape>
          <o:OLEObject Type="Embed" ProgID="" ShapeID="ole_rId8" DrawAspect="Content" ObjectID="_1223531675" r:id="rId8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ектом бюджета планируется уменьшение доли безвозмездных поступлений в бюджет поселения и увеличения доли налоговых и неналоговых доход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ъем </w:t>
      </w:r>
      <w:r>
        <w:rPr>
          <w:b/>
          <w:u w:val="single"/>
        </w:rPr>
        <w:t>налоговых и неналоговых доходов</w:t>
      </w:r>
      <w:r>
        <w:rPr/>
        <w:t xml:space="preserve"> определен по всем доходным источникам по нормативам, закрепленным за бюджетами поселений Бюджетным кодексом Российской Федер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24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Прогноз поступлений в бюджет городского поселения Лотошино определен, исходя из оценки объема совокупного дохода налогоплательщиков в 2017 году, в составе которого учтён фонд заработной платы в размере 128 412,0 тыс. рублей и имеющейся недоимки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Процент отчислений указанного налога в бюджет поселения составит 10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Доход по указанному источнику на 2017 год прогнозируется в объеме 12 935,6 тыс. рублей, его доля в структуре налоговых и неналоговых доходов бюджета составит 25,5 процентов. Поступление налога на доходы в 2017 году прогнозируется ниже ожидаемого исполнения бюджета по данному источнику за 2016 год на 1 717,1 тыс. рублей (в 2016 году - 14 652,7 тыс. руб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Формирование налога на доходы физических лиц в бюджете городского поселения представлено на диаграмме (в тыс. рубле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object w:dxaOrig="7725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5.5pt;height:143.85pt" filled="f" o:ole="">
            <v:imagedata r:id="rId11" o:title=""/>
          </v:shape>
          <o:OLEObject Type="Embed" ProgID="" ShapeID="ole_rId10" DrawAspect="Content" ObjectID="_482110563" r:id="rId10"/>
        </w:objec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Таким образом, предусмотрен пессимистический прогноз поступления данного доходного источника без учета темпов роста фонда заработной платы, предусмотренного прогнозом социально-экономического развития поселения, которые прогнозируются в 2018 году – 106,1%, в 2019 году – 106,7%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Поступления налога на доходы физических лиц в бюджет прогнозируются в 2018 году в сумме 13 544,6 тыс. рублей, в 2019 году 14 130,0 тыс. рублей.</w:t>
      </w:r>
    </w:p>
    <w:p>
      <w:pPr>
        <w:pStyle w:val="24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 xml:space="preserve">Прогноз доходов от уплаты акцизов на дизельное топливо, моторные масла для дизельных и (или) карбюраторных (инжекторных) двигателей, автомобильный бензин и акцизов на прямогонный бензин рассчитан с учетом нормативов отчислений из бюджета Московской области и определен на 2017 год к зачислению в бюджет поселения в сумме 5 766,0 тыс. рублей.      </w:t>
      </w:r>
    </w:p>
    <w:p>
      <w:pPr>
        <w:pStyle w:val="Normal"/>
        <w:ind w:firstLine="708"/>
        <w:jc w:val="both"/>
        <w:rPr/>
      </w:pPr>
      <w:r>
        <w:rPr/>
        <w:t>Поступления данных налогов составят в 2018 и 2019 годах по 6274,0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Расчетные показатели по налогу на имущество физических лиц на 2017 год определены в объеме 2000,0 тыс. рублей. Расчет налога на имущество физических лиц произведен исходя из начисленного налога налоговыми органами в 2015 году по видам объектов налогообложения с учетом коэффициентов, учитывающих изменение кадастровой стоимости имущества и особенности исчисления налоговой базы в соответствии с пунктом 8 статьи 408 Налогового Кодекса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 xml:space="preserve">Прогноз поступлений налога на имущество физических лиц на 2018 год определен с учетом введения «моратория» на проведение государственной кадастровой оценки (в части объектов жилого и нежилого назначения) в сумме 2500,0 тыс. рублей, на 2019 год – 2 600,0 тыс. 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В расчете учтен коэффициент собираемости налога в размере 0,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ind w:left="283" w:firstLine="709"/>
        <w:jc w:val="both"/>
        <w:rPr/>
      </w:pPr>
      <w:r>
        <w:rPr/>
        <w:t>Прогнозируемая сумма поступлений земельного налога на 2017 год определена  в размере 17 000,0 тыс.рублей, на плановый период 2018 года в размере 18 000,0 тыс.рублей, 2019 года в размере 18 000,0 тыс.рублей исходя из начисленного налога налоговыми органами к уплате в 2015 году и прогнозируемого роста поступлений налога в плановом периоде на 1,03, учитывающего увеличение количества земельных участков, подлежащих налогообложению, а также с учетом выпадающих доходов в связи с представлением органами местного самоуправления льгот отдельным категориям малоимущих граждан в соответствии с рекомендациями Правительства Московской области.</w:t>
      </w:r>
    </w:p>
    <w:p>
      <w:pPr>
        <w:pStyle w:val="24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от использования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/>
        <w:t>Доходы прогнозируются к поступлению в бюджет городского поселения Лотошино в 2017 году в сумме 7184,9 тыс. рублей, в 2018 году – 9899,0 тыс. рублей, в 2019 году – 10 604,0 тыс. рублей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/>
        <w:t xml:space="preserve"> </w:t>
      </w:r>
      <w:r>
        <w:rPr/>
        <w:t xml:space="preserve">Основные поступления по указанной подгруппе доходов формируются в 2017 году за счет доходов, получаемых в виде арендной платы за земельные участки, государственная собственность на которые не разграничена – 56,7 %, поступлений от использования имущества, находящегося в собственности поселений – 31,4 %, доходов от сдачи в аренду имущества, находящегося в оперативном управлении органов управления поселений и созданных ими учреждений – 7,8 %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ценка доходов бюджета городского поселения Лотошино произведена на основе начисленных платежей по договорам, заключенным органами местного самоуправления с учетом доходов от сдачи в аренду земли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 и взыскания недоимки прошлых периодов по данным платежам.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         </w:t>
      </w:r>
      <w:r>
        <w:rPr/>
        <w:t>Ежегодные поступления в бюджет городского поселения Лотошино арендной платы за земельные участки, государственная собственность на которые не разграничена и которые расположены в границах поселений за 2017, 2018 и 2019 годы определены соответственно в сумме 4074,9 тыс. рублей, 6829,0 тыс. рублей и 7512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 xml:space="preserve">Прогнозные поступления арендной платы за земельные участки, государственная собственность на которые не разграничена, рассчитаны на основе единой методики исходя из начисленных в отчетном финансовом году суммах арендной платы за земельные участки, государственная собственность на которые не разграничена, с учетом коэффициента собираемости в размере 0,95 и прогнозируемого уровня инфляции в 2016-2019 годах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данным Комитета по управлению имуществом администрации Лотошинского муниципального района на 2016 год количество действующих договоров аренды составляет 54 ед. на сумму, зачисляемую в бюджет городского поселения Лотошино 3 253,6 тыс. руб. Сумма задолженности по арендной плате в бюджет поселения на текущий момент составляет 635,0  тыс. руб. Кроме того, в планируемом периоде возможно поступление средств от продажи права на заключение договоров аренды земельных участков.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</w:r>
    </w:p>
    <w:p>
      <w:pPr>
        <w:pStyle w:val="TextBodyIndent"/>
        <w:spacing w:before="0" w:after="0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рогнозные показатели определены, исходя из оценки указанных доходов по объектам, находящимся в собственности городского поселения Лотошино поступления данного доходного источника планируются в 2017 году в сумме 34,0 тыс. рублей, в 2018  году в сумме 36,0 тыс. рублей, в 2019 году в сумме 38,0 тыс. рублей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 данному доходному источнику прогнозируется поступление доходов от сдачи в аренду имущества в 2017 году  в объеме 560,0 тыс. рублей, в 2018 году – 516,0 тыс. рублей, в 2019 году – 534,0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оходы от сдачи в аренду имущества, находящегося в оперативном управлении органов городского поселения, определены на основании данных главного администратора доходов бюджета – Администрации городского поселения Лотошино в части доходов от использования имущества, находящегося в собственности городского поселения Лотоши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, рассчитаны на основе единой методики, исходя из начисленных в отчетном финансовом году сумма арендной платы от сдачи в аренду зданий и нежилых помещений, находящихся в муниципальной собственности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Доходы от сдачи в аренду имущества, составляющего казну поселений (за исключением земельных участков)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 данному доходному источнику прогнозируется поступление доходов от сдачи в аренду имущества в объеме 62,0 тыс. рублей в 2017 году. В плановом периоде 2018 и 2019 годов 64,0 тыс. рублей и 66,0 тыс. рублей соответственно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/>
        <w:t xml:space="preserve"> прогнозируются к поступлению в бюджет городского поселения Лотошино в 2017-2019  годах в сумме 2 454,0 тыс. рублей ежег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от оказания платных услуг (работ) и компенсации затрат государства</w:t>
      </w:r>
    </w:p>
    <w:p>
      <w:pPr>
        <w:pStyle w:val="TextBodyIndent"/>
        <w:ind w:left="283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ступление доходов от оказания платных услуг (работ) и компенсации затрат государства на 2017 год оцениваются в размере 850,0  тыс. рублей, на плановый период 2018 года – 750,0 тыс. рублей, 2019 года – 750,0 тыс. 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гнозные показатели по указанной подгруппе доходов определены на основании данных Администрации городского поселения Лотошино, и казенных учреждений, предоставляющих такие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 от продажи материальных и нематериальных актив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</w:rPr>
        <w:t xml:space="preserve">Доходы от продажи материальных и нематериальных активов </w:t>
      </w:r>
      <w:r>
        <w:rPr/>
        <w:t>прогнозируются на 2017 год к поступлению в бюджет в сумме 4 250,0 тыс. рублей, на плановый период 2018 года – 4 495,0 тыс. рублей, 2019 года – 4 265,0 тыс. 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</w:r>
      <w:r>
        <w:rPr/>
        <w:t>в 2017 году планируются в объеме 2 250,0 тыс. рублей, в 2018 и 2019 годах – 2 495,0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</w:rPr>
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</w:r>
      <w:r>
        <w:rPr/>
        <w:t xml:space="preserve"> в 2017 году планируются в объеме 2 000,0 тыс. рублей, в 2018 году – 2000,0 тыс. рублей, в 2019 году – 1 770,0 тыс. 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лановые показатели по доходам от продажи материальных и нематериальных активов определены на основании данных главных администраторов доходов бюджета Лотошинского муниципального района и городского поселения Лотошин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Штрафы, санкции, возмещение ущерба.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Определены на 2017 год в сумме 603,5</w:t>
      </w:r>
      <w:r>
        <w:rPr>
          <w:b/>
          <w:bCs/>
        </w:rPr>
        <w:t xml:space="preserve"> </w:t>
      </w:r>
      <w:r>
        <w:rPr/>
        <w:t>тыс. рублей, на плановый период 2018 года – 659,4</w:t>
      </w:r>
      <w:r>
        <w:rPr>
          <w:b/>
          <w:bCs/>
        </w:rPr>
        <w:t xml:space="preserve"> </w:t>
      </w:r>
      <w:r>
        <w:rPr/>
        <w:t>тыс. рублей, 2019 года – 360,0</w:t>
      </w:r>
      <w:r>
        <w:rPr>
          <w:b/>
          <w:bCs/>
        </w:rPr>
        <w:t xml:space="preserve"> </w:t>
      </w:r>
      <w:r>
        <w:rPr/>
        <w:t>тыс. рублей, на основании данных органов местного самоуправления, налагающих штрафы за административные правонарушения и являющихся главными администраторами доходов бюджета по штрафам.</w:t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очие неналоговые доходы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гнозируются к поступлению на 2017 год в размере 100,0 тыс. рублей, на плановый период 2018 года – 50,0 тыс. рублей, 2019 года – 50,0 тыс. рублей от поступлений за резервирование мест для семейных (родовых) захоро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Безвозмездные поступ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ъем безвозмездных поступлений в бюджет планируется: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2017 году – 65 981,0 тыс. рублей, в том числе в виде: дотаций – 63 152,0 тыс. рублей, субвенций – 829,0 тыс. рублей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2018 году – 66 678,0 тыс. рублей, в том числе в виде: дотаций – 62 849,0 тыс. рублей, субвенций – 829,0 тыс. рублей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2019 году – 68 482,0 тыс. рублей, в том числе в виде: дотаций – 64 653,0 тыс. рублей, субвенций – 829,0 тыс. рублей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color w:val="000000"/>
        </w:rPr>
        <w:t>Прочие безвозмездные поступ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</w:rPr>
      </w:pPr>
      <w:r>
        <w:rPr/>
        <w:t>Прогнозируются к поступлению на 2017 год в размере 2000,0 тыс. рублей, на плановый период 2018 года – 3000,0 тыс. рублей, 2019 года – 3000,0 тыс. рубле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>
          <w:b/>
          <w:bCs/>
          <w:iCs/>
          <w:sz w:val="24"/>
          <w:szCs w:val="24"/>
        </w:rPr>
        <w:t>5.</w:t>
      </w:r>
      <w:r>
        <w:rPr>
          <w:bCs/>
          <w:iCs/>
          <w:szCs w:val="28"/>
        </w:rPr>
        <w:t xml:space="preserve"> </w:t>
      </w:r>
      <w:r>
        <w:rPr>
          <w:b/>
          <w:sz w:val="24"/>
          <w:szCs w:val="24"/>
        </w:rPr>
        <w:t>Расходы бюджета муниципального образования «Городское поселение Лотошино Лотошинского муниципального района Московской области» на 2017-2019 годы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бъем расходов бюджета городского поселения Лотошино на 2017 год определен в объеме 119 205,0 тыс. рублей с уменьшением по сравнению с уточненным бюджетом 2016 года на 16247,0</w:t>
      </w:r>
      <w:r>
        <w:rPr>
          <w:color w:val="FF0000"/>
        </w:rPr>
        <w:t xml:space="preserve"> </w:t>
      </w:r>
      <w:r>
        <w:rPr/>
        <w:t>тыс. рублей или на 12,0 %. На 2018 год расходы бюджета прогнозируются в сумме 122850,0 тыс. рублей, с повышением к 2017 году на  3094,5 тыс. рублей или 2,6 %,  в  том  числе  условно  утвержденные  расходы в  сумме 3094,5 тыс. рублей; на 2019 год – 125515,0 тыс. рублей, с повышением к 2018 году на 2665,0 тыс. рублей или на 2,2 %, в том числе условно утвержденные расходы в  сумме 6235,0 тыс. рублей.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труктура расходов бюджета городского поселения Лотошино Лотошинского муниципального района по разделам бюджетной классификации расходов на 2017 год и на плановый период 2018 и 2019  годов и динамика удельного веса расходов бюджета поселения по отношению к предыдущему периоду представлена в таблиц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аспределение бюджетных ассигнований по разделам классификации расходов</w:t>
      </w:r>
    </w:p>
    <w:tbl>
      <w:tblPr>
        <w:tblW w:w="105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92"/>
        <w:gridCol w:w="1134"/>
        <w:gridCol w:w="851"/>
        <w:gridCol w:w="991"/>
        <w:gridCol w:w="709"/>
        <w:gridCol w:w="992"/>
        <w:gridCol w:w="993"/>
        <w:gridCol w:w="708"/>
        <w:gridCol w:w="993"/>
        <w:gridCol w:w="708"/>
      </w:tblGrid>
      <w:tr>
        <w:trPr>
          <w:trHeight w:val="3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Наименование раз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бюджет 2016 г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20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2017г.-201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2018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2019 года</w:t>
            </w:r>
          </w:p>
        </w:tc>
      </w:tr>
      <w:tr>
        <w:trPr>
          <w:trHeight w:val="2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.вес, 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.вес,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.вес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.вес, %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4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(без условно утвержденных расходов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4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75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4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нижение расходов в 2017 году по сравнению с уточненным бюджетом 2016 года обусловлено отсутствием расходов за счет субсидий из бюджета Московской области (плановые расходы за счет субсидий Московской области в 2016 году – 21287,0 тыс. рублей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инамика расходов проекта бюджета муниципального образования «Городское поселение Лотошино Лотошинского муниципального района Московской области» на 2017 год и планового периода 2018 – 2019 годов в сравнении с уточненным бюджетом муниципального образования на 2016 год сложилась следующим образом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keepNext w:val="true"/>
        <w:jc w:val="center"/>
        <w:rPr/>
      </w:pPr>
      <w:r>
        <w:rPr>
          <w:color w:val="000000"/>
          <w:sz w:val="24"/>
          <w:szCs w:val="24"/>
        </w:rPr>
        <w:t xml:space="preserve">Расходы бюджета, (тыс. рублей). </w:t>
      </w:r>
    </w:p>
    <w:p>
      <w:pPr>
        <w:pStyle w:val="TextBodyIndent"/>
        <w:keepNext w:val="true"/>
        <w:spacing w:before="0" w:after="0"/>
        <w:ind w:left="0" w:firstLine="720"/>
        <w:jc w:val="both"/>
        <w:rPr/>
      </w:pPr>
      <w:r>
        <w:rPr/>
        <w:object w:dxaOrig="874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6.5pt;height:143.85pt" filled="f" o:ole="">
            <v:imagedata r:id="rId13" o:title=""/>
          </v:shape>
          <o:OLEObject Type="Embed" ProgID="" ShapeID="ole_rId12" DrawAspect="Content" ObjectID="_1036392458" r:id="rId12"/>
        </w:object>
      </w:r>
    </w:p>
    <w:p>
      <w:pPr>
        <w:pStyle w:val="TextBodyIndent"/>
        <w:keepNext w:val="true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руктуре расходов  2017 года наибольший удельный вес занимают расходы  по следующим отраслям:</w:t>
      </w:r>
    </w:p>
    <w:p>
      <w:pPr>
        <w:pStyle w:val="Normal"/>
        <w:ind w:firstLine="709"/>
        <w:jc w:val="both"/>
        <w:rPr/>
      </w:pPr>
      <w:r>
        <w:rPr/>
        <w:t>- жилищно-коммунальное хозяйство – 31,1% (2016 год- 40,1%),</w:t>
      </w:r>
    </w:p>
    <w:p>
      <w:pPr>
        <w:pStyle w:val="Normal"/>
        <w:ind w:firstLine="709"/>
        <w:jc w:val="both"/>
        <w:rPr/>
      </w:pPr>
      <w:r>
        <w:rPr/>
        <w:t>-культура, кинематография – 21,8% (2016 год – 18,1%),</w:t>
      </w:r>
    </w:p>
    <w:p>
      <w:pPr>
        <w:pStyle w:val="Normal"/>
        <w:ind w:firstLine="709"/>
        <w:jc w:val="both"/>
        <w:rPr/>
      </w:pPr>
      <w:r>
        <w:rPr/>
        <w:t>-общегосударственные расходы -21,3% (2016 год – 17,8%),</w:t>
      </w:r>
    </w:p>
    <w:p>
      <w:pPr>
        <w:pStyle w:val="Normal"/>
        <w:ind w:firstLine="709"/>
        <w:jc w:val="both"/>
        <w:rPr/>
      </w:pPr>
      <w:r>
        <w:rPr/>
        <w:t>-национальная экономика – 14,3% ( 2016 год – 17,5).</w:t>
      </w:r>
    </w:p>
    <w:p>
      <w:pPr>
        <w:pStyle w:val="Normal"/>
        <w:ind w:firstLine="709"/>
        <w:jc w:val="both"/>
        <w:rPr/>
      </w:pPr>
      <w:r>
        <w:rPr/>
        <w:tab/>
        <w:t>Расходы на культуру, кинематография составят в 2017 году 4,4%, на национальную безопасность 4,3%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/>
        <w:t>Расходы по отрасли образование составят 1,6%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/>
        <w:t>Менее одного процента составят расходы по отраслям: национальная оборона  -0,7%, социальная политика – 0,3%, обслуживание муниципального долга – 0,2%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</w:rPr>
        <w:t>0100</w:t>
      </w:r>
      <w:r>
        <w:rPr/>
        <w:t xml:space="preserve"> </w:t>
      </w:r>
      <w:r>
        <w:rPr>
          <w:b/>
        </w:rPr>
        <w:t>«Общегосударственные вопросы»</w:t>
      </w:r>
      <w:r>
        <w:rPr/>
        <w:t xml:space="preserve"> определены:</w:t>
      </w:r>
    </w:p>
    <w:p>
      <w:pPr>
        <w:pStyle w:val="23"/>
        <w:tabs>
          <w:tab w:val="clear" w:pos="708"/>
          <w:tab w:val="left" w:pos="6120" w:leader="none"/>
        </w:tabs>
        <w:spacing w:lineRule="auto" w:line="240" w:before="0" w:after="0"/>
        <w:ind w:left="0" w:firstLine="709"/>
        <w:rPr/>
      </w:pPr>
      <w:r>
        <w:rPr/>
        <w:t xml:space="preserve">в 2017 году в сумме </w:t>
      </w:r>
      <w:r>
        <w:rPr>
          <w:shd w:fill="FFFFFF" w:val="clear"/>
        </w:rPr>
        <w:t xml:space="preserve">25327,0 </w:t>
      </w:r>
      <w:r>
        <w:rPr/>
        <w:t xml:space="preserve"> тыс. рублей; </w:t>
      </w:r>
    </w:p>
    <w:p>
      <w:pPr>
        <w:pStyle w:val="23"/>
        <w:shd w:fill="FFFFFF" w:val="clear"/>
        <w:spacing w:lineRule="auto" w:line="240" w:before="0" w:after="0"/>
        <w:ind w:left="0" w:firstLine="709"/>
        <w:rPr/>
      </w:pPr>
      <w:r>
        <w:rPr/>
        <w:t xml:space="preserve">в 2018 году в сумме 25967,0 тыс. рублей; </w:t>
      </w:r>
    </w:p>
    <w:p>
      <w:pPr>
        <w:pStyle w:val="23"/>
        <w:shd w:fill="FFFFFF" w:val="clear"/>
        <w:spacing w:lineRule="auto" w:line="240" w:before="0" w:after="0"/>
        <w:ind w:left="0" w:firstLine="709"/>
        <w:rPr/>
      </w:pPr>
      <w:r>
        <w:rPr/>
        <w:t>в 2019 году в сумме 26081,0 тыс. рублей.</w:t>
      </w:r>
    </w:p>
    <w:p>
      <w:pPr>
        <w:pStyle w:val="23"/>
        <w:shd w:fill="FFFFFF" w:val="clear"/>
        <w:spacing w:lineRule="auto" w:line="240" w:before="0" w:after="0"/>
        <w:ind w:left="0"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/>
        <w:t xml:space="preserve"> в 2017 году определены в сумме </w:t>
      </w:r>
      <w:r>
        <w:rPr>
          <w:shd w:fill="FFFFFF" w:val="clear"/>
        </w:rPr>
        <w:t>1582,0</w:t>
      </w:r>
      <w:r>
        <w:rPr/>
        <w:t xml:space="preserve"> тыс. рублей и по сравнению с 2016 годом остались на прежнем уровне. В 2017 году расходы определены в сумме 1582,0 тыс. рублей, в 2019 году – 1582,0 тыс. рублей.</w:t>
      </w:r>
    </w:p>
    <w:p>
      <w:pPr>
        <w:pStyle w:val="23"/>
        <w:shd w:fill="FFFFFF" w:val="clear"/>
        <w:spacing w:lineRule="auto" w:line="240" w:before="0" w:after="0"/>
        <w:ind w:left="0"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/>
        <w:t xml:space="preserve"> определены на 2017 год в сумме 21772,0 тыс. рублей и по сравнению с 2016 годом (20856,9 тыс. рублей) увеличены на 915,1 тыс. рублей. Расходы на 2018 и 2019 годы определены в 22863,0 тыс. рублей и 22977,0 тыс. рублей соответственно.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>0106 «Обеспечение деятельности финансовых, налоговых и таможенных органов и органов финансового (финансово-бюджетного) надзора»</w:t>
      </w:r>
      <w:r>
        <w:rPr/>
        <w:t xml:space="preserve"> учтены ежегодные расходы на обеспечение деятельности  контрольно-счетного  органа, которые составят по 617,0 тыс. рублей ежегодно.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>0107 «Обеспечение проведения выборов и референдумов»</w:t>
      </w:r>
      <w:r>
        <w:rPr/>
        <w:t xml:space="preserve"> расходы на 2017 год определены в сумме 548,0 тыс. рублей.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>0111 «Резервные фонды»</w:t>
      </w:r>
      <w:r>
        <w:rPr/>
        <w:t xml:space="preserve"> расходы планируются  ежегодно по 500,0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о подразделу </w:t>
      </w:r>
      <w:r>
        <w:rPr>
          <w:b/>
        </w:rPr>
        <w:t xml:space="preserve">0113 «Другие общегосударственные вопросы» </w:t>
      </w:r>
      <w:r>
        <w:rPr/>
        <w:t xml:space="preserve">предусматриваются средства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2017 год в сумме 308,0 тыс. рублей,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2018 год – 405,0 тыс. рублей,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2019 год – 405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sz w:val="24"/>
          <w:szCs w:val="24"/>
        </w:rPr>
        <w:t>02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оборона»</w:t>
      </w:r>
      <w:r>
        <w:rPr>
          <w:rFonts w:cs="Times New Roman" w:ascii="Times New Roman" w:hAnsi="Times New Roman"/>
          <w:sz w:val="24"/>
          <w:szCs w:val="24"/>
        </w:rPr>
        <w:t xml:space="preserve"> в расходах бюджета городского поселения Лотошино на 2017 год и на плановый период 2018 и 2019 годов предусмотрены целевые расходы, производимые за счет субвенции, переданной из областного бюджета, на осуществление полномочий по первичному воинскому учету на территориях, где отсутствуют военные комиссариаты, в размере по 829,0 тыс. рублей ежегодно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о разделу </w:t>
      </w:r>
      <w:r>
        <w:rPr>
          <w:b/>
        </w:rPr>
        <w:t>0300</w:t>
      </w:r>
      <w:r>
        <w:rPr/>
        <w:t xml:space="preserve"> </w:t>
      </w:r>
      <w:r>
        <w:rPr>
          <w:b/>
        </w:rPr>
        <w:t>«Национальная безопасность и правоохранительная деятельность»</w:t>
      </w:r>
      <w:r>
        <w:rPr/>
        <w:t xml:space="preserve"> расходы бюджета городского поселения Лотошино в области национальной безопасности и правоохранительной деятельности предусмотрены в рамках муниципальной программы «Обеспечение безопасности жизнедеятельности населения городского поселения Лотошино» на 2015-2019 годы»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в 2017 году в сумме 5160,0 тыс. рублей; </w:t>
      </w:r>
    </w:p>
    <w:p>
      <w:pPr>
        <w:pStyle w:val="TextBodyIndent"/>
        <w:spacing w:before="0" w:after="0"/>
        <w:ind w:left="0" w:firstLine="709"/>
        <w:rPr/>
      </w:pPr>
      <w:r>
        <w:rPr/>
        <w:t>в 2018 году в сумме 1093,0 тыс. рублей;</w:t>
      </w:r>
    </w:p>
    <w:p>
      <w:pPr>
        <w:pStyle w:val="TextBodyIndent"/>
        <w:spacing w:before="0" w:after="0"/>
        <w:ind w:left="0" w:firstLine="709"/>
        <w:rPr/>
      </w:pPr>
      <w:r>
        <w:rPr/>
        <w:t>в 2019 году в сумме 2135,0 тыс. рублей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Расходы по разделу </w:t>
      </w:r>
      <w:r>
        <w:rPr>
          <w:b/>
        </w:rPr>
        <w:t>0309 «Защита населения и территории от чрезвычайных ситуаций природного и техногенного характера, гражданская оборона»</w:t>
      </w:r>
      <w:r>
        <w:rPr/>
        <w:t xml:space="preserve"> на мероприятия по защите  населения и территории от чрезвычайных  ситуаций природного и техногенного характера, гражданской обороне  составят:</w:t>
      </w:r>
    </w:p>
    <w:p>
      <w:pPr>
        <w:pStyle w:val="23"/>
        <w:shd w:fill="FFFFFF" w:val="clear"/>
        <w:spacing w:lineRule="auto" w:line="240" w:before="0" w:after="0"/>
        <w:ind w:left="0" w:firstLine="709"/>
        <w:rPr/>
      </w:pPr>
      <w:r>
        <w:rPr/>
        <w:t xml:space="preserve">в 2017 году в сумме 100,0 тыс. рублей; </w:t>
      </w:r>
    </w:p>
    <w:p>
      <w:pPr>
        <w:pStyle w:val="23"/>
        <w:spacing w:lineRule="auto" w:line="240" w:before="0" w:after="0"/>
        <w:ind w:left="0" w:firstLine="709"/>
        <w:rPr/>
      </w:pPr>
      <w:r>
        <w:rPr/>
        <w:t xml:space="preserve">в 2018 году в сумме 253,0 тыс. рублей; </w:t>
      </w:r>
    </w:p>
    <w:p>
      <w:pPr>
        <w:pStyle w:val="23"/>
        <w:spacing w:lineRule="auto" w:line="240" w:before="0" w:after="0"/>
        <w:ind w:left="0" w:firstLine="709"/>
        <w:rPr/>
      </w:pPr>
      <w:r>
        <w:rPr/>
        <w:t>в 2019 году в сумме 415,0 тыс. рублей.</w:t>
      </w:r>
    </w:p>
    <w:p>
      <w:pPr>
        <w:pStyle w:val="23"/>
        <w:spacing w:lineRule="auto" w:line="240" w:before="0" w:after="0"/>
        <w:ind w:left="0" w:firstLine="709"/>
        <w:rPr/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310 «Обеспечение пожарной безопасности»</w:t>
      </w:r>
      <w:r>
        <w:rPr/>
        <w:t xml:space="preserve"> на мероприятия по обеспечению первичных мер пожарной безопасности на территории городского поселения Лотошино определены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на 2017 год – 200,0 тыс. рублей,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на 2018 год – 355,0 тыс. рублей,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на 2019 год – 435,0 тыс. рубле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314 «Другие вопросы в области национальной безопасности и правоохранительной деятельности»</w:t>
      </w:r>
      <w:r>
        <w:rPr/>
        <w:t xml:space="preserve">   предусмотрены:</w:t>
      </w:r>
    </w:p>
    <w:p>
      <w:pPr>
        <w:pStyle w:val="23"/>
        <w:spacing w:lineRule="auto" w:line="240" w:before="0" w:after="0"/>
        <w:ind w:left="0" w:firstLine="709"/>
        <w:rPr/>
      </w:pPr>
      <w:r>
        <w:rPr/>
        <w:t>в 2017 году в сумме 4860,0 тыс. рублей;</w:t>
      </w:r>
    </w:p>
    <w:p>
      <w:pPr>
        <w:pStyle w:val="23"/>
        <w:spacing w:lineRule="auto" w:line="240" w:before="0" w:after="0"/>
        <w:ind w:left="0" w:firstLine="709"/>
        <w:rPr/>
      </w:pPr>
      <w:r>
        <w:rPr/>
        <w:t>в 2018 году в сумме 485,0 тыс. рублей;</w:t>
      </w:r>
    </w:p>
    <w:p>
      <w:pPr>
        <w:pStyle w:val="23"/>
        <w:spacing w:lineRule="auto" w:line="240" w:before="0" w:after="0"/>
        <w:ind w:left="0" w:firstLine="709"/>
        <w:rPr/>
      </w:pPr>
      <w:r>
        <w:rPr/>
        <w:t>в 2019 году в сумме 1285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данному подразделу сложились из следующих мероприятий (в тыс. руб.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47"/>
        <w:gridCol w:w="994"/>
        <w:gridCol w:w="10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деятельности поисковых и аварийно-спасательных формиров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профилактических мер антитеррористической и экстремистской направл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бюджета на 2017 год расходы по разделу 0300 по сравнению с плановыми расходами 2016 году увеличены на 4037,0 тыс. рублей на финансирование мероприятий по созданию условий для деятельности поисковых и аварийно-спасательных формирований на территории городского поселения Лотошино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04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экономика» </w:t>
      </w:r>
      <w:r>
        <w:rPr>
          <w:rFonts w:cs="Times New Roman" w:ascii="Times New Roman" w:hAnsi="Times New Roman"/>
          <w:sz w:val="24"/>
          <w:szCs w:val="24"/>
        </w:rPr>
        <w:t>сформированы в рамках задач муниципальных программ городского поселении Лотошино « Развитие транспортной системы на 2015-2019 годы», «Эффективная власть на 2015-2019 годы»  и определе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17 год в сумме 17 075,0 тыс. рублей и прогнозируются с уменьшением  к 2016 году на 6567,7 тыс. рублей или 27,8 %. Проект бюджета на 2017 год не предусматривает расходы за счет средств субсидии из бюджета Московской области (в 2016 году утверждены субсидии на разработку проектно-сметной документации  на капитальный ремонт плотины д. Михалево – 1956,0 тыс. рублей,  капитальный ремонт и ремонт автомобильных дорог общего пользования, дворовых территорий многоквартирных домов, проездов к дворовым территориям многоквартирных домов  - 4390,0 тыс. рублей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8 год определены в сумме 20 629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19 год определены в сумме 19 729,0 тыс. рублей.                                                                         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разделу </w:t>
      </w:r>
      <w:r>
        <w:rPr>
          <w:rFonts w:cs="Times New Roman" w:ascii="Times New Roman" w:hAnsi="Times New Roman"/>
          <w:b/>
          <w:sz w:val="24"/>
          <w:szCs w:val="24"/>
        </w:rPr>
        <w:t>0408 «Транспорт»</w:t>
      </w:r>
      <w:r>
        <w:rPr>
          <w:rFonts w:cs="Times New Roman" w:ascii="Times New Roman" w:hAnsi="Times New Roman"/>
          <w:sz w:val="24"/>
          <w:szCs w:val="24"/>
        </w:rPr>
        <w:t xml:space="preserve"> расходы на мероприятия по развитию пассажирского транспорта общего 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тся в сумме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2017 году – в сумме 4 372,0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в 2018 году – в сумме 5 059,0 тыс. рублей;</w:t>
      </w:r>
    </w:p>
    <w:p>
      <w:pPr>
        <w:pStyle w:val="TextBodyIndent"/>
        <w:tabs>
          <w:tab w:val="clear" w:pos="708"/>
          <w:tab w:val="left" w:pos="6480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в 2019 году – в сумме 5 059,0 тыс. рубл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/>
        <w:t xml:space="preserve">По подразделу </w:t>
      </w:r>
      <w:r>
        <w:rPr>
          <w:b/>
        </w:rPr>
        <w:t xml:space="preserve">0409 «Дорожное хозяйство (дорожные фонды)» </w:t>
      </w:r>
      <w:r>
        <w:rPr/>
        <w:t>предусмотрены расходы сумм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2017 году – 12 400,0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2018 году – 15 300,0 тыс. рублей;</w:t>
      </w:r>
    </w:p>
    <w:p>
      <w:pPr>
        <w:pStyle w:val="Normal"/>
        <w:ind w:firstLine="709"/>
        <w:jc w:val="both"/>
        <w:rPr/>
      </w:pPr>
      <w:r>
        <w:rPr/>
        <w:t>в 2019 году – 14 400,0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        </w:t>
      </w:r>
      <w:r>
        <w:rPr/>
        <w:t>Расходы данного подраздела предусматривают следующие мероприятия (в тыс. руб.):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89"/>
        <w:gridCol w:w="992"/>
        <w:gridCol w:w="113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вентаризация бесхозных доро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кущий ремонт внутриквартальных дорог, оборудование парковочных и стояночных мест на дворовых территориях, ремонт и содержание дорог общего поль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мобильных дорог вновь образованных жилых микрорайонов в населенных пункт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безопасных условий движения на дорогах общего пользования ГП Лотоши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>0412 «Другие вопросы в области национальной экономики»</w:t>
      </w:r>
      <w:r>
        <w:rPr/>
        <w:t xml:space="preserve"> расходы предусматриваются:</w:t>
      </w:r>
    </w:p>
    <w:p>
      <w:pPr>
        <w:pStyle w:val="Normal"/>
        <w:ind w:firstLine="709"/>
        <w:jc w:val="both"/>
        <w:rPr/>
      </w:pPr>
      <w:r>
        <w:rPr/>
        <w:t>на 2017 год в сумме 303,0 тыс. рублей;</w:t>
      </w:r>
    </w:p>
    <w:p>
      <w:pPr>
        <w:pStyle w:val="Normal"/>
        <w:ind w:firstLine="709"/>
        <w:jc w:val="both"/>
        <w:rPr/>
      </w:pPr>
      <w:r>
        <w:rPr/>
        <w:t xml:space="preserve">на 2018 год в сумме 270,0 тыс. рублей; </w:t>
      </w:r>
    </w:p>
    <w:p>
      <w:pPr>
        <w:pStyle w:val="Normal"/>
        <w:ind w:firstLine="709"/>
        <w:jc w:val="both"/>
        <w:rPr/>
      </w:pPr>
      <w:r>
        <w:rPr/>
        <w:t>на 2019 год в сумме 270,0 тыс. рублей.</w:t>
      </w:r>
    </w:p>
    <w:p>
      <w:pPr>
        <w:pStyle w:val="Normal"/>
        <w:ind w:firstLine="709"/>
        <w:jc w:val="both"/>
        <w:rPr/>
      </w:pPr>
      <w:r>
        <w:rPr/>
        <w:t>Расходы предусмотрены на мероприятия муниципальной программы «Эффективная власть на 2015-2019 годы», а именно:</w:t>
      </w:r>
    </w:p>
    <w:p>
      <w:pPr>
        <w:pStyle w:val="Normal"/>
        <w:ind w:firstLine="709"/>
        <w:jc w:val="both"/>
        <w:rPr/>
      </w:pPr>
      <w:r>
        <w:rPr/>
        <w:t>- расходы по межеванию земельных участков на 2017 год в сумме 250,0 тыс. рублей, на 2018 год – 200,0 тыс.рублей, на 2019 год – 200,0 тыс. рублей;</w:t>
      </w:r>
    </w:p>
    <w:p>
      <w:pPr>
        <w:pStyle w:val="Normal"/>
        <w:ind w:firstLine="709"/>
        <w:jc w:val="both"/>
        <w:rPr/>
      </w:pPr>
      <w:r>
        <w:rPr/>
        <w:t xml:space="preserve">- расходы на транспортировку в морг умерших в 2017 году  - 53,0 тыс. рублей, в 2018 году – 70,0 тыс. рублей, в 2019 году – 70,0 тыс.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</w:rPr>
        <w:t>0500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 xml:space="preserve"> определены:</w:t>
      </w:r>
    </w:p>
    <w:p>
      <w:pPr>
        <w:pStyle w:val="Normal"/>
        <w:ind w:firstLine="709"/>
        <w:jc w:val="both"/>
        <w:rPr/>
      </w:pPr>
      <w:r>
        <w:rPr/>
        <w:t>в 2017 году в сумме 37 130,0 тыс. рублей, что ниже расходов 2016 года на 17162,1 тыс. рублей. Снижение расходов обусловлено наличием в бюджете городского поселении Лотошино на 2016 год следующих субсидий из бюджета Московской области: на капитальные вложения в строительство водопровода и станции обезжелезивания д. Стрешневы Горы – 9900,0 тыс. рублей, на приобретение дорожной техники для нужд благоустройства территорий – 4428,0 тыс. рублей; расходы для переселения граждан, проживающих в ветхих и аварийных многоквартирных жилых домах за счет средств местного бюджета – 2300,9 тыс. рублей. Аналогичные расходы отсутствуют в бюджете городского поселения Лотошино в 2017 году.</w:t>
      </w:r>
    </w:p>
    <w:p>
      <w:pPr>
        <w:pStyle w:val="Normal"/>
        <w:ind w:firstLine="709"/>
        <w:jc w:val="both"/>
        <w:rPr/>
      </w:pPr>
      <w:r>
        <w:rPr/>
        <w:t>в 2018 году в сумме 32 703,5 тыс. рублей;</w:t>
      </w:r>
    </w:p>
    <w:p>
      <w:pPr>
        <w:pStyle w:val="Normal"/>
        <w:ind w:firstLine="709"/>
        <w:jc w:val="both"/>
        <w:rPr/>
      </w:pPr>
      <w:r>
        <w:rPr/>
        <w:t xml:space="preserve">в 2019 году в сумме 32 241,0 тыс.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Расходы сложились из следующий подразделов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  подразделу </w:t>
      </w:r>
      <w:r>
        <w:rPr>
          <w:b/>
        </w:rPr>
        <w:t xml:space="preserve">0501 </w:t>
      </w:r>
      <w:r>
        <w:rPr>
          <w:b/>
          <w:bCs/>
        </w:rPr>
        <w:t>«Жилищное хозяйство»</w:t>
      </w:r>
      <w:r>
        <w:rPr/>
        <w:t xml:space="preserve"> предусмотрены расходы: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в 2017 году в сумме 10930,0 тыс. рублей;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в 2018 году в сумме 7760,0 тыс. рублей;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в 2019 году в сумме 9560,0 тыс. рублей.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Расходы сформированы в рамках 2-х муниципальных программ городского поселения Лотошино на 2017 год и 3-х муниципальных программ на 2018-2019 годы по следующим мероприятиям: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6"/>
        <w:gridCol w:w="994"/>
        <w:gridCol w:w="79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«Развитие жилищно-коммунального хозяйства на 2015-2019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выполнения работ (услуг) по проведению своевременного и качественного капитального ремонта объектов жилищного фон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3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работ по обеспечению населения питьевой водой, соответствующей установленным требованиям безопасности и безвред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сельского хозяйства и сельских территорий городского поселения Лотошино на 2016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оснабжение сельских населенных пун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ереселение граждан из ветхого и аварийного жилищного фонда на территории городского поселения Лотошино» на 2016-2018 год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обследования жилых домов ветхого и аварийного фон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нструкция или снос ветхого и аварийного жилищного фон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 xml:space="preserve">0502 </w:t>
      </w:r>
      <w:r>
        <w:rPr>
          <w:b/>
          <w:bCs/>
        </w:rPr>
        <w:t xml:space="preserve">«Коммунальное хозяйство» </w:t>
      </w:r>
      <w:r>
        <w:rPr/>
        <w:t>предусмотрены в рамках двух муниципальных программ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«Газификация сельских населенных пунктов городского поселения Лотошино на 2015-2019 годы» в целях газификации населенных пунктов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в 2017 году в сумме 100,0 тыс. рублей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firstLine="709"/>
        <w:jc w:val="both"/>
        <w:rPr/>
      </w:pPr>
      <w:r>
        <w:rPr/>
        <w:tab/>
        <w:t>в 2018 году в сумме 500,0 тыс. рублей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firstLine="709"/>
        <w:rPr/>
      </w:pPr>
      <w:r>
        <w:rPr/>
        <w:t>в 2019 году в сумме 1600,0 тыс. рублей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firstLine="709"/>
        <w:jc w:val="both"/>
        <w:rPr/>
      </w:pPr>
      <w:r>
        <w:rPr/>
        <w:t>- «Развитие сельского хозяйства и сельских территорий городского поселения Лотошино на 2016-2020 годы» в целях газоснабжения сельских населенных пунктов. Расходы в рамках этой программы запланированы на 2017 год в сумме 1000,0 тыс. рублей. Расходы на 2018 и 2019 годы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На расходы по подразделу </w:t>
      </w:r>
      <w:r>
        <w:rPr>
          <w:b/>
        </w:rPr>
        <w:t xml:space="preserve">0503 </w:t>
      </w:r>
      <w:r>
        <w:rPr>
          <w:b/>
          <w:bCs/>
        </w:rPr>
        <w:t>«Благоустройство»</w:t>
      </w:r>
      <w:r>
        <w:rPr/>
        <w:t xml:space="preserve"> предусмотрены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в 2017 году в сумме 25 100,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в 2018 году в сумме 24 443,5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rPr/>
      </w:pPr>
      <w:r>
        <w:rPr/>
        <w:t>в 2019 году в сумме 21 081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Расходы планируются в рамках 4-х муниципальных программ на 2017 год и плановый период  2018 и 2019 годов и включают в себя следующие мероприятия (в тыс. руб.)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89"/>
        <w:gridCol w:w="994"/>
        <w:gridCol w:w="10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 2015-2019 год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надежности энергоснаб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транспортной системы на 2015-2019 год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внутриквартальных дорог, дворовых территорий многоквартирных жилых дом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благоустройства территории на 2015-2019 год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4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16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уличного освещения населенных пунк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45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озеленения территор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объектов благоустрой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71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пешеходной зон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ройство детских игровых и спортивных площад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жилищно-коммунального хозяйства на 2015-2019 год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и ремонт шахтных колодце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</w:rPr>
        <w:t>0700</w:t>
      </w:r>
      <w:r>
        <w:rPr/>
        <w:t xml:space="preserve"> </w:t>
      </w:r>
      <w:r>
        <w:rPr>
          <w:b/>
          <w:bCs/>
        </w:rPr>
        <w:t>«Образование»</w:t>
      </w:r>
      <w:r>
        <w:rPr/>
        <w:t xml:space="preserve"> по подразделу </w:t>
      </w:r>
      <w:r>
        <w:rPr>
          <w:b/>
        </w:rPr>
        <w:t xml:space="preserve">0707 </w:t>
      </w:r>
      <w:r>
        <w:rPr>
          <w:b/>
          <w:bCs/>
        </w:rPr>
        <w:t>«Молодежная политика и оздоровление детей»</w:t>
      </w:r>
      <w:r>
        <w:rPr/>
        <w:t xml:space="preserve">  прогнозируются в рамках муниципальной программы «Молодое поколение на 2015-2019 годы» в  сумме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  <w:t xml:space="preserve"> </w:t>
      </w:r>
      <w:r>
        <w:rPr/>
        <w:t>в 2017 году – 1900,0 тыс. рублей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  <w:t xml:space="preserve"> </w:t>
      </w:r>
      <w:r>
        <w:rPr/>
        <w:t>в 2018 году – 2325,0 тыс. рублей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  <w:t xml:space="preserve"> </w:t>
      </w:r>
      <w:r>
        <w:rPr/>
        <w:t>в 2019 году – 2325,0 тыс. рубле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Данные средства будут расходоваться на проведение мероприятий для детей и молодежи (2017 год – 200,0 тыс. рублей, 2018 год- 325,0 тыс. рублей, 2019 год – 325,0 тыс. рублей), и на обеспечение деятельности МБУ «Вместе» в соответствии с муниципальным заданием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По разделу </w:t>
      </w:r>
      <w:r>
        <w:rPr>
          <w:b/>
        </w:rPr>
        <w:t>«Культура, кинематография»</w:t>
      </w:r>
      <w:r>
        <w:rPr/>
        <w:t xml:space="preserve"> </w:t>
      </w:r>
      <w:r>
        <w:rPr>
          <w:bCs/>
        </w:rPr>
        <w:t xml:space="preserve">предусматриваются расходы в рамках муниципальной программы городского поселения Лотошино «Развитие сферы культуры на 2015-2019 годы» </w:t>
      </w:r>
      <w:r>
        <w:rPr/>
        <w:t>в 2017 году в сумме 26 000,0 тыс. рублей.</w:t>
      </w:r>
    </w:p>
    <w:p>
      <w:pPr>
        <w:pStyle w:val="Normal"/>
        <w:ind w:firstLine="709"/>
        <w:jc w:val="both"/>
        <w:rPr/>
      </w:pPr>
      <w:r>
        <w:rPr/>
        <w:t>Увеличение запланированных в 2017 году расходов к плановым значениям бюджета поселения 2016 года составляет 1440,9 тыс. рублей в связи с повышением оплаты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/>
        <w:t xml:space="preserve">В плановом периоде 2018 и 2019 годов предусмотрено расходов в сумме 29 888,0 тыс. рублей и 29 621,0 тыс. рублей по годам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Расходы планируются последующим мероприятиям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89"/>
        <w:gridCol w:w="1135"/>
        <w:gridCol w:w="122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Мероприя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2018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08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12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Обеспечение деятельности (оказание услуг) подведомственных учреждений (МУК «ЦКС ГП Лотошин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2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5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50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ыполнение работ по созданию парковой зоны («Дубки»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охранение, использование, популяризация и охрана памятнико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8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0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23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 разделу 1000 </w:t>
      </w:r>
      <w:r>
        <w:rPr>
          <w:b/>
        </w:rPr>
        <w:t>«Социальная  политика»</w:t>
      </w:r>
      <w:r>
        <w:rPr/>
        <w:t xml:space="preserve"> по подразделу 1001 </w:t>
      </w:r>
      <w:r>
        <w:rPr>
          <w:b/>
        </w:rPr>
        <w:t>«Социальное обеспечение населения»</w:t>
      </w:r>
      <w:r>
        <w:rPr/>
        <w:t xml:space="preserve"> на выплату пенсий предусматриваются расходы в сумме по 345,0 тыс. рублей ежегодно.</w:t>
      </w:r>
    </w:p>
    <w:p>
      <w:pPr>
        <w:pStyle w:val="23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/>
        <w:t>По сравнению с плановыми расходами 2016 года расходы в 2017 году сократятся на 41,0 тыс.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асходы по разделу 1100 </w:t>
      </w:r>
      <w:r>
        <w:rPr>
          <w:b/>
        </w:rPr>
        <w:t>«Физическая культура и спорт»</w:t>
      </w:r>
      <w:r>
        <w:rPr/>
        <w:t xml:space="preserve"> </w:t>
      </w:r>
      <w:r>
        <w:rPr>
          <w:color w:val="000000"/>
        </w:rPr>
        <w:t xml:space="preserve">на реализацию </w:t>
      </w:r>
      <w:r>
        <w:rPr/>
        <w:t xml:space="preserve">муниципальной программы  «Развитие физической культуры и спорта на 2015-2019 годы» </w:t>
      </w:r>
      <w:r>
        <w:rPr>
          <w:color w:val="000000"/>
        </w:rPr>
        <w:t>предусматриваются в сумме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2017 году – в сумме 5200,0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2018 году – в сумме 5976,0 тыс. рублей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2019 году – в сумме 5974,0 тыс. рублей.</w:t>
      </w:r>
    </w:p>
    <w:p>
      <w:pPr>
        <w:pStyle w:val="Normal"/>
        <w:ind w:firstLine="709"/>
        <w:jc w:val="both"/>
        <w:rPr/>
      </w:pPr>
      <w:r>
        <w:rPr/>
        <w:t>По сравнению с плановыми расходами 2016 года расходы на 2017 году увеличены на 600,0 тыс. рублей.</w:t>
      </w:r>
    </w:p>
    <w:p>
      <w:pPr>
        <w:pStyle w:val="Normal"/>
        <w:ind w:firstLine="709"/>
        <w:jc w:val="both"/>
        <w:rPr/>
      </w:pPr>
      <w:r>
        <w:rPr/>
        <w:t>Расходы раздела сложились из следующих подразде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1101 </w:t>
      </w:r>
      <w:r>
        <w:rPr>
          <w:b/>
        </w:rPr>
        <w:t>«Физическая культура»</w:t>
      </w:r>
      <w:r>
        <w:rPr/>
        <w:t xml:space="preserve">  на обеспечение деятельности (оказание услуг) подведомственных учреждений  МСУ «Олимп» предусматриваются </w:t>
      </w:r>
    </w:p>
    <w:p>
      <w:pPr>
        <w:pStyle w:val="Normal"/>
        <w:ind w:firstLine="709"/>
        <w:jc w:val="both"/>
        <w:rPr/>
      </w:pPr>
      <w:r>
        <w:rPr/>
        <w:t>на 2017 год в сумме 4980,0 тыс. рублей,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2018 году  в сумме 5580,0 тыс. рублей,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 2019 году в сумме 5580,0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о подразделу 1102 </w:t>
      </w:r>
      <w:r>
        <w:rPr>
          <w:b/>
        </w:rPr>
        <w:t xml:space="preserve">«Массовый спорт» </w:t>
      </w:r>
      <w:r>
        <w:rPr/>
        <w:t xml:space="preserve">на проведение мероприятий в сфере физической культуры и спорта планируются расходы </w:t>
      </w:r>
    </w:p>
    <w:p>
      <w:pPr>
        <w:pStyle w:val="Normal"/>
        <w:ind w:firstLine="709"/>
        <w:jc w:val="both"/>
        <w:rPr/>
      </w:pPr>
      <w:r>
        <w:rPr/>
        <w:t>на 2017 год в сумме 220,0 тыс. рублей,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2018 году  в сумме 396,0 тыс. рублей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19 году в сумме 394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азделу 1300 </w:t>
      </w:r>
      <w:r>
        <w:rPr>
          <w:b/>
        </w:rPr>
        <w:t>«Обслуживание государственного и муниципального долга»</w:t>
      </w:r>
      <w:r>
        <w:rPr/>
        <w:t xml:space="preserve">  по подразделу 1301 «Обслуживание государственного внутреннего и муниципального долга» в бюджете на 2017 год предусмотрены расходы в сумме 239,0 тыс. рублей на обслуживание муниципального долга городского поселения Лотошино. Расходы предусмотрены в рамках подпрограммы «Повышение качества управления муниципальными финансами» муниципальной программы городского поселения Лотошино «Эффективная власть на 2015-2019 годы». На плановый период 2018 и 2019 годов  расходы не предусматриваются. 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Муниципальные программы городского поселения Лотошин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Расходы бюджета городского поселения на 2017 год </w:t>
      </w:r>
      <w:r>
        <w:rPr>
          <w:rFonts w:cs="Times New Roman CYR" w:ascii="Times New Roman CYR" w:hAnsi="Times New Roman CYR"/>
          <w:bCs/>
        </w:rPr>
        <w:t>с</w:t>
      </w:r>
      <w:r>
        <w:rPr/>
        <w:t>формированы в рамках 11 муниципальных программ, на 2018-2019 годы в рамках 12 муниципальных программ.</w:t>
      </w:r>
    </w:p>
    <w:p>
      <w:pPr>
        <w:pStyle w:val="Normal"/>
        <w:ind w:firstLine="709"/>
        <w:jc w:val="both"/>
        <w:rPr/>
      </w:pPr>
      <w:r>
        <w:rPr/>
        <w:t>Объем расходов на финансовое обеспечение реализации утвержденных муниципальных программ предусмотрен проектом по соответствующей каждой программе целевой статье расходов бюджета и запланирован:</w:t>
      </w:r>
    </w:p>
    <w:p>
      <w:pPr>
        <w:pStyle w:val="Normal"/>
        <w:ind w:firstLine="709"/>
        <w:jc w:val="both"/>
        <w:rPr/>
      </w:pPr>
      <w:r>
        <w:rPr/>
        <w:t>На 2017 год в объеме 116161,0 тыс. рублей. Удельный вес данных расходов в общем объеме всех расходов бюджета составляет 97,5 %.</w:t>
      </w:r>
    </w:p>
    <w:p>
      <w:pPr>
        <w:pStyle w:val="Normal"/>
        <w:ind w:firstLine="709"/>
        <w:jc w:val="both"/>
        <w:rPr/>
      </w:pPr>
      <w:r>
        <w:rPr/>
        <w:t>На 2018 год в объеме 116711,5 тыс. рублей или 97,5 % в общем объеме расходов.</w:t>
      </w:r>
    </w:p>
    <w:p>
      <w:pPr>
        <w:pStyle w:val="Normal"/>
        <w:ind w:firstLine="709"/>
        <w:jc w:val="both"/>
        <w:rPr/>
      </w:pPr>
      <w:r>
        <w:rPr/>
        <w:t>На 2019 год – в объеме 116236,0 тыс. рублей или 997,5 % в общем объеме расходов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Непрограммные мероприятия составят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в 2017 году 3044,0 тыс. рублей; </w:t>
      </w:r>
    </w:p>
    <w:p>
      <w:pPr>
        <w:pStyle w:val="23"/>
        <w:tabs>
          <w:tab w:val="clear" w:pos="708"/>
          <w:tab w:val="left" w:pos="720" w:leader="none"/>
          <w:tab w:val="left" w:pos="612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в 2018 году 3044,0 тыс. рублей; </w:t>
      </w:r>
    </w:p>
    <w:p>
      <w:pPr>
        <w:pStyle w:val="23"/>
        <w:tabs>
          <w:tab w:val="clear" w:pos="708"/>
          <w:tab w:val="left" w:pos="720" w:leader="none"/>
          <w:tab w:val="left" w:pos="612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в 2019 году 3044,0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Распределение бюджетных ассигнований на реализацию муниципальных программ, финансируемых за счет средств бюджета поселения, предлагается к утверждению на 2017 год и плановый период 2018 и 2019 годов статьей 5 проекта бюджета (приложения № 7 и № 8к проекту бюджета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Расходы бюджета городского поселения Лотошино на 2017-2019 годы в рамках муниципальных программ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131"/>
        <w:gridCol w:w="1056"/>
        <w:gridCol w:w="784"/>
        <w:gridCol w:w="1071"/>
        <w:gridCol w:w="791"/>
        <w:gridCol w:w="1071"/>
        <w:gridCol w:w="784"/>
      </w:tblGrid>
      <w:tr>
        <w:trPr>
          <w:trHeight w:val="255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муниципальных программ городского поселения Лотошино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руб.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. вес в общем объеме расх., %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1172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. вес в общем объеме расх., 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руб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. вес в общем объеме расх., %</w:t>
            </w:r>
          </w:p>
        </w:tc>
      </w:tr>
      <w:tr>
        <w:trPr>
          <w:trHeight w:val="6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Эффективная власть на 2015-2019 годы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46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1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</w:t>
            </w:r>
          </w:p>
        </w:tc>
      </w:tr>
      <w:tr>
        <w:trPr>
          <w:trHeight w:val="49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2015-2019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</w:tr>
      <w:tr>
        <w:trPr>
          <w:trHeight w:val="73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Обеспечение безопасности жизнедеятельности населении городского поселения Лотошино на 2015-2019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6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  на 2015-2019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12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29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29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</w:tr>
      <w:tr>
        <w:trPr>
          <w:trHeight w:val="7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Газификация населенных пунктов городского поселения Лотошино на 2015-2019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5 0 00 000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 благоустройства территории на 2015-2019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 2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43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6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44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Молодое поколение на  2015-2019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9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сферы культуры на 2015-2019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6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88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21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8</w:t>
            </w:r>
          </w:p>
        </w:tc>
      </w:tr>
      <w:tr>
        <w:trPr>
          <w:trHeight w:val="52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жилищно-коммунального хозяйства на 2015-2019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3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</w:tr>
      <w:tr>
        <w:trPr>
          <w:trHeight w:val="4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Переселение граждан из ветхого и аварийного жилищного фонда на территории городского поселения Лотошино 2016-2018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 и спорта на 2015-2019 годы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4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сельского хозяйства и сельских территорий городского поселения Лотошино на 2016-2020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8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4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рограмма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6 161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11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36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9 20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755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28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Наибольший удельный вес в 2017 году приходится на реализацию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- муниципальной программы городского поселения Лотошино "Развитие сферы культуры на 2015-2019 годы" – 21,5 %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- муниципальной программы городского поселения Лотошино "Эффективная власть на 2015-2019 годы" – 20,1 %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- муниципальной программы городского поселения Лотошино "Развитие благоустройства территории на  2015-2019 годы" – 18,6 %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- муниципальной программы городского поселения Лотошино "Развитие транспортной системы на 2015-2019 годы" – 15,2 %;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редставленные паспорта муниципальных программ соответствуют проекту бюджета на 2017год и плановый период 2018 и 2019 годы.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В бюджете 2017 года финансирование мероприятий 12 муниципальных программ составляет 97,5 % от общего объема расходов бюджета на 2017 год или 116 161,0 тыс. рублей. </w:t>
      </w:r>
    </w:p>
    <w:p>
      <w:pPr>
        <w:pStyle w:val="Normal"/>
        <w:ind w:right="-1" w:firstLine="709"/>
        <w:jc w:val="both"/>
        <w:rPr/>
      </w:pPr>
      <w:r>
        <w:rPr/>
        <w:t>Непрограммные расходы бюджета городского поселения Лотошино  на 2017 год составляют 2,5 % или  3 044,0 тыс. рублей от общего объема утверждаемых расходов на 2017 год. В состав непрограммных расходов бюджета вошли:</w:t>
      </w:r>
    </w:p>
    <w:p>
      <w:pPr>
        <w:pStyle w:val="Normal"/>
        <w:ind w:right="-1" w:firstLine="709"/>
        <w:jc w:val="both"/>
        <w:rPr/>
      </w:pPr>
      <w:r>
        <w:rPr/>
        <w:t>расходы  на содержание Главы городского поселения 1 582,0 тыс. рублей или 52,0% от всех непрограммных расходов;</w:t>
      </w:r>
    </w:p>
    <w:p>
      <w:pPr>
        <w:pStyle w:val="Normal"/>
        <w:ind w:right="-1" w:firstLine="709"/>
        <w:jc w:val="both"/>
        <w:rPr/>
      </w:pPr>
      <w:r>
        <w:rPr/>
        <w:t>расходы на содержание контрольно-счетного органа в виде межбюджетного трансферта в бюджет Лотошинского муниципального района – 617,0 тыс. рублей или 20,3%;</w:t>
      </w:r>
    </w:p>
    <w:p>
      <w:pPr>
        <w:pStyle w:val="Normal"/>
        <w:ind w:right="-1" w:firstLine="709"/>
        <w:jc w:val="both"/>
        <w:rPr/>
      </w:pPr>
      <w:r>
        <w:rPr/>
        <w:t>расходы на выплату пенсий за выслугу лет лицам, замешавшим муниципальные должности и муниципальным служащим –  345,0 тыс. рублей или 11,3 %;</w:t>
      </w:r>
    </w:p>
    <w:p>
      <w:pPr>
        <w:pStyle w:val="Normal"/>
        <w:ind w:right="-1" w:firstLine="709"/>
        <w:jc w:val="both"/>
        <w:rPr/>
      </w:pPr>
      <w:r>
        <w:rPr/>
        <w:t>формирование резервного фонда администрации  – 500,0 тыс. рублей или 16,4 %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6. Дефицит Проекта бюджета.</w:t>
      </w:r>
      <w:r>
        <w:rPr>
          <w:b/>
        </w:rPr>
        <w:t xml:space="preserve"> </w:t>
      </w:r>
      <w:r>
        <w:rPr>
          <w:b/>
          <w:sz w:val="24"/>
          <w:szCs w:val="24"/>
        </w:rPr>
        <w:t>Характеристика состоя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долга городского поселения Лотошин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ектом бюджета предусмотрен дефицит бюджета городского поселения Лотошино в сумме 2 534,0</w:t>
      </w:r>
      <w:r>
        <w:rPr>
          <w:lang w:val="en-US"/>
        </w:rPr>
        <w:t> </w:t>
      </w:r>
      <w:r>
        <w:rPr/>
        <w:t xml:space="preserve">тыс. рублей, </w:t>
      </w:r>
      <w:r>
        <w:rPr>
          <w:spacing w:val="7"/>
        </w:rPr>
        <w:t xml:space="preserve">что не превысит 5 % к общей сумме доходов без учета безвозмездных поступлений </w:t>
      </w:r>
      <w:r>
        <w:rPr/>
        <w:t>и отчислений, поступающих по дополнительному нормативу, и соответствует требованиям статьи 92.1. Бюджетного Кодекса РФ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лановом периоде 2018 и 2019 годов бюджет планируется бездефицит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поселения в 2017 году планируется на принципах исполнения долговых обязательств в полном объеме и в установленный срок.</w:t>
      </w:r>
    </w:p>
    <w:p>
      <w:pPr>
        <w:pStyle w:val="Normal"/>
        <w:ind w:firstLine="709"/>
        <w:jc w:val="both"/>
        <w:rPr/>
      </w:pPr>
      <w:r>
        <w:rPr/>
        <w:t>Статьей 6 проекта бюджета на 2015 год и плановый период 2016-2017 годов предлагается к утверждению верхний предел муниципального долга: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о состоянию на 1 января 2018 года в размере 2 600,0 тыс. рублей, в том числе верхний предел долга по муниципальным гарантиям городского поселения Лотошино – 0,0 тыс. рублей;</w:t>
      </w:r>
    </w:p>
    <w:p>
      <w:pPr>
        <w:pStyle w:val="P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на 1 января 2019 года в размере 0,0 тыс. рублей, в том числе верхний предел долга по муниципальным гарантиям городского поселения Лотошино – 0,0 тыс. рублей.</w:t>
      </w:r>
    </w:p>
    <w:p>
      <w:pPr>
        <w:pStyle w:val="P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на 1 января 2020 года в размере 0,0 тыс. рублей, в том числе верхний предел долга по муниципальным гарантиям городского поселения Лотошино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объем муниципального долга  по состоянию на 1 января 2017 года составит 0 рублей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ерхний предел объема муниципального долга по состоянию на 01.01.2018 составит 2600,0 тыс. рублей и не превысит предельных значений, установленных Бюджетным кодекс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м №9 к проекту бюджета предлагается утвердить Программу </w:t>
      </w:r>
      <w:r>
        <w:rPr>
          <w:color w:val="000000"/>
          <w:shd w:fill="FFFFFF" w:val="clear"/>
        </w:rPr>
        <w:t>муниципальных внутренних заимствований городского поселения Лотошино на 2017 год</w:t>
      </w:r>
      <w:r>
        <w:rPr>
          <w:color w:val="000000"/>
        </w:rPr>
        <w:t xml:space="preserve">. Прогнозируемый объем привлечения средств в рамках Программы муниципальных  внутренних заимствований </w:t>
      </w:r>
      <w:r>
        <w:rPr/>
        <w:t>городского поселения Лотошино</w:t>
      </w:r>
      <w:r>
        <w:rPr>
          <w:color w:val="000000"/>
        </w:rPr>
        <w:t xml:space="preserve"> на 2017 год в сумме 2 600,0 тыс. рублей, в том числе за счет кредитов и соглашений, полученных администрацией </w:t>
      </w:r>
      <w:r>
        <w:rPr/>
        <w:t xml:space="preserve">городского поселения Лотошино </w:t>
      </w:r>
      <w:r>
        <w:rPr>
          <w:color w:val="000000"/>
        </w:rPr>
        <w:t xml:space="preserve">от имени </w:t>
      </w:r>
      <w:r>
        <w:rPr/>
        <w:t>городского поселения Лотошино</w:t>
      </w:r>
      <w:r>
        <w:rPr>
          <w:color w:val="000000"/>
        </w:rPr>
        <w:t xml:space="preserve">  - 2 600,0 тыс. рублей. Объем погашения средств в 2017 году прогнозируется в сумме 2 600,0 тыс. рублей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 обслуживание муниципального долга планируется 239,0 тыс. рублей, что соответствует норме ст. 111 Бюджетного кодекса РФ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 2018 и 2018 годы привлечение средств  не планируется, расходы на обслуживание муниципального долга не планируются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Заключительные полож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 бюджета на 2017 год и на плановый период 2018-2019 годов внесен на рассмотрение в соответствии с требованиями Бюджетного кодекса Российской Федерации, статьей 24 Положения о бюджетном процессе в городском поселении Лотошино, утвержденного </w:t>
      </w:r>
      <w:r>
        <w:rPr>
          <w:rFonts w:eastAsia="Calibri"/>
        </w:rPr>
        <w:t xml:space="preserve">Решением Совета депутатов </w:t>
      </w:r>
      <w:r>
        <w:rPr/>
        <w:t>городского</w:t>
      </w:r>
      <w:r>
        <w:rPr>
          <w:rFonts w:eastAsia="Calibri"/>
        </w:rPr>
        <w:t xml:space="preserve"> поселения </w:t>
      </w:r>
      <w:r>
        <w:rPr/>
        <w:t>Лотошино</w:t>
      </w:r>
      <w:r>
        <w:rPr>
          <w:rFonts w:eastAsia="Calibri"/>
        </w:rPr>
        <w:t xml:space="preserve"> от  </w:t>
      </w:r>
      <w:r>
        <w:rPr/>
        <w:t>14</w:t>
      </w:r>
      <w:r>
        <w:rPr>
          <w:rFonts w:eastAsia="Calibri"/>
        </w:rPr>
        <w:t xml:space="preserve">.08.2014г. № </w:t>
      </w:r>
      <w:r>
        <w:rPr/>
        <w:t>84/11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>Состав показателей, представляемых для рассмотрения и утверждения бюджета, документы и материалы к бюджету 2017-2019 годов в основном представлены по перечню, установленному статьей 184.2. Бюджетного Кодекса РФ, пункту 4 Порядка составления проекта бюджета городского поселения Лотошино, утвержденного Постановлением Главы городского поселения Лотошино от 08.05.2013г. №232.</w:t>
      </w:r>
    </w:p>
    <w:p>
      <w:pPr>
        <w:pStyle w:val="Normal"/>
        <w:ind w:firstLine="709"/>
        <w:jc w:val="both"/>
        <w:rPr/>
      </w:pPr>
      <w:r>
        <w:rPr/>
        <w:t>Доходная часть бюджета 2017 года сформирована с учетом изменений налогового законодательства Российской Федерации и Московской области на основании умеренно оптимистического варианта прогноза социально – экономического развития городского поселения Лотошино.</w:t>
      </w:r>
    </w:p>
    <w:p>
      <w:pPr>
        <w:pStyle w:val="Normal"/>
        <w:ind w:firstLine="709"/>
        <w:jc w:val="both"/>
        <w:rPr/>
      </w:pPr>
      <w:r>
        <w:rPr/>
        <w:t xml:space="preserve">Основу собственных доходов бюджета 2017 года составляют налоговые доходы, доля которых в общей сумме собственных доходов составит 74,4 %. </w:t>
      </w:r>
    </w:p>
    <w:p>
      <w:pPr>
        <w:pStyle w:val="Normal"/>
        <w:ind w:firstLine="709"/>
        <w:jc w:val="both"/>
        <w:rPr/>
      </w:pPr>
      <w:r>
        <w:rPr/>
        <w:t>Доля безвозмездных поступлений</w:t>
      </w:r>
      <w:r>
        <w:rPr>
          <w:b/>
          <w:bCs/>
        </w:rPr>
        <w:t xml:space="preserve"> </w:t>
      </w:r>
      <w:r>
        <w:rPr>
          <w:bCs/>
        </w:rPr>
        <w:t>от других бюджетов бюджетной системы Российской Федерации в общем объеме доходов бюджета на 2017 год составит 54,8%.</w:t>
      </w:r>
    </w:p>
    <w:p>
      <w:pPr>
        <w:pStyle w:val="Normal"/>
        <w:ind w:firstLine="709"/>
        <w:jc w:val="both"/>
        <w:rPr/>
      </w:pPr>
      <w:r>
        <w:rPr/>
        <w:t>Расходная часть представленного проекта на 2017 год и плановый период 2018-2019 годов сформирована с учетом развития программно-целевых методов 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8. Рекомендации и замечания контрольно-счетной палаты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 xml:space="preserve">1. В нарушение постановления Правительства РФ от 23.06.2016г. №574 «Об </w:t>
      </w:r>
      <w:hyperlink r:id="rId14">
        <w:r>
          <w:rPr>
            <w:rStyle w:val="InternetLink"/>
          </w:rPr>
          <w:br/>
          <w:t>общих требованиях к методике прогнозирования поступлений доходов в бюджеты бюджетной системы Российской Федерации</w:t>
        </w:r>
      </w:hyperlink>
      <w:r>
        <w:rPr/>
        <w:t xml:space="preserve"> городским поселением Лотошино не разработана и не утверждена методика прогнозирования поступлений доходов в бюджеты бюджетной системы Российской Федераци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 xml:space="preserve">2. В нарушение постановления Правительства РФ от 26.05.2016г. №469  «Об </w:t>
        <w:br/>
        <w:t>общих требованиях к методике прогнозирования поступлений по источникам финансирования дефицита бюджета» не разработана и не утверждена методика прогнозирования поступлений по источникам финансирования дефицита бюджета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едставленный проект решения Совета депутатов городского поселения Лотошино «О бюджете городского поселения Лотошино на 2017 год и на плановый период 2018 и 2019 годов» в целом соответствует положениям бюджетного законодательства Российской Федерации, Московской области, муниципально - правовым актам Лотошинского муниципального района и городского поселения Лотошино и может быть принят к рассмотрению с учетом замечаний Контрольно-счетной  палаты Лотошин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                                                               С.Ю.Фро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i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u w:val="single"/>
    </w:rPr>
  </w:style>
  <w:style w:type="character" w:styleId="Style8">
    <w:name w:val="Основной текст Знак"/>
    <w:basedOn w:val="Style7"/>
    <w:qFormat/>
    <w:rPr>
      <w:sz w:val="28"/>
      <w:lang w:val="ru-RU" w:bidi="ar-SA"/>
    </w:rPr>
  </w:style>
  <w:style w:type="character" w:styleId="Style9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1">
    <w:name w:val="Основной текст Знак1 Знак Знак Знак Знак Знак"/>
    <w:basedOn w:val="Style7"/>
    <w:qFormat/>
    <w:rPr>
      <w:sz w:val="28"/>
      <w:szCs w:val="24"/>
      <w:lang w:val="ru-RU" w:bidi="ar-SA"/>
    </w:rPr>
  </w:style>
  <w:style w:type="character" w:styleId="Style10">
    <w:name w:val="Название Знак"/>
    <w:basedOn w:val="Style7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 Знак Знак"/>
    <w:basedOn w:val="Style7"/>
    <w:qFormat/>
    <w:rPr>
      <w:sz w:val="28"/>
      <w:lang w:val="ru-RU" w:bidi="ar-SA"/>
    </w:rPr>
  </w:style>
  <w:style w:type="character" w:styleId="StrongEmphasis">
    <w:name w:val="Strong"/>
    <w:basedOn w:val="Style7"/>
    <w:qFormat/>
    <w:rPr>
      <w:rFonts w:ascii="Verdana" w:hAnsi="Verdana" w:cs="Verdana"/>
      <w:b/>
      <w:b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7"/>
    <w:rPr/>
  </w:style>
  <w:style w:type="character" w:styleId="12">
    <w:name w:val="Заголовок №1_"/>
    <w:basedOn w:val="Style7"/>
    <w:qFormat/>
    <w:rPr>
      <w:b/>
      <w:bCs/>
      <w:sz w:val="27"/>
      <w:szCs w:val="27"/>
      <w:lang w:bidi="ar-SA"/>
    </w:rPr>
  </w:style>
  <w:style w:type="character" w:styleId="Style14">
    <w:name w:val="Текст Знак"/>
    <w:basedOn w:val="Style7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basedOn w:val="Style7"/>
    <w:qFormat/>
    <w:rPr>
      <w:sz w:val="24"/>
      <w:szCs w:val="24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нак Знак2"/>
    <w:basedOn w:val="Style7"/>
    <w:qFormat/>
    <w:rPr>
      <w:rFonts w:ascii="Bookman Old Style" w:hAnsi="Bookman Old Style" w:cs="Bookman Old Styl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485"/>
      <w:ind w:hanging="68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ЭЭГ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Style23">
    <w:name w:val="Основной"/>
    <w:basedOn w:val="Normal"/>
    <w:qFormat/>
    <w:pPr>
      <w:widowControl w:val="false"/>
      <w:ind w:left="567" w:firstLine="142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94"/>
      <w:ind w:right="187" w:hanging="0"/>
    </w:pPr>
    <w:rPr>
      <w:rFonts w:ascii="Arial" w:hAnsi="Arial" w:eastAsia="Arial Unicode MS" w:cs="Arial"/>
      <w:color w:val="000000"/>
      <w:sz w:val="11"/>
      <w:szCs w:val="11"/>
    </w:rPr>
  </w:style>
  <w:style w:type="paragraph" w:styleId="14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yperlink" Target="consultantplus://offline/ref=779DFDE07873922A4CCFCB0510905B36B276B51AA816B2C82ED61C8FB6C08AFB8888F92F8D0A6E08n7m1G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1:00Z</dcterms:created>
  <dc:creator>Наталья</dc:creator>
  <dc:description/>
  <dc:language>en-US</dc:language>
  <cp:lastModifiedBy>Фролова С.Ю.</cp:lastModifiedBy>
  <cp:lastPrinted>2016-11-16T11:23:00Z</cp:lastPrinted>
  <dcterms:modified xsi:type="dcterms:W3CDTF">2016-11-17T10:51:00Z</dcterms:modified>
  <cp:revision>2</cp:revision>
  <dc:subject/>
  <dc:title>ЗАКЛЮЧЕНИЕ</dc:title>
</cp:coreProperties>
</file>