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3870</wp:posOffset>
                </wp:positionV>
                <wp:extent cx="22860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тош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йона  №  62-КСП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 27.12.2016 года (с учетом внесенных изменений и дополнений от 12.01.2017г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0.4pt;mso-wrap-distance-left:9pt;mso-wrap-distance-right:0pt;mso-wrap-distance-top:0pt;mso-wrap-distance-bottom:0pt;margin-top:38.1pt;mso-position-vertical-relative:page;margin-left:5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тош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йона  №  62-КСП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 27.12.2016 года (с учетом внесенных изменений и дополнений от 12.01.2017г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 Лотошинского муниципального района на 2017 год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  <w:gridCol w:w="2246"/>
        <w:gridCol w:w="291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Лотошинского муниципального района за 2016 год, внешняя проверка бюджетной отчетности главных администраторов бюджетных средств за 2016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Лотошино за 2016 год, внешняя проверка бюджетной отчетности главных администраторов бюджетных средств за 2016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икулинское за 2016 год, внешняя проверка бюджетной отчетности главных администраторов бюджетных средств за 2016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шейкинское за 2016 год, внешняя проверка бюджетной отчетности главных администраторов бюджетных средств за 2016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экспертная оценка ежеквартальной информации о ходе исполнения бюджета Лотошинского муниципального района Московской области в 2017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экспертная оценка ежеквартальной информации о ходе исполнения бюджетов городского и сельских поселений Лотошинского муниципального района в 2017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правовая оценка обоснованности внесения изменений в Решение Совета депутатов «О бюджете Лотошинского муниципального района на 2017 год и плановый период 2018 и 2019 годов», подготовка заключения по проектам решений Совета депута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правовая оценка изменений, вносимых в решения совета Депутатов городского и сельский поселений Лотошинского муниципального района, о бюджете поселений на 2017 год и плановый период 2018 и 2019 годов, подготовка заключения по проектам решений Совета Депута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Лотошинского муниципального района «О бюджете Лотошинского муниципального района на 2018 год и плановый период 2019 и 2020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Городского поселения Лотошино «О бюджете Городского поселения Лотошино на 2018 год и плановый период 2019 и 2020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Сельского  поселения Микулинское «О бюджете сельского  поселения Микулинское на 2018 год и плановый период 2019 и 2020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Сельского  поселения Ошейкинское «О бюджете сельского  поселения Ошейкинское  на 2017 год и плановый период 2018 и 2019 год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 обоснований) в части, касающейся расходных обязательств муниципальных образований, а также муниципальных  целевы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7 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 за соблюдением Закона РФ № 44 от 05.04.2013г.  и иных  нормативных, правовых актов о контрактной системе в сфере закупок, товаров, работ, услуг для обеспечения муниципальных нуж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контрольных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1 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мероприятия по проверке законности, эффективности и целевого использования средств бюджета  Лотошинского муниципального района, бюджетов городского и сельских поселений Лотошинского муниципального района, средств, полученных от предпринимательской и иной приносящей доход деятельности, эффективности использования собственности Лотошинского муниципального района, городского и сельских поселений получателями бюджетных средств и муниципальными унитарными предприятия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 «Управление обеспечения деятельности органов местного самоуправления Лотошин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, законности и результативности использования средств бюджета городского поселения Лотошино Лотошинского муниципального района на обеспечение деятельности МУК «Централизованная клубная система ГП Лотошин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ффективности использования муниципального имущества, законности и результативности использования средств бюджета сельского поселения Микулинское на обеспечение деятельности Администрации сельского поселения Микулинское Лотошинского муниципального района Московской области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, правомерности и эффективности использования муниципального имущества, исполнение обязательств по уплате в бюджет Лотошинского муниципального района части прибыли, проведение анализа использования прибыли МУКП «Кадровик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реализации мероприятий, направленных на устойчивое развитие сельских территорий, государственной программы Московской области «Сельское хозяйство «Подмосковья» на 2014-2018 годы параллельно с Контрольно-счетной палатой 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AFAF8" w:val="clear"/>
              </w:rPr>
            </w:pPr>
            <w:r>
              <w:rPr>
                <w:sz w:val="22"/>
                <w:szCs w:val="22"/>
                <w:shd w:fill="FAFAF8" w:val="clear"/>
              </w:rPr>
              <w:t>Проверка целевого и эффективного использования средств, выделенных на реализацию муниципальной программы</w:t>
            </w:r>
            <w:r>
              <w:rPr>
                <w:rStyle w:val="Appleconvertedspace"/>
                <w:sz w:val="22"/>
                <w:szCs w:val="22"/>
                <w:shd w:fill="FAFAF8" w:val="clear"/>
              </w:rPr>
              <w:t>  сельского поселения Ошейкинское «Эффективное управление» на 2016-2020 годы</w:t>
            </w:r>
          </w:p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AFAF8" w:val="clear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>
          <w:trHeight w:val="16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-95" w:hanging="0"/>
              <w:jc w:val="both"/>
              <w:rPr>
                <w:sz w:val="22"/>
                <w:szCs w:val="22"/>
              </w:rPr>
            </w:pPr>
            <w:r>
              <w:rPr/>
              <w:t>Проведение  внеплановых  контрольных мероприятий по обращению Главы  Лотошинского муниципального района, Глав городского и сельских поселений Лотошинского муниципального района, Совета депутатов Лотошинского муниципального района, Советов депутатов городского и сельских поселений Лотошин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просы Главы муниципального района, поручения Совета депутатов Лотошин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 Совета депутатов Лотошинского муниципального района  по вопросам контроля исполнения  бюджета  Лотошин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12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за  устранением нарушений, выявленных в ходе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ранения нарушений и реализации предложений Контрольно-счетной палаты Лотошинского муниципального района по результатам контрольных мероприятий, проведенных КСП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деятельности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КСП с обобщением нарушений, выявленных в ходе проведенных КСП контрольных мероприятий по использованию средств бюджета Лотошинского муниципального района 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5  числа месяца следующего за окончанием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 деятельности КСП, о контрольно-счётном органе  Лотошинского муниципального района и предоставление её в  КСП Московской обла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в КСП Лотошинского муниципального района и работа с обращениями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>
          <w:trHeight w:val="4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тандартов внешнего государственного финансового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1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Совет Депутатов Лотошинского муниципального района Отчета о результатах проведенных контрольных и экспертно-аналитически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КСП и поддержание страницы контрольно-счетной палаты сайта Лотошинского муниципального района в актуальном состоя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екта Плана работы КСП Лотошинского муниципального района на 2018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й, депутатских часах, депутатских слушаниях  Советов депутатов, официальных мероприятиях  Администрации  Лотошинского муниципального района, городского и сельских поселений Лотошин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Лотошин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контрольно-счётной палаты и изучение практического опыта работы других контрольно-счёт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по результатам проведенных контрольных и экспертно-аналитически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правоохранительными и контрольными органами по направлениям деятельности контрольно-счетной палаты Лотош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и материалами проверок с правоохранительными, надзорными и  контролирующими орган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Ассоциацией контрольно - счётных органов  Моск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контрольных мероприятий в рамках Соглашения о сотрудничестве с КСП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законности и обоснованности размера начисления и выплаты заработной платы в Муниципальном унитарном  предприятии «Муниципальная база-1» Лотошинского муниципального района за 2016 год совместно с ОМВД России Лотошинского райо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исполнения полномочий по Соглашению о взаимодействии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их конференциях и семинарах, проводимых КСП МО и  Ассоциацией КСО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обращений государственных и муниципальных органов, муниципальных  образований, депутатов и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>
          <w:trHeight w:val="11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со средствами массовой информации  Лотошинского муниципального района и предоставление средствам массовой информации сведений о работе Контрольно-счетной  палаты  Лотошинского муниципального район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нтрольно-счетной  палаты </w:t>
      </w:r>
    </w:p>
    <w:p>
      <w:pPr>
        <w:pStyle w:val="Normal"/>
        <w:rPr/>
      </w:pPr>
      <w:r>
        <w:rPr/>
        <w:t xml:space="preserve">      </w:t>
      </w:r>
      <w:r>
        <w:rPr/>
        <w:t>Лотошинского муниципального района                                                                                                                                             С.Ю.Фрол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6:00Z</dcterms:created>
  <dc:creator>User10</dc:creator>
  <dc:description/>
  <dc:language>en-US</dc:language>
  <cp:lastModifiedBy>Фролова С.Ю.</cp:lastModifiedBy>
  <cp:lastPrinted>2017-01-09T11:33:00Z</cp:lastPrinted>
  <dcterms:modified xsi:type="dcterms:W3CDTF">2017-01-12T12:26:00Z</dcterms:modified>
  <cp:revision>2</cp:revision>
  <dc:subject/>
  <dc:title>УТВЕРЖДАЮ</dc:title>
</cp:coreProperties>
</file>