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Контрольно-счетной палаты Лотош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сковской области о ходе исполнения бюджета</w:t>
      </w:r>
    </w:p>
    <w:p>
      <w:pPr>
        <w:pStyle w:val="Normal"/>
        <w:jc w:val="center"/>
        <w:rPr/>
      </w:pPr>
      <w:r>
        <w:rPr>
          <w:b/>
        </w:rPr>
        <w:t>Лотош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за 1 полугодие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.п.Лотошино</w:t>
        <w:tab/>
        <w:tab/>
        <w:tab/>
        <w:tab/>
        <w:tab/>
        <w:tab/>
        <w:tab/>
        <w:tab/>
        <w:t>30 августа 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нализ отчета об исполнении бюджета Лотошинского муниципального района за 1 полугодие 2019 года проведен Контрольно-счетной палатой Лотошинского муниципального района в соответствии с п. 5 ст. 264.2 Бюджетного кодекса Российской Федерации, ст. 9 Федерального закона от 07.02.2011 года 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9 Положения «О контрольно - счетной палате Лотошинского муниципального района», утвержденного Решением Совета депутатов Лотошинского муниципального района от 27.10.2011г.  № 294/30 (с посл. изм.), п. 1.5 плана работы  Контрольно - счетной палаты Лотошинского муниципального района на 2019 год.</w:t>
      </w:r>
    </w:p>
    <w:p>
      <w:pPr>
        <w:pStyle w:val="Normal"/>
        <w:ind w:firstLine="709"/>
        <w:jc w:val="both"/>
        <w:rPr/>
      </w:pPr>
      <w:r>
        <w:rPr/>
        <w:t>Целями оперативного контроля являются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подтверждение полноты и достоверности данных отчета об исполнении бюджета Лотошинского муниципального района </w:t>
      </w:r>
      <w:r>
        <w:rPr>
          <w:bCs/>
        </w:rPr>
        <w:t xml:space="preserve"> за 1 полугодие 2019 года (далее - Отчет);</w:t>
      </w:r>
    </w:p>
    <w:p>
      <w:pPr>
        <w:pStyle w:val="Normal"/>
        <w:ind w:firstLine="709"/>
        <w:jc w:val="both"/>
        <w:rPr/>
      </w:pPr>
      <w:r>
        <w:rPr/>
        <w:t>- оценка соблюдения бюджетного законодательства при осуществлении бюджетного процесса в Лотошинском  муниципальном районе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>- общая характеристика исполнения бюджета за 1 полугодие 2019 год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сполнение доходной части бюдже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сполнение расходной части бюдже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сполнение программной части бюджета;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- оценка уровня исполнения показателей, утвержденных решением о бюджете Лотошинского муниципального района </w:t>
      </w:r>
      <w:r>
        <w:rPr>
          <w:bCs/>
        </w:rPr>
        <w:t xml:space="preserve"> </w:t>
      </w:r>
      <w:r>
        <w:rPr/>
        <w:t>на 2019 финансовый год.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Для анализа представлены следующие документы: </w:t>
      </w:r>
    </w:p>
    <w:p>
      <w:pPr>
        <w:pStyle w:val="Normal"/>
        <w:ind w:firstLine="709"/>
        <w:jc w:val="both"/>
        <w:rPr/>
      </w:pPr>
      <w:r>
        <w:rPr/>
        <w:t xml:space="preserve">- Постановление Главы Лотошинского муниципального района </w:t>
      </w:r>
      <w:r>
        <w:rPr>
          <w:bCs/>
        </w:rPr>
        <w:t xml:space="preserve"> </w:t>
      </w:r>
      <w:r>
        <w:rPr/>
        <w:t xml:space="preserve">об утверждении отчета об исполнении бюджета Лотошинского муниципального района </w:t>
      </w:r>
      <w:r>
        <w:rPr>
          <w:bCs/>
        </w:rPr>
        <w:t xml:space="preserve"> </w:t>
      </w:r>
      <w:r>
        <w:rPr/>
        <w:t>за 1 полугодие 2019 года №625 от 15.07.2019 года;</w:t>
      </w:r>
    </w:p>
    <w:p>
      <w:pPr>
        <w:pStyle w:val="Normal"/>
        <w:ind w:right="-427" w:firstLine="709"/>
        <w:jc w:val="both"/>
        <w:rPr/>
      </w:pPr>
      <w:r>
        <w:rPr/>
        <w:t>- Отчет об исполнении бюджета (форма №0503117);</w:t>
      </w:r>
    </w:p>
    <w:p>
      <w:pPr>
        <w:pStyle w:val="Normal"/>
        <w:ind w:right="-427" w:firstLine="709"/>
        <w:jc w:val="both"/>
        <w:rPr/>
      </w:pPr>
      <w:r>
        <w:rPr/>
        <w:t>- Баланс исполнения бюджета (форма №0503140);</w:t>
      </w:r>
    </w:p>
    <w:p>
      <w:pPr>
        <w:pStyle w:val="Normal"/>
        <w:ind w:right="-427" w:firstLine="709"/>
        <w:jc w:val="both"/>
        <w:rPr/>
      </w:pPr>
      <w:r>
        <w:rPr/>
        <w:t>- Отчет о движении денежных средств (форма №0503123);</w:t>
      </w:r>
    </w:p>
    <w:p>
      <w:pPr>
        <w:pStyle w:val="Normal"/>
        <w:ind w:firstLine="709"/>
        <w:jc w:val="both"/>
        <w:rPr/>
      </w:pPr>
      <w:r>
        <w:rPr/>
        <w:t>- Справка об остатке денежных средств на счете бюджета Лотоши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- Отчет об исполнении резервного фонда Лотошинского муниципального района </w:t>
      </w:r>
      <w:r>
        <w:rPr>
          <w:bCs/>
        </w:rPr>
        <w:t xml:space="preserve"> </w:t>
      </w:r>
      <w:r>
        <w:rPr/>
        <w:t>за 1 полугодие 2019 года;</w:t>
      </w:r>
    </w:p>
    <w:p>
      <w:pPr>
        <w:pStyle w:val="Normal"/>
        <w:ind w:firstLine="709"/>
        <w:jc w:val="both"/>
        <w:rPr/>
      </w:pPr>
      <w:r>
        <w:rPr/>
        <w:t>- Пояснительная записка к отчету об исполнении бюджета;</w:t>
      </w:r>
    </w:p>
    <w:p>
      <w:pPr>
        <w:pStyle w:val="Normal"/>
        <w:ind w:firstLine="709"/>
        <w:jc w:val="both"/>
        <w:rPr/>
      </w:pPr>
      <w:r>
        <w:rPr/>
        <w:t>- Сведения по дебиторской и кредиторской задолженности (форма по ОКУД 0503369);</w:t>
      </w:r>
    </w:p>
    <w:p>
      <w:pPr>
        <w:pStyle w:val="Normal"/>
        <w:ind w:firstLine="709"/>
        <w:jc w:val="both"/>
        <w:rPr/>
      </w:pPr>
      <w:r>
        <w:rPr/>
        <w:t xml:space="preserve">- Отчет по исполнению  муниципальных целевых программ Лотошинского муниципального района </w:t>
      </w:r>
      <w:r>
        <w:rPr>
          <w:bCs/>
        </w:rPr>
        <w:t xml:space="preserve"> </w:t>
      </w:r>
      <w:r>
        <w:rPr/>
        <w:t>за 1 полугодие 2019 года.</w:t>
      </w:r>
    </w:p>
    <w:p>
      <w:pPr>
        <w:pStyle w:val="Normal"/>
        <w:ind w:right="-568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260" w:firstLine="900"/>
        <w:rPr/>
      </w:pPr>
      <w:r>
        <w:rPr/>
        <w:t xml:space="preserve">    </w:t>
      </w:r>
      <w:r>
        <w:rPr>
          <w:b/>
        </w:rPr>
        <w:t>2. Общая характеристика бюджета</w:t>
      </w:r>
    </w:p>
    <w:p>
      <w:pPr>
        <w:pStyle w:val="Normal"/>
        <w:ind w:left="1260" w:firstLine="900"/>
        <w:rPr>
          <w:b/>
          <w:b/>
        </w:rPr>
      </w:pPr>
      <w:r>
        <w:rPr>
          <w:b/>
        </w:rPr>
      </w:r>
    </w:p>
    <w:p>
      <w:pPr>
        <w:pStyle w:val="Pagettl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гласно требованиям пункта 5 статьи 264.2 БК РФ отчет об исполнении местного бюджета за 1 квартал, 1 полугодие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в орган государственного (муниципального) финансового контроля.</w:t>
      </w:r>
    </w:p>
    <w:p>
      <w:pPr>
        <w:pStyle w:val="Pagett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чет об исполнении бюджета Лотошинского муниципального района  за 1 квартал 2019 года утвержден Постановлением Главы Лотошинского муниципального района № 625 от 15.07.2019г.  и представлен в Контрольно-счетную палату Лотошинского муниципального района 30.07.2019 года. </w:t>
      </w:r>
    </w:p>
    <w:p>
      <w:pPr>
        <w:pStyle w:val="Pagett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течение 1 полугодия 2019 года в Лотошинском муниципальном районе бюджетный процесс основывался на положениях Бюджетного кодекса РФ, Положении о бюджетном процессе в Лотошинском муниципальном районе, Уставе Лотошинского муниципального района и других нормативных правовых актах.</w:t>
      </w:r>
    </w:p>
    <w:p>
      <w:pPr>
        <w:pStyle w:val="ConsTitle"/>
        <w:widowControl/>
        <w:tabs>
          <w:tab w:val="clear" w:pos="708"/>
          <w:tab w:val="left" w:pos="540" w:leader="none"/>
          <w:tab w:val="left" w:pos="720" w:leader="none"/>
        </w:tabs>
        <w:ind w:right="0" w:firstLine="70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40" w:leader="none"/>
          <w:tab w:val="left" w:pos="720" w:leader="none"/>
        </w:tabs>
        <w:ind w:right="0" w:firstLine="7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юджет Лотошинского муниципального района на 2019 год и плановый период  2020  и  2021  годов утвержден решением Совета депутатов Лотошинского муниципального района от 20.12.2018г. № 506/50   по доходам в сумме  739 001,2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ыс. руб., в том числе объем межбюджетных трансфертов, получаемых из других бюджетов бюджетной системы Российской Федерации 455 507,3 тыс. рублей, по расходам в сумме 744 001,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ыс. руб. Предельный размер дефицита бюджета установлен в размере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5000,0 </w:t>
      </w:r>
      <w:r>
        <w:rPr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ыс. рублей. В составе источников внутреннего финансирования дефицита бюджета Лотошинского муниципального района  на 2019 год запланировано снижение остатков средств на счетах по учету средств местного бюджета в сумме 5000,0  тыс. рублей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720"/>
        <w:jc w:val="both"/>
        <w:rPr/>
      </w:pPr>
      <w:r>
        <w:rPr/>
        <w:t>На плановый период 2020 и 2021 годов утверждено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общий объем доходов бюджета  Лотошинского муниципального района на 2020 год  в сумме  696 180,53 тыс. рублей, в том числе объем межбюджетных трансфертов, получаемых из других бюджетов бюджетной системы Российской Федерации 412 040,0 тыс. рублей  и на 2021 год в сумме 689 036,1 тыс. рублей, ; в том числе объем межбюджетных трансфертов, получаемых из других бюджетов бюджетной системы Российской Федерации 391 824,0 тыс.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общий объем расходов бюджета Лотошинского муниципального района на 2020 год в сумме 696 180,5 тыс. рублей, в том числе условно утвержденные расходы в сумме 9 696,4 тыс. рублей, на 2021 год в сумме 689 036,1 тыс. рублей, в том числе условно утвержденные расходы в сумме 19 276,0 тыс. рублей;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/>
        <w:t xml:space="preserve"> </w:t>
      </w:r>
      <w:r>
        <w:rPr/>
        <w:t xml:space="preserve">в) </w:t>
      </w:r>
      <w:r>
        <w:rPr>
          <w:iCs/>
        </w:rPr>
        <w:t xml:space="preserve"> бюджет Лотошинского муниципального района</w:t>
      </w:r>
      <w:r>
        <w:rPr/>
        <w:t xml:space="preserve"> </w:t>
      </w:r>
      <w:r>
        <w:rPr>
          <w:iCs/>
        </w:rPr>
        <w:t xml:space="preserve"> на плановый период 2020-2021 годов утвержден бездефицитным.  </w:t>
      </w:r>
    </w:p>
    <w:p>
      <w:pPr>
        <w:pStyle w:val="Normal"/>
        <w:ind w:firstLine="709"/>
        <w:jc w:val="both"/>
        <w:rPr/>
      </w:pPr>
      <w:r>
        <w:rPr/>
        <w:t>Бюджет утвержден до начала очередного финансового года, т.е. в соответствии с требованиями бюджетного законодательства. Основные характеристики утвержденного бюджета соответствуют требованиям ст. 184-1 Бюджетного кодекса РФ.</w:t>
      </w:r>
    </w:p>
    <w:p>
      <w:pPr>
        <w:pStyle w:val="Normal"/>
        <w:autoSpaceDE w:val="false"/>
        <w:ind w:firstLine="72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течение 1 полугодия  в бюджет Лотошинского муниципального района вносились изменения в установленном порядке.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Решением Совета депутатов Лотошинского муниципального района от 27.06.2019 года №577/55 года внесены изменения в бюджет. С учетом изменений общий объем доходов бюджета на 2019 год составил 864 384,4 тыс. рублей, в том числе объем межбюджетных трансфертов, получаемых из других бюджетов бюджетной системы Российской Федерации в сумме 573 652,8 тыс. рублей; общий объем расходов  873 584,4 тыс. рублей; дефицит бюджета 9 200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Основные характеристики бюджета на 2020 и 2021 годы утверждены :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- общий  объем доходов бюджета на 2020 год составил 704 266,3 тыс. рублей, в том числе объем межбюджетных трансфертов, получаемых из других бюджетов бюджетной системы Российской Федерации в сумме 416 635,0 тыс. рублей и на 2021 год в сумме 692 988,1 тыс. рублей, в том числе объем межбюджетных трансфертов, получаемых из других бюджетов бюджетной системы Российской Федерации в сумме 395 776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- общий объем расходов бюджета Лотошинского муниципального района на 2020 год в сумме 704 266,3 тыс. рублей, в том числе условно утвержденные расходы в сумме 9 888,3 тыс. рублей  и на 2021 год в сумме 692 988,1 тыс. рублей, в том числе условно утвержденные расходы в сумме 19 473,8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-</w:t>
      </w:r>
      <w:r>
        <w:rPr>
          <w:iCs/>
        </w:rPr>
        <w:t xml:space="preserve"> бюджет Лотошинского муниципального района</w:t>
      </w:r>
      <w:r>
        <w:rPr/>
        <w:t xml:space="preserve"> </w:t>
      </w:r>
      <w:r>
        <w:rPr>
          <w:iCs/>
        </w:rPr>
        <w:t xml:space="preserve"> на плановый период 2020-2021 годов утвержден бездефицитны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 состоянию на 01.07.2019 года сводная бюджетная роспись утверждена начальником финансово-экономического управления администрации Лотошинского муниципального района в объеме 835 631,9 тыс. рублей, что на 47,5 тыс. рублей выше утвержденного бюджета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Отклонение показателей сводной бюджетной росписи от утвержденного бюджета обусловлено отражением бюджетных ассигнований, за счет прочих безвозмездных поступлений.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ленные расхождения не нарушают требований статьи 217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Бюджет Лотошинского муниципального района за 1 полугодие 2019 года исполне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доходам в сумме – 431 709,7 тыс. рублей или 49,9% утвержденного бюджета (за аналогичный период 2018 года – </w:t>
      </w:r>
      <w:r>
        <w:rPr>
          <w:rFonts w:cs="Times New Roman" w:ascii="Times New Roman" w:hAnsi="Times New Roman"/>
          <w:sz w:val="24"/>
          <w:szCs w:val="24"/>
        </w:rPr>
        <w:t>369 696,6 тыс. рублей или  43,1 %</w:t>
      </w:r>
      <w:r>
        <w:rPr>
          <w:rFonts w:cs="Times New Roman" w:ascii="Times New Roman" w:hAnsi="Times New Roman"/>
          <w:bCs/>
          <w:sz w:val="24"/>
          <w:szCs w:val="24"/>
        </w:rPr>
        <w:t>)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ам в сумме – 382 132,5 тыс. рублей  или 43,7% утвержденного бюджета (за аналогичный период 2018 года –  </w:t>
      </w:r>
      <w:r>
        <w:rPr>
          <w:rFonts w:cs="Times New Roman" w:ascii="Times New Roman" w:hAnsi="Times New Roman"/>
          <w:sz w:val="24"/>
          <w:szCs w:val="24"/>
        </w:rPr>
        <w:t>320 225,2 тыс. руб. или 37,2 %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 профицитом в размере  49 577,2 тыс. рублей при утвержденном дефиците </w:t>
      </w:r>
      <w:r>
        <w:rPr/>
        <w:t>9 200,0 тыс. рублей</w:t>
      </w:r>
      <w:r>
        <w:rPr>
          <w:bCs/>
        </w:rPr>
        <w:t xml:space="preserve"> (за аналогичный период</w:t>
      </w:r>
      <w:r>
        <w:rPr/>
        <w:t xml:space="preserve"> 2018 года бюджет муниципального района исполнен с профицитом в размере 49 471,4 тыс. рублей при утвержденном дефиците 3000,0 тыс. рублей). </w:t>
      </w:r>
    </w:p>
    <w:p>
      <w:pPr>
        <w:pStyle w:val="Normal"/>
        <w:autoSpaceDE w:val="false"/>
        <w:ind w:firstLine="72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left="1260" w:firstLine="900"/>
        <w:jc w:val="both"/>
        <w:rPr>
          <w:b/>
          <w:b/>
        </w:rPr>
      </w:pPr>
      <w:r>
        <w:rPr>
          <w:b/>
        </w:rPr>
        <w:t xml:space="preserve">3. Анализ исполнения доходов бюджета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едставленным отчетом исполненные доходы бюджета Лотошинского муниципального района за 1 полугодие 2019 года составили 431 709,7 тыс. рублей или  49,9 % от годового объема утвержденных доходов (864 384,4 тыс. рублей), что на 62 013,1 тыс. руб. выше объема поступлений в доход бюджета за аналогичный период 2018 года (369 696,6 тыс. рублей).     </w:t>
      </w:r>
    </w:p>
    <w:p>
      <w:pPr>
        <w:pStyle w:val="Normal"/>
        <w:ind w:firstLine="709"/>
        <w:jc w:val="both"/>
        <w:rPr/>
      </w:pPr>
      <w:r>
        <w:rPr/>
        <w:t>Структура исполненных доходов бюджета района за 1 полугодие 2019 года: налоговые доходы – 22,7 %, или 98 018,8 тыс. рублей, неналоговые доходы – 5,4 % или 23 160,1  тыс. рублей, безвозмездные поступления – 71,9 % или 310 530,7 тыс. рублей.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>
          <w:color w:val="FF0000"/>
        </w:rPr>
        <w:tab/>
        <w:t xml:space="preserve"> Сведения о поступлении доходов в  бюджет   Лотошинского муниципального района за 1 полугодие  2018-2019 г.г. представлены в таблице (в тыс. рублей) :</w:t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280"/>
        <w:gridCol w:w="1280"/>
        <w:gridCol w:w="1559"/>
        <w:gridCol w:w="1384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 2018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/>
              <w:t>к  2018 году</w:t>
            </w:r>
          </w:p>
          <w:p>
            <w:pPr>
              <w:pStyle w:val="Normal"/>
              <w:jc w:val="center"/>
              <w:rPr/>
            </w:pPr>
            <w:r>
              <w:rPr/>
              <w:t>(+; -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(снижения) в %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НАЛОГОВЫЕ И НЕНАЛОГОВЫЕ ДОХОД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6 40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121 1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230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58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 5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079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акцизным товарам, производимым на территории Р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1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5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 и 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6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1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4,3 раза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6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0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,1 раза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8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 292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7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43 287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310 5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243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17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9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 26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5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 3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72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,9 раза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49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 3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11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5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0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836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6,9 раз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5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395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 7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33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,7 раза</w:t>
            </w:r>
          </w:p>
        </w:tc>
      </w:tr>
      <w:tr>
        <w:trPr>
          <w:trHeight w:val="558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 69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 7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013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1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 сравнению с аналогичным периодом 2018 года поступление доходов увеличилось  на 62 013,1 тыс. рублей или на 16,8% (за 1 полугодие  2018 года объём доходов бюджета муниципального района составил 36 696,6 тыс. рублей), при этом неналоговые доходы снизились на 8,7%, налоговые доходы - на 3,0% безвозмездные поступления увеличились  на 27,6%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Собственные доходы бюджета Лотошинского муниципального района за </w:t>
      </w:r>
      <w:r>
        <w:rPr>
          <w:lang w:val="en-US"/>
        </w:rPr>
        <w:t>I</w:t>
      </w:r>
      <w:r>
        <w:rPr/>
        <w:t xml:space="preserve"> </w:t>
      </w:r>
      <w:r>
        <w:rPr>
          <w:lang w:val="ru-RU"/>
        </w:rPr>
        <w:t>полугодие</w:t>
      </w:r>
      <w:r>
        <w:rPr/>
        <w:t xml:space="preserve"> 201</w:t>
      </w:r>
      <w:r>
        <w:rPr>
          <w:lang w:val="ru-RU"/>
        </w:rPr>
        <w:t>9</w:t>
      </w:r>
      <w:r>
        <w:rPr/>
        <w:t xml:space="preserve"> года составили </w:t>
      </w:r>
      <w:r>
        <w:rPr>
          <w:lang w:val="ru-RU"/>
        </w:rPr>
        <w:t>42 863,6</w:t>
      </w:r>
      <w:r>
        <w:rPr/>
        <w:t xml:space="preserve"> тыс. руб</w:t>
      </w:r>
      <w:r>
        <w:rPr>
          <w:lang w:val="ru-RU"/>
        </w:rPr>
        <w:t>.</w:t>
      </w:r>
      <w:r>
        <w:rPr/>
        <w:t xml:space="preserve">, что </w:t>
      </w:r>
      <w:r>
        <w:rPr>
          <w:lang w:val="ru-RU"/>
        </w:rPr>
        <w:t>ниж</w:t>
      </w:r>
      <w:r>
        <w:rPr/>
        <w:t>е аналогичного периода прошлого года на</w:t>
      </w:r>
      <w:r>
        <w:rPr>
          <w:lang w:val="ru-RU"/>
        </w:rPr>
        <w:t xml:space="preserve"> 1 322,3</w:t>
      </w:r>
      <w:r>
        <w:rPr/>
        <w:t xml:space="preserve"> тыс. руб</w:t>
      </w:r>
      <w:r>
        <w:rPr>
          <w:lang w:val="ru-RU"/>
        </w:rPr>
        <w:t>.</w:t>
      </w:r>
      <w:r>
        <w:rPr/>
        <w:t xml:space="preserve"> (</w:t>
      </w:r>
      <w:r>
        <w:rPr>
          <w:lang w:val="ru-RU"/>
        </w:rPr>
        <w:t>44 185,9</w:t>
      </w:r>
      <w:r>
        <w:rPr/>
        <w:t xml:space="preserve"> тыс. руб</w:t>
      </w:r>
      <w:r>
        <w:rPr>
          <w:lang w:val="ru-RU"/>
        </w:rPr>
        <w:t>.</w:t>
      </w:r>
      <w:r>
        <w:rPr/>
        <w:t>)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3.1. </w:t>
      </w:r>
      <w:r>
        <w:rPr>
          <w:b/>
          <w:u w:val="single"/>
        </w:rPr>
        <w:t>Налоговые доход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ановые назначения по налоговым доходам на 2019 год составляют 224 136,2  тыс. руб., поступление по итогам 1 полугодия составило 98 018,8 тыс. руб. Годовой план выполнен на 43,7% от годового объема утвержденных налоговых поступлений, что на  3 013,8 тыс. руб. ниже объема налоговых поступлений в бюджет района за аналогичный период 2018 года (101 032,6  тыс. рублей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труктуре налоговых поступлений НДФЛ составляет 86,2%, акцизы – 3,3%,  налоги на совокупный доход – 9,1 %, государственная пошлина – 1,4 %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ind w:firstLine="709"/>
        <w:jc w:val="both"/>
        <w:rPr/>
      </w:pPr>
      <w:r>
        <w:rPr/>
        <w:t xml:space="preserve">План по данному виду дохода на 2019  год составляет 196 793,0 тыс. руб., поступление по итогам 1 полугодия 2019 года составило 84 509,8 тыс. руб. или 42,9%, что на 4 079,7 тыс. руб. ниже  объема поступлений за аналогичный период 2018 года. </w:t>
      </w:r>
    </w:p>
    <w:p>
      <w:pPr>
        <w:pStyle w:val="13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Текущая динамика поступления налога на доходы физических лиц свидетельствует о возможном не выполнении плановых значений поступления указанного налога в 2019 году относительно 2018 года (95,4%), рассчитанных при формировании  бюджета Лотошинского муниципального района, а также не достигает значений роста фонда заработной платы по прогнозу 2019 года, отражённому в прогнозе социально-экономического развития Лотошинского муниципального района на 2019 - 2021 годы на уровне 102,9%.</w:t>
      </w:r>
    </w:p>
    <w:p>
      <w:pPr>
        <w:pStyle w:val="1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Объём задолженности, неуплаченных пеней и налоговых санкций по налогу на доходы физических лиц составил на отчетную дату  8 557,9 тыс. рублей, что на 2 436,5 тыс. рублей или на 39,8% больше указанных показателей по сравнению с аналогичным периодом 2018 года (6 121,4 тыс. рублей).</w:t>
      </w:r>
    </w:p>
    <w:p>
      <w:pPr>
        <w:pStyle w:val="1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кцизы по подакцизным товарам, производимым на территории Российской Федерации</w:t>
      </w:r>
    </w:p>
    <w:p>
      <w:pPr>
        <w:pStyle w:val="Normal"/>
        <w:ind w:firstLine="709"/>
        <w:jc w:val="both"/>
        <w:rPr/>
      </w:pPr>
      <w:r>
        <w:rPr/>
        <w:t>План на 2019 год составляет 6 761,0 тыс. рублей, поступление по итогам 1 полугодия 2019 года составило 3 232,9 тыс. рублей. План выполнен на 47,8%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логи на совокупный доход</w:t>
      </w:r>
    </w:p>
    <w:p>
      <w:pPr>
        <w:pStyle w:val="Normal"/>
        <w:ind w:firstLine="709"/>
        <w:jc w:val="both"/>
        <w:rPr/>
      </w:pPr>
      <w:r>
        <w:rPr/>
        <w:t>План на 2019 год составляет 18 171,5 тыс. руб., поступление по итогам 1 полугодия 2019 года составило 8 939,0 тыс. руб., что на 581,3 тыс. рублей выше значений соответствующего периода 2018 года.  План выполнен на 49,2%.</w:t>
      </w:r>
    </w:p>
    <w:p>
      <w:pPr>
        <w:pStyle w:val="Normal"/>
        <w:ind w:firstLine="709"/>
        <w:jc w:val="both"/>
        <w:rPr/>
      </w:pPr>
      <w:r>
        <w:rPr/>
        <w:t>Структура поступлений в данной группе доходов:</w:t>
      </w:r>
    </w:p>
    <w:p>
      <w:pPr>
        <w:pStyle w:val="Normal"/>
        <w:ind w:firstLine="709"/>
        <w:jc w:val="both"/>
        <w:rPr/>
      </w:pPr>
      <w:r>
        <w:rPr/>
        <w:t>- единый налог на вмененный доход для отдельных видов деятельности - 5 523,9 тыс. рублей исполнен на 44,8%;</w:t>
      </w:r>
    </w:p>
    <w:p>
      <w:pPr>
        <w:pStyle w:val="Normal"/>
        <w:ind w:firstLine="709"/>
        <w:jc w:val="both"/>
        <w:rPr/>
      </w:pPr>
      <w:r>
        <w:rPr/>
        <w:t>- налог, взимаемый в связи с применением упрощенной системы налогообложения – 2 968,6 тыс. рублей исполнен  на 60,7%;</w:t>
      </w:r>
    </w:p>
    <w:p>
      <w:pPr>
        <w:pStyle w:val="Normal"/>
        <w:ind w:firstLine="709"/>
        <w:jc w:val="both"/>
        <w:rPr/>
      </w:pPr>
      <w:r>
        <w:rPr/>
        <w:t>- единый сельскохозяйственный налог– 37,3 тыс. рублей исполнен  на 1065,5%;</w:t>
      </w:r>
    </w:p>
    <w:p>
      <w:pPr>
        <w:pStyle w:val="Normal"/>
        <w:ind w:firstLine="709"/>
        <w:jc w:val="both"/>
        <w:rPr/>
      </w:pPr>
      <w:r>
        <w:rPr/>
        <w:t>- налог, взимаемый в связи с применением патентной системы налогообложения – – 409,2 тыс. рублей исполнен  на 43,8%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ind w:firstLine="709"/>
        <w:jc w:val="both"/>
        <w:rPr/>
      </w:pPr>
      <w:r>
        <w:rPr/>
        <w:t>В плане 2019 года предусмотрено поступление данного дохода в сумме 2400,0 тыс. руб., поступление по итогам 1 полугодия составило 1 337,2 тыс. руб.  План выполнен на 55,7%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3.2. </w:t>
      </w:r>
      <w:r>
        <w:rPr>
          <w:b/>
          <w:u w:val="single"/>
        </w:rPr>
        <w:t>Неналоговые доходы</w:t>
      </w:r>
    </w:p>
    <w:p>
      <w:pPr>
        <w:pStyle w:val="Normal"/>
        <w:ind w:firstLine="709"/>
        <w:jc w:val="both"/>
        <w:rPr/>
      </w:pPr>
      <w:r>
        <w:rPr/>
        <w:t>Плановые назначения по неналоговым доходам на 2019 год составляют 69 770,9 тыс. руб. Поступления по итогам 1 полугодия составили 23 160,1 тыс. руб.,  что на 2 216,8 тыс. руб. ниже  объема поступлений за аналогичный период 2018 года (25 376,9 тыс. рублей).  План выполнен на 33,2 %.</w:t>
      </w:r>
    </w:p>
    <w:p>
      <w:pPr>
        <w:pStyle w:val="Normal"/>
        <w:ind w:firstLine="709"/>
        <w:jc w:val="both"/>
        <w:rPr/>
      </w:pPr>
      <w:r>
        <w:rPr/>
        <w:t>В структуре неналоговых поступлений  доходы от использования имущества, находящегося в государственной и муниципальной собственности, составляют 6 761,4 тыс. рублей или 29,2 %, платежи при пользовании природными ресурсами 1 386,4 тыс. рублей или 6,0 %,  доходы от оказания платных услуг и компенсации затрат государства – 6 914,9 тыс. рублей или 29,9%, доходы от продажи материальных и нематериальных активов – 2 195,2 тыс. рублей или 9,5%,   штрафы, санкции, возмещение ущерба -  5 068,4 тыс. рублей или 21,9 %, прочие неналоговые доходы – 833,8 тыс. рублей или 3,5%.</w:t>
      </w:r>
    </w:p>
    <w:p>
      <w:pPr>
        <w:pStyle w:val="Normal"/>
        <w:ind w:firstLine="709"/>
        <w:jc w:val="both"/>
        <w:rPr/>
      </w:pPr>
      <w:r>
        <w:rPr/>
        <w:t>Неналоговые доходы местного бюджета формируются за счет следующих источников доход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. </w:t>
      </w:r>
    </w:p>
    <w:p>
      <w:pPr>
        <w:pStyle w:val="Normal"/>
        <w:ind w:firstLine="709"/>
        <w:jc w:val="both"/>
        <w:rPr/>
      </w:pPr>
      <w:r>
        <w:rPr/>
        <w:t xml:space="preserve">План по данному виду дохода на 2019 год составляет 10 500,7   тыс. руб., поступление доходов в отчетном периоде  2019 года составило 5 601,2 тыс. руб., что на 372,3 тыс. руб. выше объема поступлений в бюджет района за аналогичный период 2018 года (5 228,9 тыс. рублей). План выполнен на 53,3%. </w:t>
      </w:r>
    </w:p>
    <w:p>
      <w:pPr>
        <w:pStyle w:val="Normal"/>
        <w:ind w:firstLine="709"/>
        <w:jc w:val="both"/>
        <w:rPr/>
      </w:pP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 xml:space="preserve"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исполнены в сумме 3064,8 тыс. рублей или на 60,7%, </w:t>
      </w:r>
    </w:p>
    <w:p>
      <w:pPr>
        <w:pStyle w:val="Normal"/>
        <w:ind w:firstLine="709"/>
        <w:jc w:val="both"/>
        <w:rPr/>
      </w:pPr>
      <w:r>
        <w:rPr/>
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исполнены в сумме 29,9 тыс. рублей или на 58,4%.</w:t>
      </w:r>
    </w:p>
    <w:p>
      <w:pPr>
        <w:pStyle w:val="Normal"/>
        <w:ind w:firstLine="709"/>
        <w:jc w:val="both"/>
        <w:rPr/>
      </w:pPr>
      <w:r>
        <w:rPr/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при плане 400,0 тыс. рублей в отчетном периоде не поступали.</w:t>
      </w:r>
    </w:p>
    <w:p>
      <w:pPr>
        <w:pStyle w:val="Normal"/>
        <w:ind w:firstLine="709"/>
        <w:jc w:val="both"/>
        <w:rPr/>
      </w:pPr>
      <w:r>
        <w:rPr/>
        <w:t>- Доходы от сдачи в аренду имущества, составляющего казну муниципальных районов (за исключением земельных участков) исполнены в сумме 2506,6 тыс. рублей или на 50,1%.</w:t>
      </w:r>
    </w:p>
    <w:p>
      <w:pPr>
        <w:pStyle w:val="Normal"/>
        <w:ind w:firstLine="709"/>
        <w:jc w:val="both"/>
        <w:rPr/>
      </w:pPr>
      <w:r>
        <w:rPr/>
        <w:t>В отчетном периоде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при плане 400,0 тыс. рублей, не исполне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латежи от государственных и муниципальных унитарных предприятий</w:t>
      </w:r>
    </w:p>
    <w:p>
      <w:pPr>
        <w:pStyle w:val="Normal"/>
        <w:ind w:firstLine="709"/>
        <w:jc w:val="both"/>
        <w:rPr/>
      </w:pPr>
      <w:r>
        <w:rPr/>
        <w:t xml:space="preserve">План по данному виду дохода на 2019 год составляет 568,2 тыс. руб. </w:t>
      </w:r>
    </w:p>
    <w:p>
      <w:pPr>
        <w:pStyle w:val="Normal"/>
        <w:ind w:firstLine="709"/>
        <w:jc w:val="both"/>
        <w:rPr/>
      </w:pPr>
      <w:r>
        <w:rPr/>
        <w:t>Доходы по данному источнику формируются за счет поступлений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 В отчетном периоде доходы в бюджет муниципального района от указанных источников составили 7,0 тыс. рублей или 1,2%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аналогичном периоде 2018 года  по данному виду поступление доходов составило 150,0 тыс. рублей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.</w:t>
      </w:r>
    </w:p>
    <w:p>
      <w:pPr>
        <w:pStyle w:val="Normal"/>
        <w:ind w:firstLine="709"/>
        <w:jc w:val="both"/>
        <w:rPr/>
      </w:pPr>
      <w:r>
        <w:rPr/>
        <w:t>План по данному виду дохода на 2019 год составляет 3 172,2 тыс. руб., поступления по итогам 1 полугодия 2019 года составили 1 153,1 тыс. руб. или 36,4 % от плана, что на 370,5 тыс. рублей выше значений 2018 года (782,6 тыс. рублей).</w:t>
      </w:r>
    </w:p>
    <w:p>
      <w:pPr>
        <w:pStyle w:val="Normal"/>
        <w:ind w:firstLine="709"/>
        <w:jc w:val="both"/>
        <w:rPr/>
      </w:pPr>
      <w:r>
        <w:rPr/>
        <w:t xml:space="preserve">В том числе: за размещение рекламы поступило 180,4 тыс. рублей или 58,8% от плана, плата за социальный найм жилого помещения – 855,2 тыс. рублей или 53,1% от плана, плата за коммерческий найм жилого фонда – 20,3 тыс. рублей или 67,6% от плана, плата за социальный найм жилого фонда – 97,3 тыс. рублей или на 44,2% от плана. </w:t>
      </w:r>
    </w:p>
    <w:p>
      <w:pPr>
        <w:pStyle w:val="Normal"/>
        <w:ind w:firstLine="709"/>
        <w:jc w:val="both"/>
        <w:rPr/>
      </w:pPr>
      <w:r>
        <w:rPr/>
        <w:t>В отчетном периоде при плане 1000,0 тыс. рублей в доход бюджета не поступала плата за разрешение на размещение объектов на землях или земельных участках, без предоставления земельных участков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Платежи при пользовании природными ресурсами. </w:t>
      </w:r>
    </w:p>
    <w:p>
      <w:pPr>
        <w:pStyle w:val="Normal"/>
        <w:ind w:firstLine="709"/>
        <w:jc w:val="both"/>
        <w:rPr/>
      </w:pPr>
      <w:r>
        <w:rPr/>
        <w:t>При плане получения данного вида доходов в 2019 году 1787,0 тыс. руб., за 1 полугодие 2019 года поступило в бюджет Лотошинского муниципального района 1 386,4  тыс. руб., что выше поступлений за аналогичный период 2018 года (324,5 тыс. рублей)  на 1061,9 тыс. руб. Выполнение плана составляет 77,6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Доходы от оказания платных услуг (работ) и компенсации затрат государства</w:t>
      </w:r>
    </w:p>
    <w:p>
      <w:pPr>
        <w:pStyle w:val="Normal"/>
        <w:jc w:val="both"/>
        <w:rPr/>
      </w:pPr>
      <w:r>
        <w:rPr/>
        <w:t>За 1 полугодие 2019 года данный вид дохода исполнен на 6 914,9  тыс. руб. при плановых назначениях на 2019 год – 16 883,5 тыс. руб. Выполнение плана  составляет 41,0%. По сравнению с соответствующим периодом 2018 года (3364,2  тыс. рублей)  сумма поступлений выше на 3550,7 тыс. рублей. Структура указанных доходов представлена в таблице (в тыс. руб.):</w:t>
      </w:r>
    </w:p>
    <w:p>
      <w:pPr>
        <w:pStyle w:val="Normal"/>
        <w:jc w:val="both"/>
        <w:rPr/>
      </w:pPr>
      <w:r>
        <w:rPr/>
      </w:r>
    </w:p>
    <w:tbl>
      <w:tblPr>
        <w:tblW w:w="95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1259"/>
        <w:gridCol w:w="984"/>
        <w:gridCol w:w="1121"/>
      </w:tblGrid>
      <w:tr>
        <w:trPr>
          <w:trHeight w:val="42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источника доход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562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 411,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551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9</w:t>
            </w:r>
          </w:p>
        </w:tc>
      </w:tr>
      <w:tr>
        <w:trPr>
          <w:trHeight w:val="556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8</w:t>
            </w:r>
          </w:p>
        </w:tc>
      </w:tr>
      <w:tr>
        <w:trPr>
          <w:trHeight w:val="550" w:hRule="atLeas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Доходы от продажи материальных и нематериальных активов. </w:t>
      </w:r>
    </w:p>
    <w:p>
      <w:pPr>
        <w:pStyle w:val="Normal"/>
        <w:ind w:left="180" w:firstLine="528"/>
        <w:jc w:val="both"/>
        <w:rPr/>
      </w:pPr>
      <w:r>
        <w:rPr/>
        <w:t>План</w:t>
        <w:tab/>
        <w:t>по данному виду дохода на 2019 год составляет 26 821,1  тыс.  руб., поступление за 1 полугодие 2019 года составило 2 195,2 тыс. руб., что на 8 292,7 тыс. руб. ниже объема поступлений в бюджет района за аналогичный период 2018 года (10487,9 тыс. рублей).</w:t>
      </w:r>
    </w:p>
    <w:p>
      <w:pPr>
        <w:pStyle w:val="Normal"/>
        <w:ind w:left="180" w:firstLine="528"/>
        <w:jc w:val="both"/>
        <w:rPr/>
      </w:pPr>
      <w:r>
        <w:rPr/>
        <w:t>В том числе:</w:t>
      </w:r>
    </w:p>
    <w:p>
      <w:pPr>
        <w:pStyle w:val="Normal"/>
        <w:ind w:left="180" w:firstLine="528"/>
        <w:jc w:val="both"/>
        <w:rPr/>
      </w:pPr>
      <w:r>
        <w:rPr/>
        <w:t>- Доходы от реализации имущества, находящегося в государственной и муниципальной собственности при плане на 2019 год 17 799,1 тыс. рублей в отчетном периоде не поступали.</w:t>
      </w:r>
    </w:p>
    <w:p>
      <w:pPr>
        <w:pStyle w:val="Normal"/>
        <w:ind w:left="180" w:firstLine="528"/>
        <w:jc w:val="both"/>
        <w:rPr/>
      </w:pPr>
      <w:r>
        <w:rPr/>
        <w:t>- 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 при плане 6 044,0 тыс. рублей исполнены в сумме 923,0 тыс. рублей или на 15,0%.</w:t>
      </w:r>
    </w:p>
    <w:p>
      <w:pPr>
        <w:pStyle w:val="Normal"/>
        <w:ind w:left="180" w:firstLine="528"/>
        <w:jc w:val="both"/>
        <w:rPr/>
      </w:pPr>
      <w:r>
        <w:rPr/>
        <w:t>- Доходы от продажи земельных участков, государственная собственность на которые не разграничена и которые расположены в границах городских поселений при плане 2 978,0 тыс. рублей исполнены в сумме 1 271,9 тыс. рублей или на 42,7%.</w:t>
      </w:r>
    </w:p>
    <w:p>
      <w:pPr>
        <w:pStyle w:val="Normal"/>
        <w:ind w:left="180" w:firstLine="52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Штрафы, санкции, возмещение ущерба.</w:t>
      </w:r>
    </w:p>
    <w:p>
      <w:pPr>
        <w:pStyle w:val="Normal"/>
        <w:ind w:firstLine="709"/>
        <w:jc w:val="both"/>
        <w:rPr/>
      </w:pPr>
      <w:r>
        <w:rPr/>
        <w:t xml:space="preserve">При плане получения данного вида доходов в 2019 году в 8212,2 тыс. руб. за 1 полугодие 2019 года поступило в бюджет Лотошинского муниципального района 5068,4  тыс. руб., что выше аналогичного периода 2018 года (4170,5  тыс. рублей) на 897,9 тыс. рублей. Выполнение плана составляет 61,7%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чие неналоговые доходы.</w:t>
      </w:r>
    </w:p>
    <w:p>
      <w:pPr>
        <w:pStyle w:val="Normal"/>
        <w:ind w:firstLine="709"/>
        <w:jc w:val="both"/>
        <w:rPr/>
      </w:pPr>
      <w:r>
        <w:rPr/>
        <w:t>За 1 полугодие 2019 года данный вид дохода исполнен на 833,8 тыс. руб. при плановых назначениях на 2019 год – 1 826,0 тыс. руб. Выполнение плана  составляет 45,7%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.3. </w:t>
      </w:r>
      <w:r>
        <w:rPr>
          <w:b/>
          <w:u w:val="single"/>
        </w:rPr>
        <w:t>Безвозмездные поступления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Утвержденный план на 2019 год безвозмездных поступлений (без учета возврата остатков)  составляет 573 652,8 тыс. руб. Фактически поступило по итогам 1 полугодия 2019 года  313 673,6 тыс. руб. План по безвозмездным поступлениям выполнен за 1 полугодие 2019 г. на 54,7%.</w:t>
      </w:r>
    </w:p>
    <w:p>
      <w:pPr>
        <w:pStyle w:val="Normal"/>
        <w:ind w:firstLine="709"/>
        <w:jc w:val="both"/>
        <w:rPr/>
      </w:pPr>
      <w:r>
        <w:rPr>
          <w:b/>
        </w:rPr>
        <w:t>Из бюджета Лотошинского муниципального района</w:t>
      </w:r>
      <w:r>
        <w:rPr/>
        <w:t xml:space="preserve"> возвращено в бюджет Московской области  остатков субсидий, субвенций и иных межбюджетных трансфертов, имеющих целевое назначение, прошлых лет на сумму 3 729,6 тыс. рублей.</w:t>
      </w:r>
    </w:p>
    <w:p>
      <w:pPr>
        <w:pStyle w:val="Normal"/>
        <w:ind w:firstLine="709"/>
        <w:jc w:val="both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>бюджет Лотошинского муниципального района</w:t>
      </w:r>
      <w:r>
        <w:rPr/>
        <w:t xml:space="preserve"> возвращено  остатков субсидий, субвенций и иных межбюджетных трансфертов, имеющих целевое назначение, прошлых лет из бюджета поселений 169,2 тыс. рублей.</w:t>
      </w:r>
    </w:p>
    <w:p>
      <w:pPr>
        <w:pStyle w:val="Normal"/>
        <w:ind w:firstLine="709"/>
        <w:jc w:val="both"/>
        <w:rPr/>
      </w:pPr>
      <w:r>
        <w:rPr/>
        <w:t>Таким образом, с учетом возврата средств в бюджет Московской области, объем безвозмездных поступлений в бюджет Лотошинского муниципального района в 1 полугодии составил 310 530,7 тыс. рублей или 54,4%  утвержде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 xml:space="preserve">Дотации бюджетам муниципальных районов на выравнивание бюджетной обеспеченности. </w:t>
      </w:r>
      <w:r>
        <w:rPr/>
        <w:t>План на 2019 год по поступлению составляет 99 811,0 тыс. руб., поступило за 1 полугодие  2019 г. 49 905,5 тыс. руб. План выполнен на 50,0  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Субсидии бюджетам субъектов РФ и муниципальных образований п</w:t>
      </w:r>
      <w:r>
        <w:rPr/>
        <w:t xml:space="preserve">ри плановых назначениях на 2019 год в сумме 121 975,9 тыс. руб., по итогам 1 полугодия поступления составили 75 382,9 тыс. рублей или 61,8% от пла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полном объеме не поступило средств от других бюджетов бюджетной системы Российской Федерации в объеме 26 454,9 тыс. рублей по 6 субсидиям, в том числ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</w:p>
    <w:tbl>
      <w:tblPr>
        <w:tblW w:w="99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1417"/>
        <w:gridCol w:w="1644"/>
        <w:gridCol w:w="1300"/>
      </w:tblGrid>
      <w:tr>
        <w:trPr>
          <w:trHeight w:val="459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9" w:leader="none"/>
              </w:tabs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кода поступлений в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9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исполнено (в рублях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9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нистерств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9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и дата соглашения</w:t>
            </w:r>
          </w:p>
        </w:tc>
      </w:tr>
      <w:tr>
        <w:trPr>
          <w:trHeight w:val="1273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9" w:leader="none"/>
              </w:tabs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9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95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9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нистерство транспорта и дорожной инфраструктуры 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9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МТДи-С/РЕМ/19-10 от 12.02.19</w:t>
            </w:r>
          </w:p>
        </w:tc>
      </w:tr>
      <w:tr>
        <w:trPr>
          <w:trHeight w:val="696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9" w:leader="none"/>
              </w:tabs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9" w:leader="none"/>
              </w:tabs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 605 111,6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9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нистерство образования 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9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46629000-1-2019-002 от 02.04.2019</w:t>
            </w:r>
          </w:p>
        </w:tc>
      </w:tr>
      <w:tr>
        <w:trPr>
          <w:trHeight w:val="696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9" w:leader="none"/>
              </w:tabs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9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99 2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9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нистерство жилищной политики 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9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46629000-1-2019-001 от 22.03.2019</w:t>
            </w:r>
          </w:p>
        </w:tc>
      </w:tr>
      <w:tr>
        <w:trPr>
          <w:trHeight w:val="706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9" w:leader="none"/>
              </w:tabs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9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 046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9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нистерство культуры 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9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46629000-1-2019-003 от 15.04.2019</w:t>
            </w:r>
          </w:p>
        </w:tc>
      </w:tr>
      <w:tr>
        <w:trPr>
          <w:trHeight w:val="556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9" w:leader="none"/>
              </w:tabs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муниципальных образований Московской области на оснащение муниципальных учреждений культуры кинооборудова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9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5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9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нистерство культуры 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9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98/5 от 31.01.19</w:t>
            </w:r>
          </w:p>
        </w:tc>
      </w:tr>
      <w:tr>
        <w:trPr>
          <w:trHeight w:val="494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9" w:leader="none"/>
              </w:tabs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муниципальных образований Московской области на ремонт подъездов многоквартирных до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9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4 46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9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нистерство ЖКХ 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9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>12С-РП/2019 от 01.02.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b/>
        </w:rPr>
        <w:t>Субвенции бюджетам субъектов РФ и муниципальных образований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лановые показатели по поступлению на 2019 год составляют 284 458,0 тыс. руб. Поступление за 1 полугодие 2019 г. по данному виду дохода составило 167 303,4  тыс. руб. План выполнен на 52,0%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b/>
          <w:b/>
        </w:rPr>
      </w:pPr>
      <w:r>
        <w:rPr>
          <w:b/>
        </w:rPr>
        <w:t>Иные межбюджетные трансферты</w:t>
      </w:r>
    </w:p>
    <w:p>
      <w:pPr>
        <w:pStyle w:val="Normal"/>
        <w:ind w:firstLine="709"/>
        <w:jc w:val="both"/>
        <w:rPr/>
      </w:pPr>
      <w:r>
        <w:rPr/>
        <w:t>План на 2019 год по поступлению данных доходов составляет 67 407,9 тыс. руб., поступило в 1 полугодии 2019 г. 21 081,8 тыс. руб. План выполнен на 31,3%.</w:t>
      </w:r>
    </w:p>
    <w:p>
      <w:pPr>
        <w:pStyle w:val="Normal"/>
        <w:ind w:firstLine="709"/>
        <w:jc w:val="both"/>
        <w:rPr/>
      </w:pPr>
      <w:r>
        <w:rPr/>
        <w:t xml:space="preserve">В полном объеме не поступили запланированные средства на общую сумму     41 168,0 тыс. рублей,  в том числе   </w:t>
      </w:r>
    </w:p>
    <w:p>
      <w:pPr>
        <w:pStyle w:val="Normal"/>
        <w:ind w:firstLine="709"/>
        <w:jc w:val="both"/>
        <w:rPr/>
      </w:pPr>
      <w:r>
        <w:rPr/>
        <w:t xml:space="preserve">на проведение капитального ремонта и (или) оснащение оборудованием муниципальных дошкольных образовательных организаций в Московской области   (40 919,0 тыс. рублей, Министерство образования Московской области) – заключено Соглашение от 28.01.2019 г. с Министерством образования Московской области о предоставлении в 2019 году иных межбюджетных трансфертов). </w:t>
      </w:r>
    </w:p>
    <w:p>
      <w:pPr>
        <w:pStyle w:val="Normal"/>
        <w:ind w:firstLine="709"/>
        <w:jc w:val="both"/>
        <w:rPr/>
      </w:pPr>
      <w:r>
        <w:rPr/>
        <w:t xml:space="preserve">на создание центров образования цифрового и гуманитарного профиля  249,0 тыс. рублей. </w:t>
      </w:r>
    </w:p>
    <w:p>
      <w:pPr>
        <w:pStyle w:val="Normal"/>
        <w:ind w:firstLine="709"/>
        <w:jc w:val="both"/>
        <w:rPr/>
      </w:pPr>
      <w:r>
        <w:rPr/>
        <w:t>Поступление средств из бюджета Московской области на проведение капитального ремонта и (или) оснащение оборудованием муниципальных дошкольных образовательных организаций в соответствии с Законом Московской области от 17.07.2019г. №159/2019-ОЗ «О внесении изменений в Закон Московской области «О бюджете Московской области на 2019 год и на плановый период 2020 и 2021 годов» предусмотрено в 2020 году. (уведомление Министерства экономики и финансов МО от 01.08.2019г. №014/329-УЭФ)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чие безвозмездные поступления</w:t>
      </w:r>
    </w:p>
    <w:p>
      <w:pPr>
        <w:pStyle w:val="Normal"/>
        <w:ind w:firstLine="709"/>
        <w:jc w:val="both"/>
        <w:rPr/>
      </w:pPr>
      <w:r>
        <w:rPr/>
        <w:t xml:space="preserve">Данный вид доходов муниципального района формируется за счет поступлений от денежных пожертвований предоставленные физическими лицами и прочие безвозмездные поступления. </w:t>
      </w:r>
    </w:p>
    <w:p>
      <w:pPr>
        <w:pStyle w:val="Normal"/>
        <w:ind w:firstLine="709"/>
        <w:jc w:val="both"/>
        <w:rPr/>
      </w:pPr>
      <w:r>
        <w:rPr/>
        <w:t xml:space="preserve">План на 2019 год по поступлению данных доходов утвержден в объеме 385,0. В отчетном периоде поступило 417,6 тыс. рублей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Анализ исполнения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 1 полугодие 2019 года бюджет Лотошинского муниципального района по расходам исполнен в объеме 382 132,5 тыс. рублей или 43,7% сводной бюджетной росписи.</w:t>
      </w:r>
    </w:p>
    <w:p>
      <w:pPr>
        <w:pStyle w:val="Normal"/>
        <w:ind w:firstLine="709"/>
        <w:jc w:val="both"/>
        <w:rPr/>
      </w:pPr>
      <w:r>
        <w:rPr/>
        <w:t>В аналогичном периоде 2018 года исполнение бюджета Лотошинского муниципального района по расходам  составило 320 225,2 тыс. рублей или 37,2%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Структура расходов Лотошнского муниципального района на 2019 год приведена ниж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13"/>
        <w:gridCol w:w="1233"/>
        <w:gridCol w:w="1110"/>
        <w:gridCol w:w="1260"/>
        <w:gridCol w:w="1554"/>
        <w:gridCol w:w="1253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бюдж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бюджетная роспись, тыс. рубле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объеме расходов (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 тыс. рублей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в %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го бюдж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ой бюджетной росписи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Лотошинского муниципальн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293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34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679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29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9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3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 584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 63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132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водной бюджетной росписью расходы предусмотрены по 17 муниципальным программам Лотошинского муниципального района (99,3% от общего объема расходов) и непрограммные расходы (0,7%).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1. Исполнение бюджета муниципального района по разделам классификации расходов бюдже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анные об изменении бюджетных ассигнований за январь-июнь 2019 года по разделам классификации расходов бюджета приведены в следующей таблиц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985"/>
        <w:gridCol w:w="1275"/>
        <w:gridCol w:w="95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на 2019 год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бъема бюджетных ассигновани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 утвержденный бюджет, 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дная бюджетная роспись по состоянию на 01.07.2019 года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 (гр.3-гр.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65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4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9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62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3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8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 раз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37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5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15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81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0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77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4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2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0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8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00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 6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63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В отчетном периоде значительно увеличены бюджетные ассигнования по разделу «Национальная экономика» на 30,7% или 17 685,8 тыс. рублей от первоначально утвержденного бюджета, в основном в связи с увеличением бюджетных ассигнований на бюджетные инвестиции в сфере дорожного хозяйства (подраздел 0409) на ремонт автомобильных дорог общего пользования.</w:t>
      </w:r>
    </w:p>
    <w:p>
      <w:pPr>
        <w:pStyle w:val="Normal"/>
        <w:ind w:firstLine="709"/>
        <w:jc w:val="both"/>
        <w:rPr/>
      </w:pPr>
      <w:r>
        <w:rPr/>
        <w:t xml:space="preserve">На 30,2% или на 26 799,7 тыс. рублей от первоначально утвержденного бюджета  увеличены бюджетные ассигнования по разделу «Общегосударственные расходы». Расходы в объеме 19 460,0 тыс. рублей направлены на исполнение судебных актов за счет иных межбюджетных трансфертов в форме дотации, поступивших из бюджета Московской области. </w:t>
      </w:r>
    </w:p>
    <w:p>
      <w:pPr>
        <w:pStyle w:val="Normal"/>
        <w:ind w:firstLine="709"/>
        <w:jc w:val="both"/>
        <w:rPr/>
      </w:pPr>
      <w:r>
        <w:rPr/>
        <w:t>На 16,2% или на 69 155,6 тыс. рублей от первоначально утвержденного бюджета увеличены бюджетные ассигнования по разделу «Образование» на капитальные вложения в общеобразовательные организации в целях обеспечения односменного режима обучения, на проведение капитального ремонта и (или) оснащение оборудованием муниципальных дошкольных образовательных организаций за счет субсидии из бюджета Московской области.</w:t>
      </w:r>
    </w:p>
    <w:p>
      <w:pPr>
        <w:pStyle w:val="Normal"/>
        <w:ind w:firstLine="709"/>
        <w:jc w:val="both"/>
        <w:rPr/>
      </w:pPr>
      <w:r>
        <w:rPr/>
        <w:t>Исполнение бюджета Лотошинского муниципального района по разделам классификации расходов приведено в следующей таблиц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418"/>
        <w:gridCol w:w="1275"/>
        <w:gridCol w:w="1134"/>
        <w:gridCol w:w="959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полугодие 2019 год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-ный бюджет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дная бюджетная роспись по состоянию на 01.07.2019 года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 тыс. рублей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, в %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-жден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ой бюджет-ной роспис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4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4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3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3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5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5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8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9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0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2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2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8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8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 5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 6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382 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изкий уровень исполнения бюджета Лотошинского муниципального района по разделам классификации расходов бюджета составил 3,2% по разделу «Охрана окружающей среды» до 25,0% по разделу  «Жилищно-коммунальное хозяйство».</w:t>
      </w:r>
    </w:p>
    <w:p>
      <w:pPr>
        <w:pStyle w:val="Normal"/>
        <w:ind w:firstLine="709"/>
        <w:jc w:val="both"/>
        <w:rPr/>
      </w:pPr>
      <w:r>
        <w:rPr/>
        <w:t>Динамика исполнения бюджета Лотошинского муниципального района по разделам и подразделам классификации расходов представлено в следующей таблице (в тыс. руб.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992"/>
        <w:gridCol w:w="709"/>
        <w:gridCol w:w="992"/>
        <w:gridCol w:w="710"/>
      </w:tblGrid>
      <w:tr>
        <w:trPr>
          <w:trHeight w:val="62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д под-раз- 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 полугодие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018 года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полугодие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2019 года</w:t>
            </w:r>
          </w:p>
        </w:tc>
      </w:tr>
      <w:tr>
        <w:trPr>
          <w:trHeight w:val="76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Исполнено в тыс. руб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-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Исполнено в тыс. рубл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испол-нения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 42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1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</w:tr>
      <w:tr>
        <w:trPr>
          <w:trHeight w:val="6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</w:tr>
      <w:tr>
        <w:trPr>
          <w:trHeight w:val="5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6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532,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1</w:t>
            </w:r>
          </w:p>
        </w:tc>
      </w:tr>
      <w:tr>
        <w:trPr>
          <w:trHeight w:val="5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75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</w:t>
            </w:r>
          </w:p>
        </w:tc>
      </w:tr>
      <w:tr>
        <w:trPr>
          <w:trHeight w:val="4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86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6</w:t>
            </w:r>
          </w:p>
        </w:tc>
      </w:tr>
      <w:tr>
        <w:trPr>
          <w:trHeight w:val="4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297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6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,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2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366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</w:tr>
      <w:tr>
        <w:trPr>
          <w:trHeight w:val="2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1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4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32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6</w:t>
            </w:r>
          </w:p>
        </w:tc>
      </w:tr>
      <w:tr>
        <w:trPr>
          <w:trHeight w:val="1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2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1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72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 898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3</w:t>
            </w:r>
          </w:p>
        </w:tc>
      </w:tr>
      <w:tr>
        <w:trPr>
          <w:trHeight w:val="1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33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 652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70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 371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2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613,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4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56,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УЛЬТУРА, 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6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 112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79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 321,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4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4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302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5,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74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</w:tr>
      <w:tr>
        <w:trPr>
          <w:trHeight w:val="1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2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11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5</w:t>
            </w:r>
          </w:p>
        </w:tc>
      </w:tr>
      <w:tr>
        <w:trPr>
          <w:trHeight w:val="21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7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803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22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 132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67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7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4678" w:leader="none"/>
        </w:tabs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По разделам «Национальная безопасность правоохранительная деятельность», «Физическая культура и спорт» отмечается снижение уровня исполнения бюджета муниципального района в отчетном периоде 2019 года по сравнению с аналогичным периодом 2018 года.</w:t>
      </w:r>
    </w:p>
    <w:p>
      <w:pPr>
        <w:pStyle w:val="Normal"/>
        <w:ind w:firstLine="709"/>
        <w:jc w:val="both"/>
        <w:rPr/>
      </w:pPr>
      <w:r>
        <w:rPr/>
        <w:t>В целом по сравнению с соответствующим периодом 2018 года наблюдается  рост уровня исполнения бюджета в 2019 году.</w:t>
      </w:r>
    </w:p>
    <w:p>
      <w:pPr>
        <w:pStyle w:val="Normal"/>
        <w:ind w:firstLine="709"/>
        <w:jc w:val="both"/>
        <w:rPr/>
      </w:pPr>
      <w:r>
        <w:rPr/>
        <w:t>Структура расходов бюджета муниципального района в разрезе отраслей по состоянию на 01.07.2019 года представлен в диаграмме (в млн. руб.)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object w:dxaOrig="9660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3pt;height:167.2pt" filled="f" o:ole="">
            <v:imagedata r:id="rId3" o:title=""/>
          </v:shape>
          <o:OLEObject Type="Embed" ProgID="" ShapeID="ole_rId2" DrawAspect="Content" ObjectID="_1053732955" r:id="rId2"/>
        </w:object>
      </w:r>
    </w:p>
    <w:p>
      <w:pPr>
        <w:pStyle w:val="Normal"/>
        <w:ind w:left="-56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Наибольший удельный вес в функциональной структуре расходов местного бюджета занимает раздел «Образование» - 57,5%,  «Общегосударственные вопросы» - 16,3%, «Культура и кинематография» - 7,6%,  «Национальная экономика» - 6,6%, «Физическая культура и спорт» - 5,5%,  «Социальная политика» - 4,8%. Остальные расходы занимают незначительный удельный вес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2. Исполнение бюджета Лотош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бюджета муниципальн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едомственной структурой расходов бюджета Лотошинского муниципального района на 2019 год бюджетные назначения в отчетном периоде предусмотрены 6 главным распорядителям бюджетных средств.</w:t>
      </w:r>
    </w:p>
    <w:p>
      <w:pPr>
        <w:pStyle w:val="Normal"/>
        <w:ind w:firstLine="709"/>
        <w:jc w:val="both"/>
        <w:rPr/>
      </w:pPr>
      <w:r>
        <w:rPr/>
        <w:t>По состоянию на 1 июля 2019 года объем лимитов бюджетных обязательств, подлежащих распределению на 2019 год, составляет 873 631,9 тыс. рублей или 100,0% сводной бюджетной росписи.</w:t>
      </w:r>
    </w:p>
    <w:p>
      <w:pPr>
        <w:pStyle w:val="Normal"/>
        <w:ind w:firstLine="709"/>
        <w:jc w:val="both"/>
        <w:rPr/>
      </w:pPr>
      <w:r>
        <w:rPr/>
        <w:t>Принято на учет бюджетных обязательств за январь-июнь 2019 года 599 354,8 тыс. рублей или 68,6% сводной бюджетной росписи.</w:t>
      </w:r>
    </w:p>
    <w:p>
      <w:pPr>
        <w:pStyle w:val="Normal"/>
        <w:ind w:firstLine="709"/>
        <w:jc w:val="both"/>
        <w:rPr/>
      </w:pPr>
      <w:r>
        <w:rPr/>
        <w:t xml:space="preserve">Объем непринятых на учет бюджетных обязательств по главным распорядителям бюджетных средств составил 274 229,6 тыс. рублей или 31,4% сводной бюджетной росписи. </w:t>
      </w:r>
    </w:p>
    <w:p>
      <w:pPr>
        <w:pStyle w:val="Normal"/>
        <w:ind w:firstLine="709"/>
        <w:jc w:val="both"/>
        <w:rPr/>
      </w:pPr>
      <w:r>
        <w:rPr/>
        <w:t>Информация об основных объемах непринятых по состоянию на 01.07.2019 года на учет бюджетных обязательств в разрезе главных распорядителей бюджетных средств приведена в таблиц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53"/>
        <w:gridCol w:w="1582"/>
        <w:gridCol w:w="1268"/>
        <w:gridCol w:w="1337"/>
        <w:gridCol w:w="1232"/>
        <w:gridCol w:w="1316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дная бюджетная роспись по состоянию на 01.07.2019 года, тыс. рублей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ы бюджетных обязательств, подлежащих распределению, тыс. руб.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непринятых бюджетных обязательств, тыс. руб.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Непринятых на учет бюджетных обязательств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ой бюджетной роспис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ов бюджетных обязательст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ой бюджетной роспис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ов бюджетных обязательств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096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0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76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76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1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53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5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68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68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55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55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488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48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25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2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депутато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0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ое управл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31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3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 631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 63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229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229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Наибольший объем непринятых по состоянию на 01.07.2019 года на учет бюджетных обязательств приходится на Отдел по образованию  в объеме 194 525,8 тыс. рублей, что составляет 70,9% от общего объема непринятых на учет бюджетных обязательств, предусмотренных сводной бюджетной росписью, Администрация Лотошинского муниципального района в объеме 43 976,8 тыс. рублей или 16,0% от общего объема непринятых бюджетных обязательств.</w:t>
      </w:r>
    </w:p>
    <w:p>
      <w:pPr>
        <w:pStyle w:val="Normal"/>
        <w:ind w:firstLine="709"/>
        <w:jc w:val="both"/>
        <w:rPr/>
      </w:pPr>
      <w:r>
        <w:rPr/>
        <w:t>Диапазон принятых на учет бюджетных обязательств на 01.07.2019 гола сложился до 30% по 1 ГРБС, от 30% до 70%  по 2 ГРБС, свыше 70% по 3 ГРБС.</w:t>
      </w:r>
    </w:p>
    <w:p>
      <w:pPr>
        <w:pStyle w:val="Normal"/>
        <w:ind w:firstLine="709"/>
        <w:jc w:val="both"/>
        <w:rPr/>
      </w:pPr>
      <w:r>
        <w:rPr/>
        <w:t xml:space="preserve">Исполнение бюджета Лотошинского муниципального района по расходам  составило 382 132,5 тыс. рублей, что ниже  на 76 824,6 тыс. рублей или на 16,7% прогноза кассовых выплат по главным распорядителям бюджетных средств за январь-март 2019 года, установленных в Кассовом плане (458 957,1 тыс. рублей). </w:t>
      </w:r>
    </w:p>
    <w:p>
      <w:pPr>
        <w:pStyle w:val="Normal"/>
        <w:ind w:firstLine="709"/>
        <w:jc w:val="both"/>
        <w:rPr/>
      </w:pPr>
      <w:r>
        <w:rPr/>
        <w:t>Динамика исполнения бюджета Лотошинского муниципального района по расходам главными распорядителями бюджетных средств приведена в таблице: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134"/>
        <w:gridCol w:w="850"/>
        <w:gridCol w:w="1276"/>
        <w:gridCol w:w="992"/>
        <w:gridCol w:w="81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/Наименование ГРБ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полугодие 2018 год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полугодие 2019 год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бюджетная роспись, в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бюджетная роспись, в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ыс. руб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-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001» / Администрация Лотошин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9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41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002» / Финансово-экономическ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003» / 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2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905» / Отдел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 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3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4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01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906» / Отдел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6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5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83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908» / Совет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 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2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 6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 13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Диапазон исполнения бюджета Лотошинского муниципального района в отчетном периоде главными распорядителями составил от 21,7% до 66,5%.</w:t>
      </w:r>
    </w:p>
    <w:p>
      <w:pPr>
        <w:pStyle w:val="Normal"/>
        <w:ind w:firstLine="709"/>
        <w:jc w:val="both"/>
        <w:rPr/>
      </w:pPr>
      <w:r>
        <w:rPr/>
        <w:t>Исполнение бюджета по расходам  главным распорядителем бюджетных средств – Комитетом по управлению имуществом, превысило среднее значение исполнения сводной бюджетной росписи с изменениями (66,5%)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pacing w:val="-4"/>
        </w:rPr>
        <w:t xml:space="preserve">4.3. Анализ исполнения расходов на реализацию 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муниципальных программ 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Бюджетом муниципального района на 2019 год объем финансовых средств, направляемых на реализацию 17 муниципальных программ, предусмотрен в размере </w:t>
      </w:r>
      <w:r>
        <w:rPr>
          <w:lang w:eastAsia="ru-RU"/>
        </w:rPr>
        <w:t xml:space="preserve">867 340,6 тыс. рублей. </w:t>
      </w:r>
      <w:r>
        <w:rPr>
          <w:spacing w:val="-4"/>
        </w:rPr>
        <w:t xml:space="preserve">  За 1 полугодие  отчетного года исполнение составило </w:t>
      </w:r>
      <w:r>
        <w:rPr>
          <w:lang w:eastAsia="ru-RU"/>
        </w:rPr>
        <w:t xml:space="preserve">379 679,3 </w:t>
      </w:r>
      <w:r>
        <w:rPr>
          <w:spacing w:val="-4"/>
        </w:rPr>
        <w:t xml:space="preserve">тыс. рублей или 43,8% от планового годового объема бюджетных назначений. </w:t>
      </w:r>
    </w:p>
    <w:p>
      <w:pPr>
        <w:pStyle w:val="Normal"/>
        <w:ind w:firstLine="709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СХОДЫ БЮДЖЕТА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ЛОТОШИНСКОГО МУНИЦИПАЛЬНОГО РАЙОНА НА ФИНАНСИРОВАНИЕ МЕРОПРИЯТИЙ МУНИЦИПАЛЬНЫХ ПРОГРАММ   за 1 полугодие 2019 ГОДА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в  тыс. руб.)</w:t>
      </w:r>
    </w:p>
    <w:tbl>
      <w:tblPr>
        <w:tblW w:w="99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1417"/>
        <w:gridCol w:w="1125"/>
      </w:tblGrid>
      <w:tr>
        <w:trPr>
          <w:trHeight w:val="7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лан</w:t>
              <w:br/>
              <w:t>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ение </w:t>
              <w:br/>
              <w:t>за 1 полугодие  2019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% исполне-ния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в Лотошинском муниципальном районе Московской области на 2018 - 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 0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 71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1</w:t>
            </w:r>
          </w:p>
        </w:tc>
      </w:tr>
      <w:tr>
        <w:trPr>
          <w:trHeight w:val="4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Культура Лотошинского муниципального района на 2018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 0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11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</w:tr>
      <w:tr>
        <w:trPr>
          <w:trHeight w:val="5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порт Лотошинского муниципального района на 2018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8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11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редпринимательство Лотошинского муниципального района на 2018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7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Муниципальное управление" Лотошинского муниципального района на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 2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02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6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сельского хозяйства и сельских территорий Лотошинского муниципального района на 2019-2024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4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22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нижение административных барьеров и повышение качества доступности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» Лотошинского муниципального района на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8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5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</w:t>
            </w:r>
          </w:p>
        </w:tc>
      </w:tr>
      <w:tr>
        <w:trPr>
          <w:trHeight w:val="7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транспортной системы на территории Лотошинского муниципального района на 2018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 1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83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</w:tr>
      <w:tr>
        <w:trPr>
          <w:trHeight w:val="3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информационно-коммуникационных технологий для повышения качества муниципального управления и создания благоприятных условий жизни  и ведения бизнеса в Лотошинском муниципальном районе на 2018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6</w:t>
            </w:r>
          </w:p>
        </w:tc>
      </w:tr>
      <w:tr>
        <w:trPr>
          <w:trHeight w:val="5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Экология и природные ресурсы Лотошинского муниципального района» на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5</w:t>
            </w:r>
          </w:p>
        </w:tc>
      </w:tr>
      <w:tr>
        <w:trPr>
          <w:trHeight w:val="4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Безопасность Лотошинского муниципального района» на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9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</w:t>
            </w:r>
          </w:p>
        </w:tc>
      </w:tr>
      <w:tr>
        <w:trPr>
          <w:trHeight w:val="5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Жилище» Лотошинского муниципального района на 2018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9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3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9</w:t>
            </w:r>
          </w:p>
        </w:tc>
      </w:tr>
      <w:tr>
        <w:trPr>
          <w:trHeight w:val="6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«Газификация населенных пунктов Лотошинского муниципального района Московской области  на 2018-20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циальная защита населения Лотошинского муниципального района на 2018-2022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7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96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</w:t>
            </w:r>
          </w:p>
        </w:tc>
      </w:tr>
      <w:tr>
        <w:trPr>
          <w:trHeight w:val="6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Градостроительная деятельность на территории Лотошинского муниципального района на 2018-2022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9</w:t>
            </w:r>
          </w:p>
        </w:tc>
      </w:tr>
      <w:tr>
        <w:trPr>
          <w:trHeight w:val="6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держание и развитие инженерной инфраструктуры и энергоэффективности» Лотошинского муниципального района на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</w:t>
            </w:r>
          </w:p>
        </w:tc>
      </w:tr>
      <w:tr>
        <w:trPr>
          <w:trHeight w:val="6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Формирование современной городской среды» Лотошинского муниципального района на 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</w:tr>
      <w:tr>
        <w:trPr>
          <w:trHeight w:val="3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по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 3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 67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8</w:t>
            </w:r>
          </w:p>
        </w:tc>
      </w:tr>
      <w:tr>
        <w:trPr>
          <w:trHeight w:val="6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1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1</w:t>
            </w:r>
          </w:p>
        </w:tc>
      </w:tr>
      <w:tr>
        <w:trPr>
          <w:trHeight w:val="6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программные расходы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9</w:t>
            </w:r>
          </w:p>
        </w:tc>
      </w:tr>
      <w:tr>
        <w:trPr>
          <w:trHeight w:val="3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5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 С Е Г О   Р А С Х О Д О 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 631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 13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</w:t>
            </w:r>
          </w:p>
        </w:tc>
      </w:tr>
    </w:tbl>
    <w:p>
      <w:pPr>
        <w:pStyle w:val="Style2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ru-RU"/>
        </w:rPr>
        <w:t xml:space="preserve">                                                                 </w:t>
      </w:r>
    </w:p>
    <w:p>
      <w:pPr>
        <w:pStyle w:val="Style2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низкий уровень исполнения по расходам на реализацию мероприятий следующих муниципальных программ Лотошинского муниципального района:</w:t>
      </w:r>
    </w:p>
    <w:p>
      <w:pPr>
        <w:pStyle w:val="Style2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«Содержание и развитие инженерной инфраструктуры и энергоэффективности» Лотошинского муниципального района на 2018-2022 годы - исполнение 10,7%  при доведенных лимитах бюджетных обязательств 2 294,1 тыс. рублей;</w:t>
      </w:r>
    </w:p>
    <w:p>
      <w:pPr>
        <w:pStyle w:val="Style2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«Развитие информационно-коммуникационных технологий для повышения качества муниципального управления и создания благоприятных условий жизни  и ведения бизнеса в Лотошинском муниципальном районе на 2018-2022 годы» - исполнение  29,6%  при доведенных лимитах бюджетных обязательств 3036,7 тыс. рублей;</w:t>
      </w:r>
    </w:p>
    <w:p>
      <w:pPr>
        <w:pStyle w:val="Style2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Формирование современной городской среды» Лотошинского муниципального района на 2018-2022 годы – исполнение 19,8% тыс. рублей  при доведенных лимитах бюджетных обязательств 3624,5 тыс. рублей;</w:t>
      </w:r>
    </w:p>
    <w:p>
      <w:pPr>
        <w:pStyle w:val="Style2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Жилище» Лотошинского муниципального района на 2018-2022 годы» исполнение 22,9% тыс. рублей  при доведенных лимитах бюджетных обязательств 11 929,2 тыс. рублей;</w:t>
      </w:r>
    </w:p>
    <w:p>
      <w:pPr>
        <w:pStyle w:val="Style2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Предпринимательство Лотошинского муниципального района на 2018-2022 годы» исполнение 27,7% тыс. рублей  при доведенных лимитах бюджетных обязательств 6501,5 тыс. рублей.</w:t>
      </w:r>
    </w:p>
    <w:p>
      <w:pPr>
        <w:pStyle w:val="Style2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достаточно высокий уровень исполнения бюджета Лотошинского муниципального района по муниципальным программам в январе-июне текущего года обусловлен в основном:</w:t>
      </w:r>
    </w:p>
    <w:p>
      <w:pPr>
        <w:pStyle w:val="Style26"/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сутствие соглашений с министерствами правительства Московской области о предоставлении межбюджетных трансфертов бюджету муниципального района;</w:t>
      </w:r>
    </w:p>
    <w:p>
      <w:pPr>
        <w:pStyle w:val="Style26"/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тсутствие подписанных обеими сторонами </w:t>
      </w:r>
      <w:r>
        <w:rPr>
          <w:rFonts w:cs="Times New Roman" w:ascii="Times New Roman" w:hAnsi="Times New Roman"/>
          <w:sz w:val="24"/>
          <w:szCs w:val="24"/>
        </w:rPr>
        <w:t>актов о приемке выполненных работ, которые являются одним из основных документов, прилагаемых к заявке о перечислении межбюджетных трансфертов (что определено условиями заключенных Соглашений);</w:t>
      </w:r>
    </w:p>
    <w:p>
      <w:pPr>
        <w:pStyle w:val="Style26"/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ланирование осуществления значительного объема расходов, как и в предыдущие годы, на второе полугодие 2019 года.</w:t>
      </w:r>
    </w:p>
    <w:p>
      <w:pPr>
        <w:pStyle w:val="Style2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exact" w:line="485" w:before="0" w:after="64"/>
        <w:ind w:left="40" w:hanging="0"/>
        <w:rPr/>
      </w:pPr>
      <w:bookmarkStart w:id="1" w:name="bookmark11"/>
      <w:r>
        <w:rPr>
          <w:sz w:val="24"/>
          <w:szCs w:val="24"/>
        </w:rPr>
        <w:t>5. Расходование средств резервного фонда</w:t>
      </w:r>
      <w:bookmarkEnd w:id="1"/>
    </w:p>
    <w:p>
      <w:pPr>
        <w:pStyle w:val="Style2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ный фонд администрации Лотошинского муниципального района на мероприятия по предупреждению и ликвидации чрезвычайных ситуаций и последствий стихийных бедствий  в первоначально утвержденном бюджете запланирован на 2019 г. в сумме 500,0 тыс. руб. </w:t>
      </w:r>
    </w:p>
    <w:p>
      <w:pPr>
        <w:pStyle w:val="Normal"/>
        <w:shd w:fill="FFFFFF" w:val="clear"/>
        <w:ind w:firstLine="708"/>
        <w:jc w:val="both"/>
        <w:rPr/>
      </w:pPr>
      <w:r>
        <w:rPr/>
        <w:t>Решением Совета Депутатов Лотошинского муниципального района №577/55 от 27.06.2019г. установлен  размер резервного фонда администрации Лотошинского муниципального района на 2019 год в сумме 200,0 тыс. рублей. Размер резервного фонда соответствует  требованиям ст. 81 Бюджетного кодекса РФ.</w:t>
      </w:r>
    </w:p>
    <w:p>
      <w:pPr>
        <w:pStyle w:val="Normal"/>
        <w:shd w:fill="FFFFFF" w:val="clear"/>
        <w:jc w:val="both"/>
        <w:rPr/>
      </w:pPr>
      <w:r>
        <w:rPr/>
        <w:tab/>
        <w:t>В 1 полугодии 2019 года  расходы на мероприятия по предупреждению и ликвидации чрезвычайных ситуаций и последствий стихийных бедствий за счет средств резервного фонда не производились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pacing w:val="-4"/>
        </w:rPr>
        <w:t>6. Анализ источников внутреннего финансирования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дефицита бюджета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едставленным отчетом бюджет Лотошинского муниципального района за 1 полугодие 2019   года исполнен с профицитом в размере 49 577,2 тыс. руб. </w:t>
      </w:r>
      <w:r>
        <w:rPr>
          <w:bCs/>
        </w:rPr>
        <w:t xml:space="preserve">при утвержденном дефиците </w:t>
      </w:r>
      <w:r>
        <w:rPr/>
        <w:t>9 200,0 тыс. рублей</w:t>
      </w:r>
      <w:r>
        <w:rPr>
          <w:bCs/>
        </w:rPr>
        <w:t xml:space="preserve"> (за аналогичный период</w:t>
      </w:r>
      <w:r>
        <w:rPr/>
        <w:t xml:space="preserve"> 2018 года бюджет муниципального района исполнен с профицитом в размере 49 471,4 тыс. рублей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лучение бюджетных кредитов от других бюджетов бюджетной системы РФ и кредитов от кредитных организаций не производилось.</w:t>
      </w:r>
    </w:p>
    <w:p>
      <w:pPr>
        <w:pStyle w:val="Normal"/>
        <w:ind w:firstLine="709"/>
        <w:jc w:val="both"/>
        <w:rPr/>
      </w:pPr>
      <w:r>
        <w:rPr/>
        <w:t>Исполнение муниципальных гарантий – 0,0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состоянию на 01.07.2019г. остаток денежных средств бюджета района на счетах в органе Федерального казначейства составляет 58 988,0 тыс. рублей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center"/>
        <w:rPr/>
      </w:pPr>
      <w:r>
        <w:rPr>
          <w:b/>
        </w:rPr>
        <w:t>7.Анализ дебиторской  и кредиторской задолженности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39"/>
        <w:spacing w:before="0" w:after="0"/>
        <w:ind w:firstLine="709"/>
        <w:jc w:val="both"/>
        <w:rPr>
          <w:rStyle w:val="S3"/>
          <w:color w:val="FF0000"/>
        </w:rPr>
      </w:pPr>
      <w:r>
        <w:rPr/>
        <w:t>Дебиторская задолженность по сравнению с началом года увеличилась на 267 950,3 тыс. рублей и составляет по состоянию на 01.07.2019 года 447 156 тыс. рублей, в том числе просроченная дебиторская задолженность составила 6 414,1 тыс. рублей.</w:t>
      </w:r>
      <w:r>
        <w:rPr>
          <w:rStyle w:val="S3"/>
          <w:color w:val="FF0000"/>
        </w:rPr>
        <w:t xml:space="preserve"> </w:t>
      </w:r>
    </w:p>
    <w:p>
      <w:pPr>
        <w:pStyle w:val="P39"/>
        <w:spacing w:before="0" w:after="0"/>
        <w:ind w:firstLine="709"/>
        <w:jc w:val="both"/>
        <w:rPr/>
      </w:pPr>
      <w:r>
        <w:rPr>
          <w:rStyle w:val="S3"/>
        </w:rPr>
        <w:t>Задолженность по доходам от безвозмездных поступлений от других бюджетов бюджетной системы Российской Федерации составила 312 335,9 тыс. рублей.</w:t>
      </w:r>
    </w:p>
    <w:p>
      <w:pPr>
        <w:pStyle w:val="P39"/>
        <w:spacing w:before="0" w:after="0"/>
        <w:ind w:firstLine="709"/>
        <w:jc w:val="both"/>
        <w:rPr>
          <w:rStyle w:val="S3"/>
        </w:rPr>
      </w:pPr>
      <w:r>
        <w:rPr>
          <w:rStyle w:val="S3"/>
        </w:rPr>
        <w:t>По доходам от собственности числится задолженность в размере 129 948,7 тыс. рублей, из них просроченная задолженность составляет 6 395,1 тыс. рублей. В том числе</w:t>
      </w:r>
    </w:p>
    <w:p>
      <w:pPr>
        <w:pStyle w:val="P39"/>
        <w:spacing w:before="0" w:after="0"/>
        <w:ind w:firstLine="709"/>
        <w:jc w:val="both"/>
        <w:rPr/>
      </w:pPr>
      <w:r>
        <w:rPr>
          <w:rStyle w:val="S3"/>
        </w:rPr>
        <w:t xml:space="preserve">- по </w:t>
      </w:r>
      <w:r>
        <w:rPr>
          <w:bCs/>
        </w:rPr>
        <w:t>коду "КБК 11105013050000120" —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 задолженность составляет 57 657,1 тыс. рублей, в том числе просроченная -1 880,2 тыс. рублей;</w:t>
      </w:r>
    </w:p>
    <w:p>
      <w:pPr>
        <w:pStyle w:val="P39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о коду "КБК 11105013130000120" —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задолженность составляет 55 627,4 тыс. рублей, в том числе  просроченная - 2 178,9 тыс. рублей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о коду "КБК 11105075050000120" — Доходы от сдачи в аренду имущества, составляющего казну муниципальных районов (за исключением земельных участков) задолженность составляет 15 297,0 тыс. рублей, в том числе просроченная - 992,4 тыс. рублей.</w:t>
      </w:r>
    </w:p>
    <w:p>
      <w:pPr>
        <w:pStyle w:val="P51"/>
        <w:spacing w:before="0" w:after="0"/>
        <w:ind w:right="-2" w:firstLine="709"/>
        <w:jc w:val="both"/>
        <w:rPr/>
      </w:pPr>
      <w:r>
        <w:rPr/>
        <w:t xml:space="preserve">Текущая кредиторская задолженность составляет по состоянию на 01.07.2019 года  133 333,5 тыс. рублей. </w:t>
      </w:r>
      <w:r>
        <w:rPr>
          <w:rStyle w:val="S3"/>
        </w:rPr>
        <w:t>Вся задолженность носит текущий характер. На начало года размер кредиторской задолженности составлял 13 402,1 тыс. рублей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540"/>
        <w:jc w:val="both"/>
        <w:rPr/>
      </w:pPr>
      <w:r>
        <w:rPr>
          <w:rStyle w:val="S3"/>
          <w:color w:val="FF0000"/>
        </w:rPr>
        <w:t xml:space="preserve"> </w:t>
      </w:r>
      <w:r>
        <w:rPr>
          <w:color w:val="000000"/>
        </w:rPr>
        <w:t>Из общей суммы кредиторской задолженности</w:t>
      </w:r>
      <w:r>
        <w:rPr/>
        <w:t xml:space="preserve"> остаток к перечислению в 2019 году субсидии на выполнение муниципального задания в соответствии с заключенными соглашениями составляет 84 775,5 тыс. рублей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b/>
        </w:rPr>
        <w:t>8.Выводы</w:t>
      </w:r>
    </w:p>
    <w:p>
      <w:pPr>
        <w:pStyle w:val="Normal"/>
        <w:ind w:firstLine="709"/>
        <w:jc w:val="both"/>
        <w:rPr/>
      </w:pPr>
      <w:r>
        <w:rPr/>
        <w:t>Исполнение бюджета Лотошинского муниципального района характеризуется следующими основными показателя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ходы бюджета составили 431 709,7 тыс. рублей или 49,9% утвержденного бюджета (за аналогичный период 2018 года – </w:t>
      </w:r>
      <w:r>
        <w:rPr>
          <w:rFonts w:cs="Times New Roman" w:ascii="Times New Roman" w:hAnsi="Times New Roman"/>
          <w:sz w:val="24"/>
          <w:szCs w:val="24"/>
        </w:rPr>
        <w:t>369 696,6 тыс. рублей или  43,1 %</w:t>
      </w:r>
      <w:r>
        <w:rPr>
          <w:rFonts w:cs="Times New Roman" w:ascii="Times New Roman" w:hAnsi="Times New Roman"/>
          <w:bCs/>
          <w:sz w:val="24"/>
          <w:szCs w:val="24"/>
        </w:rPr>
        <w:t>)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– 382 132,5 тыс. рублей  или 43,7% утвержденного бюджета (за аналогичный период 2018 года –  </w:t>
      </w:r>
      <w:r>
        <w:rPr>
          <w:rFonts w:cs="Times New Roman" w:ascii="Times New Roman" w:hAnsi="Times New Roman"/>
          <w:sz w:val="24"/>
          <w:szCs w:val="24"/>
        </w:rPr>
        <w:t>320 225,2 тыс. руб. или 37,2 %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Бюджет Лотошинского муниципального района в  1 полугодии 2019 года исполнен с профицитом в размере  49 577,2 тыс. рублей при утвержденном дефиците </w:t>
      </w:r>
      <w:r>
        <w:rPr/>
        <w:t>9 200,0 тыс. рублей</w:t>
      </w:r>
      <w:r>
        <w:rPr>
          <w:bCs/>
        </w:rPr>
        <w:t xml:space="preserve"> (за аналогичный период</w:t>
      </w:r>
      <w:r>
        <w:rPr/>
        <w:t xml:space="preserve"> 2018 года бюджет муниципального района исполнен с профицитом в размере 49 471,4 тыс. рублей при утвержденном дефиците 3000,0 тыс. рублей). </w:t>
      </w:r>
    </w:p>
    <w:p>
      <w:pPr>
        <w:pStyle w:val="Normal"/>
        <w:ind w:firstLine="709"/>
        <w:jc w:val="both"/>
        <w:rPr/>
      </w:pPr>
      <w:r>
        <w:rPr/>
        <w:t>В соответствии с представленным отчетом исполненные доходы бюджета Лотошинского муниципального района за 1 полугодие 2019 года составили 431 709,7 тыс. рублей или  49,9 % от годового объема утвержденных доходов (864 384,4 тыс. рублей).</w:t>
      </w:r>
    </w:p>
    <w:p>
      <w:pPr>
        <w:pStyle w:val="13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 сравнению с аналогичным периодом 2018 года поступление доходов увеличилось  на 62 013,1 тыс. рублей или на 16,8% (за 1 полугодие  2018 года объём доходов бюджета муниципального района составил 36 696,6 тыс. рублей), при этом неналоговые доходы снизились на 8,7%, налоговые доходы - на 3,0% безвозмездные поступления увеличились  на 27,6%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Собственные доходы бюджета Лотошинского муниципального района за </w:t>
      </w:r>
      <w:r>
        <w:rPr>
          <w:lang w:val="en-US"/>
        </w:rPr>
        <w:t>I</w:t>
      </w:r>
      <w:r>
        <w:rPr/>
        <w:t xml:space="preserve"> </w:t>
      </w:r>
      <w:r>
        <w:rPr>
          <w:lang w:val="ru-RU"/>
        </w:rPr>
        <w:t>полугодие</w:t>
      </w:r>
      <w:r>
        <w:rPr/>
        <w:t xml:space="preserve"> 201</w:t>
      </w:r>
      <w:r>
        <w:rPr>
          <w:lang w:val="ru-RU"/>
        </w:rPr>
        <w:t>9</w:t>
      </w:r>
      <w:r>
        <w:rPr/>
        <w:t xml:space="preserve"> года составили </w:t>
      </w:r>
      <w:r>
        <w:rPr>
          <w:lang w:val="ru-RU"/>
        </w:rPr>
        <w:t>42 863,6</w:t>
      </w:r>
      <w:r>
        <w:rPr/>
        <w:t xml:space="preserve"> тыс. руб</w:t>
      </w:r>
      <w:r>
        <w:rPr>
          <w:lang w:val="ru-RU"/>
        </w:rPr>
        <w:t>.</w:t>
      </w:r>
      <w:r>
        <w:rPr/>
        <w:t xml:space="preserve">, что </w:t>
      </w:r>
      <w:r>
        <w:rPr>
          <w:lang w:val="ru-RU"/>
        </w:rPr>
        <w:t>ниж</w:t>
      </w:r>
      <w:r>
        <w:rPr/>
        <w:t>е аналогичного периода прошлого года на</w:t>
      </w:r>
      <w:r>
        <w:rPr>
          <w:lang w:val="ru-RU"/>
        </w:rPr>
        <w:t xml:space="preserve"> 1 322,3</w:t>
      </w:r>
      <w:r>
        <w:rPr/>
        <w:t xml:space="preserve"> тыс. руб</w:t>
      </w:r>
      <w:r>
        <w:rPr>
          <w:lang w:val="ru-RU"/>
        </w:rPr>
        <w:t>.</w:t>
      </w:r>
      <w:r>
        <w:rPr/>
        <w:t xml:space="preserve"> (</w:t>
      </w:r>
      <w:r>
        <w:rPr>
          <w:lang w:val="ru-RU"/>
        </w:rPr>
        <w:t>44 185,9</w:t>
      </w:r>
      <w:r>
        <w:rPr/>
        <w:t xml:space="preserve"> тыс. руб</w:t>
      </w:r>
      <w:r>
        <w:rPr>
          <w:lang w:val="ru-RU"/>
        </w:rPr>
        <w:t>.</w:t>
      </w:r>
      <w:r>
        <w:rPr/>
        <w:t>)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За 1 полугодие 2019 года бюджет Лотошинского муниципального района по расходам исполнен в объеме 382 132,5 тыс. рублей или 43,7% сводной бюджетной роспис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полнение бюджета муниципального района в 1 полугодии 2019 года осуществлялось 6 главными распорядителями бюджетных средств (873 631,9 тыс. рублей или 100% сводной бюджетной росписи).</w:t>
      </w:r>
    </w:p>
    <w:p>
      <w:pPr>
        <w:pStyle w:val="Normal"/>
        <w:ind w:firstLine="709"/>
        <w:jc w:val="both"/>
        <w:rPr/>
      </w:pPr>
      <w:r>
        <w:rPr/>
        <w:t>Сводной бюджетной росписью расходы предусмотрены по 17 муниципальным программам Лотошинского муниципального района (99,3% от общего объема расходов) и непрограммные расходы (0,7%).</w:t>
      </w:r>
    </w:p>
    <w:p>
      <w:pPr>
        <w:pStyle w:val="Normal"/>
        <w:ind w:firstLine="709"/>
        <w:jc w:val="both"/>
        <w:rPr/>
      </w:pPr>
      <w:r>
        <w:rPr/>
        <w:t>По состоянию на 1 июля 2019 года объем лимитов бюджетных обязательств, подлежащих распределению на 2019 год, составляет 873 584,4 тыс. рублей или 100,0% сводной бюджетной росписи.</w:t>
      </w:r>
    </w:p>
    <w:p>
      <w:pPr>
        <w:pStyle w:val="Normal"/>
        <w:ind w:firstLine="709"/>
        <w:jc w:val="both"/>
        <w:rPr/>
      </w:pPr>
      <w:r>
        <w:rPr/>
        <w:t>Принято на учет бюджетных обязательств за январь-июнь 2019 года 599 354,8 тыс. рублей или 68,6% сводной бюджетной росписи.</w:t>
      </w:r>
    </w:p>
    <w:p>
      <w:pPr>
        <w:pStyle w:val="Normal"/>
        <w:ind w:firstLine="709"/>
        <w:jc w:val="both"/>
        <w:rPr/>
      </w:pPr>
      <w:r>
        <w:rPr/>
        <w:t xml:space="preserve">Объем непринятых на учет бюджетных обязательств по главным распорядителям бюджетных средств составил 274 229,6 тыс. рублей или 31,4% сводной бюджетной роспис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ибольший объем непринятых по состоянию на 01.07.2019 года на учет бюджетных обязательств приходится на Отдел по образованию, Администрация Лотоши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Исполнение бюджета Лотошинского муниципального района по расходам  составило 382 132,5 тыс. рублей, что ниже  на 76 824,6 тыс. рублей или на 16,7% прогноза кассовых выплат по главным распорядителям бюджетных средств за январь-март 2019 года, установленных в Кассовом плане (458 957,1 тыс. рублей). 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Бюджетом муниципального района на 2019 год объем финансовых средств, направляемых на реализацию 17 муниципальных программ, предусмотрен в размере </w:t>
      </w:r>
      <w:r>
        <w:rPr>
          <w:lang w:eastAsia="ru-RU"/>
        </w:rPr>
        <w:t xml:space="preserve">867 340,6 тыс. рублей. </w:t>
      </w:r>
      <w:r>
        <w:rPr>
          <w:spacing w:val="-4"/>
        </w:rPr>
        <w:t xml:space="preserve">  За 1 полугодие  отчетного года исполнение составило </w:t>
      </w:r>
      <w:r>
        <w:rPr>
          <w:lang w:eastAsia="ru-RU"/>
        </w:rPr>
        <w:t xml:space="preserve">379 679,3 </w:t>
      </w:r>
      <w:r>
        <w:rPr>
          <w:spacing w:val="-4"/>
        </w:rPr>
        <w:t xml:space="preserve">тыс. рублей или 43,8% от планового годового объема бюджетных назначений. </w:t>
      </w:r>
    </w:p>
    <w:p>
      <w:pPr>
        <w:pStyle w:val="Style2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ее низкий уровень принятых на учет бюджетных обязательств сложился по расходам на реализацию мероприятий следующих муниципальных программ Лотошинского муниципального район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одержание и развитие инженерной инфраструктуры и энергоэффективности» Лотошинского муниципального района на 2018-2022 годы; «Развитие информационно-коммуникационных технологий для повышения качества муниципального управления и создания благоприятных условий жизни  и ве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бизнеса в Лотошинском муниципальном районе на 2018-2022 годы»; «Формирование современной городской среды» Лотошинского муниципального района на 2018-2022 годы;  «Жилище» Лотошинского муниципального района на 2018-2022 годы»;  «Предпринимательство Лотошинского муниципального района на 2018-2022 годы»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едставленным отчетом бюджет Лотошинского муниципального района за 1 полугодие 2019   года исполнен с профицитом в размере 49 577,2 тыс. руб. </w:t>
      </w:r>
      <w:r>
        <w:rPr>
          <w:bCs/>
        </w:rPr>
        <w:t xml:space="preserve">при утвержденном дефиците </w:t>
      </w:r>
      <w:r>
        <w:rPr/>
        <w:t>9 200,0 тыс. 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В аналогичном периоде</w:t>
      </w:r>
      <w:r>
        <w:rPr>
          <w:color w:val="000000"/>
        </w:rPr>
        <w:t xml:space="preserve"> 2018 года бюджет муниципального района исполнен с профицитом в размере 49 471,4 тыс. рубл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color w:val="000000"/>
        </w:rPr>
        <w:t>На 01.07.2019 года муниципальный долг  Лотошинского муниципального района отсутствует.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>Бюджет муниципального района за 1 полугодие 2019 года в целом исполнялся в соответствии с требованиями и нормами действующего бюджетного законодательства и нормативными правовыми актами Лотошинского муниципального района.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>Фактов недостоверных отчетных данных и искажений бюджетной отчетности за 1 полугодие 2019 года не установлено.</w:t>
      </w:r>
    </w:p>
    <w:p>
      <w:pPr>
        <w:pStyle w:val="Normal"/>
        <w:ind w:right="-283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color w:val="000000"/>
        </w:rPr>
        <w:t>9. Предложения.</w:t>
      </w:r>
    </w:p>
    <w:p>
      <w:pPr>
        <w:pStyle w:val="Normal"/>
        <w:ind w:right="-2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-2" w:firstLine="540"/>
        <w:jc w:val="both"/>
        <w:rPr>
          <w:color w:val="000000"/>
        </w:rPr>
      </w:pPr>
      <w:r>
        <w:rPr>
          <w:color w:val="000000"/>
        </w:rPr>
        <w:t>Обеспечивать исполнение доходной части бюджета Лотошинского муниципального района в соответствии с плановыми назначениями.</w:t>
      </w:r>
    </w:p>
    <w:p>
      <w:pPr>
        <w:pStyle w:val="Normal"/>
        <w:ind w:right="-2" w:firstLine="540"/>
        <w:jc w:val="both"/>
        <w:rPr/>
      </w:pPr>
      <w:r>
        <w:rPr>
          <w:color w:val="000000"/>
        </w:rPr>
        <w:t>2. В 2019 году обеспечить пропорциональное исполнение бюджета муниципального района по разделам и подразделам бюджетной классификации, как по главным распорядителям, так и по получателям бюджетных средств и средств субсидий на выполнение муниципального задания.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color w:val="000000"/>
        </w:rPr>
        <w:t>3. Заказчикам и координаторам Программ обеспечить их исполнение и не допускать неэффективного использования средств, предусмотренных на их исполнение.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color w:val="000000"/>
        </w:rPr>
        <w:t>4. Принять меры по обеспечению своевременной подготовки документов по расходованию бюджетных средств, проведению муниципальных заказов, а также своевременному заключению контрактов с соблюдением требований, установленных действующим законодательством по закупкам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color w:val="000000"/>
        </w:rPr>
        <w:t>Лотошинского муниципального района                                                               С.Ю.Фролова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1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Style10"/>
    <w:qFormat/>
    <w:rPr>
      <w:rFonts w:cs="Times New Roman"/>
      <w:sz w:val="24"/>
      <w:szCs w:val="24"/>
      <w:lang w:val="en-US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yle14">
    <w:name w:val="Основной текст с отступом Знак"/>
    <w:basedOn w:val="Style10"/>
    <w:qFormat/>
    <w:rPr>
      <w:rFonts w:cs="Times New Roman"/>
      <w:sz w:val="24"/>
      <w:szCs w:val="24"/>
      <w:lang w:val="en-US" w:bidi="ar-SA"/>
    </w:rPr>
  </w:style>
  <w:style w:type="character" w:styleId="Style15">
    <w:name w:val="Текст выноски Знак"/>
    <w:basedOn w:val="Style10"/>
    <w:qFormat/>
    <w:rPr>
      <w:rFonts w:cs="Times New Roman"/>
      <w:sz w:val="2"/>
      <w:lang w:val="en-US" w:bidi="ar-SA"/>
    </w:rPr>
  </w:style>
  <w:style w:type="character" w:styleId="Style16">
    <w:name w:val="Верхний колонтитул Знак"/>
    <w:basedOn w:val="Style10"/>
    <w:qFormat/>
    <w:rPr>
      <w:rFonts w:cs="Times New Roman"/>
      <w:sz w:val="24"/>
      <w:szCs w:val="24"/>
      <w:lang w:val="en-US" w:bidi="ar-SA"/>
    </w:rPr>
  </w:style>
  <w:style w:type="character" w:styleId="Style17">
    <w:name w:val="Нижний колонтитул Знак"/>
    <w:basedOn w:val="Style10"/>
    <w:qFormat/>
    <w:rPr>
      <w:rFonts w:cs="Times New Roman"/>
      <w:sz w:val="24"/>
      <w:szCs w:val="24"/>
      <w:lang w:val="en-US" w:bidi="ar-SA"/>
    </w:rPr>
  </w:style>
  <w:style w:type="character" w:styleId="11">
    <w:name w:val="Заголовок №1_"/>
    <w:basedOn w:val="Style10"/>
    <w:qFormat/>
    <w:rPr>
      <w:rFonts w:cs="Times New Roman"/>
      <w:b/>
      <w:bCs/>
      <w:sz w:val="27"/>
      <w:szCs w:val="27"/>
      <w:shd w:fill="FFFFFF" w:val="clear"/>
    </w:rPr>
  </w:style>
  <w:style w:type="character" w:styleId="3">
    <w:name w:val="Основной текст + Курсив3"/>
    <w:basedOn w:val="Style10"/>
    <w:qFormat/>
    <w:rPr>
      <w:i/>
      <w:iCs/>
      <w:sz w:val="27"/>
      <w:szCs w:val="27"/>
      <w:lang w:bidi="ar-SA"/>
    </w:rPr>
  </w:style>
  <w:style w:type="character" w:styleId="12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0"/>
    <w:qFormat/>
    <w:rPr/>
  </w:style>
  <w:style w:type="character" w:styleId="21">
    <w:name w:val="Основной текст с отступом 2 Знак"/>
    <w:basedOn w:val="Style10"/>
    <w:qFormat/>
    <w:rPr>
      <w:sz w:val="24"/>
      <w:szCs w:val="24"/>
      <w:lang w:val="en-US"/>
    </w:rPr>
  </w:style>
  <w:style w:type="character" w:styleId="Style18">
    <w:name w:val="Основной текст_"/>
    <w:basedOn w:val="Style10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firstLine="488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5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b/>
      <w:bCs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9">
    <w:name w:val="p39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1">
    <w:name w:val="Основной текст13"/>
    <w:basedOn w:val="Normal"/>
    <w:qFormat/>
    <w:pPr>
      <w:widowControl w:val="false"/>
      <w:shd w:fill="FFFFFF" w:val="clear"/>
      <w:spacing w:lineRule="exact" w:line="307" w:before="3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57:00Z</dcterms:created>
  <dc:creator>Вера</dc:creator>
  <dc:description/>
  <dc:language>en-US</dc:language>
  <cp:lastModifiedBy>Фролова С.Ю.</cp:lastModifiedBy>
  <cp:lastPrinted>2019-08-29T10:17:00Z</cp:lastPrinted>
  <dcterms:modified xsi:type="dcterms:W3CDTF">2019-08-30T06:57:00Z</dcterms:modified>
  <cp:revision>2</cp:revision>
  <dc:subject/>
  <dc:title>Проект</dc:title>
</cp:coreProperties>
</file>