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Контрольно-счетная палата городского округа Лотошино</w:t>
      </w:r>
    </w:p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 xml:space="preserve">СТАНДАРТ </w:t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28"/>
        </w:rPr>
        <w:t>ВНЕШНЕГО МУНИЦИПАЛЬНОГО ФИНАНСОВОГО КОНТРОЛЯ</w:t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Анализ и мониторинг бюджетного проце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городском округе Лотошино  и подготовка предложений, направленных на его совершенствование</w:t>
      </w:r>
      <w:r>
        <w:rPr>
          <w:rStyle w:val="FontStyle14"/>
          <w:sz w:val="36"/>
          <w:szCs w:val="36"/>
        </w:rPr>
        <w:t>»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чало действия с 01.10.2023 года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о: </w:t>
      </w:r>
    </w:p>
    <w:p>
      <w:pPr>
        <w:pStyle w:val="Normal"/>
        <w:widowControl w:val="false"/>
        <w:suppressAutoHyphens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контрольно-счетной палаты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го округа Лотошин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6.09.2023 года №01-03/35-од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Лотошино</w:t>
      </w:r>
    </w:p>
    <w:p>
      <w:pPr>
        <w:pStyle w:val="Normal"/>
        <w:widowControl w:val="false"/>
        <w:suppressAutoHyphens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……………………………………………………………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, предмет и объекты анализа бюджетного процесса ………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ка проведения анализа бюджетного процесса …………………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оведения анализа бюджетного процесса………………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документов, составляемых по итогам анализа бюджетного процесса ……………………………………………………………………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езультатов ……………………………………………     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24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Контрольной-счетной палаты городского округа Лотошино (далее – КСП городского округа Лотошино, КСП)  «Анализ и мониторинг бюджетного процесса в городском округе Лотошино и подготовка предложений направленных на его совершенствование» (далее - Стандарт) разработан в соответствии со статьей 11 Федерального закона от 07.02.2011 года 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(утверждены постановлением Коллегии Счетной палаты РФ от 29.03.2022 года №2ПК), </w:t>
      </w:r>
      <w:r>
        <w:rPr>
          <w:rFonts w:cs="Times New Roman" w:ascii="Times New Roman" w:hAnsi="Times New Roman"/>
          <w:sz w:val="28"/>
          <w:szCs w:val="28"/>
        </w:rPr>
        <w:t>Положением о КСП городского округа Лотошино, Стандартами внешнего финансового муниципального контроля для проведения контрольных и экспертно-аналитических мероприятий КСП городского округа Лотошино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КСП городского округа Лотоши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является специализированным стандартом и предназначен для регламентации деятельности КСП городского округа Лотошино и представляет собой совокупность действий и операций, осуществляемых должностными лицами КСП  городского округа Лотошино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осуществления анализа бюджетного процесса в городском округе Лотошино и подготовка предложений, направленных на его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0" w:firstLine="709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обоснование бюджетной политики муниципального образования;</w:t>
      </w:r>
    </w:p>
    <w:p>
      <w:pPr>
        <w:pStyle w:val="23"/>
        <w:shd w:fill="auto" w:val="clear"/>
        <w:tabs>
          <w:tab w:val="clear" w:pos="708"/>
          <w:tab w:val="left" w:pos="1350" w:leader="none"/>
          <w:tab w:val="left" w:pos="3241" w:leader="none"/>
          <w:tab w:val="left" w:pos="5065" w:leader="none"/>
        </w:tabs>
        <w:spacing w:lineRule="auto" w:line="360" w:before="0" w:after="0"/>
        <w:ind w:firstLine="709"/>
        <w:jc w:val="both"/>
        <w:rPr/>
      </w:pPr>
      <w:r>
        <w:rPr/>
        <w:t>-  обоснование</w:t>
        <w:tab/>
        <w:t>параметров</w:t>
        <w:tab/>
        <w:t>показателей, использованных при формировании бюджета;</w:t>
      </w:r>
    </w:p>
    <w:p>
      <w:pPr>
        <w:pStyle w:val="23"/>
        <w:shd w:fill="auto" w:val="clear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/>
      </w:pPr>
      <w:r>
        <w:rPr/>
        <w:t>-   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 резервов в процессе исполнения бюдж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 отрицательных моментов в деятельности бюджетополучателей, приводящих</w:t>
        <w:tab/>
        <w:t>к нерациональному, нецелевому, неэффективному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0" w:firstLine="709"/>
        <w:jc w:val="both"/>
        <w:rPr/>
      </w:pPr>
      <w:r>
        <w:rPr/>
        <w:t>разработка предложений по эффективному планированию и использованию бюджетных сред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360" w:before="0" w:after="0"/>
        <w:ind w:left="0" w:firstLine="709"/>
        <w:jc w:val="both"/>
        <w:rPr/>
      </w:pPr>
      <w:r>
        <w:rPr/>
        <w:t>совершенствование бюджетного процесса и межбюджетных отношений.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360" w:before="0" w:after="0"/>
        <w:ind w:firstLine="709"/>
        <w:jc w:val="both"/>
        <w:rPr/>
      </w:pPr>
      <w:r>
        <w:rPr/>
        <w:tab/>
        <w:t>1.5. Понятия, используемые в настоящем Стандар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процесс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мая законодательством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ндарт обязателен к применению должностными лицами КСП городского округа Лотошино при проведении анализа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Стандарта подлежат применению при проведении контрольных и экспертно-аналитических мероприятий, в которых контроль соблюдения норм муниципальных правовых актов, регулирующих бюджетные правоотношения в городском округе Лотошино, является составной частью анализа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о вопросам, порядок решения которых не урегулирован настоящим Стандартом, решение принимается и оформляется распоряжением Председателя КСП городского округа Лотошино. </w:t>
      </w:r>
    </w:p>
    <w:p>
      <w:pPr>
        <w:pStyle w:val="Heading1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Цели, задачи, предмет и объекты анализа и мониторинга бюджетного процесс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анализа и мониторинга бюджетного процесса городского округа Лотошино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на территории городского округа Лотошино и подготовка предложений по их устранению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анализа и мониторинга бюджетного процесса в городском округе Лотошино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норм муниципальных правовых актов, регулирующих бюджетные правоотношения в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отошино с положениями федерального законодательства, законодательства Московской области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тклонений норм муниципальных правовых актов, регулирующих бюджетные правоотношения в городском округе Лотошино, от положений федерального законодательства, законодательства Московской области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сполнения норм муниципальных правовых актов, регулирующих бюджетные правоотношения в городском округе Лотошино  на этапах бюджет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онечных результатов формирования, составления и исполнения бюджета городского округа Лотош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бюджетной политики городского округа Лотош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араметров показателей, используемых при формировании бюджета городского округа Лотош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оказавших влияние на неэффективное использование средств бюджета городского округа Лотошино или его исполнение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езервов в процессе исполнения бюджета городского округа Лотош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эффективному планированию и использованию бюджетных средств городского округа Лотошино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бюджетного процесса в городском округе Лотоши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анализа и мониторинга бюджетного процесса в городском округе Лотошино является нормативно-правовая база городского округа, регулирующая бюджетные правоотношения на территории городского округа Лотоши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анализа и мониторинга бюджетного процесса городск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тся участники бюджет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Лотошино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управление Администрации городского округа Лотошино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городского округа Лотошино.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проведения анализа и мониторинга бюджет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анализа и мониторинга бюджетного процесса в городском округе Лотошино, получения и представления в доступной форме информации об основных узловых моментах и параметрах бюджетного процесса, основных тенденциях и структуре бюджета используются 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сравнения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 отчетного</w:t>
        <w:br/>
        <w:t>периода сравниваются с плановыми или с аналогичными показателями за</w:t>
        <w:br/>
        <w:t>предыдущие периоды (квартал, год), которые считаются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руппировки</w:t>
      </w:r>
      <w:r>
        <w:rPr>
          <w:rFonts w:cs="Times New Roman" w:ascii="Times New Roman" w:hAnsi="Times New Roman"/>
          <w:sz w:val="28"/>
          <w:szCs w:val="28"/>
        </w:rPr>
        <w:t>, в ходе которого бюджетные показатели</w:t>
        <w:br/>
        <w:t>группируются и сводятся в таблицы, что позволяет производить</w:t>
        <w:br/>
        <w:t>аналитические расчеты, выявлять тенденции развития отдельных факторов, устанавливать взаимосвязь с другими факторами и условиями, влияющими</w:t>
        <w:br/>
        <w:t>на изменение показателей бюджета городского округа Лотош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горизонтального анализа</w:t>
      </w:r>
      <w:r>
        <w:rPr>
          <w:rFonts w:cs="Times New Roman" w:ascii="Times New Roman" w:hAnsi="Times New Roman"/>
          <w:sz w:val="28"/>
          <w:szCs w:val="28"/>
        </w:rPr>
        <w:t>, используемый для сравнения</w:t>
        <w:br/>
        <w:t>текущих показателей бюджета с показателями за текущие периоды или</w:t>
        <w:br/>
        <w:t>сравнения плановых показателей с фактически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вертикаль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выявить структуру</w:t>
        <w:br/>
        <w:t>бюджета или долю бюджетных показателей в итоговом бюджетном</w:t>
        <w:br/>
        <w:t>показателе и их влияние на общи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ретроспектив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(трендовый), используемый в целях выявления тенденций изменения динамики бюджетных показателей на основе</w:t>
        <w:br/>
        <w:t>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факторного анализа,</w:t>
      </w:r>
      <w:r>
        <w:rPr>
          <w:rFonts w:cs="Times New Roman" w:ascii="Times New Roman" w:hAnsi="Times New Roman"/>
          <w:sz w:val="28"/>
          <w:szCs w:val="28"/>
        </w:rPr>
        <w:t xml:space="preserve"> который заключается в выявлении</w:t>
        <w:br/>
        <w:t>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бюджетного процесса проводится за срок 3 месяца, полугодие, 9 месяцев и за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Анализ бюджета должен вестись раздельно по доходам и расхо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анализе и мониторинге бюджетного процесса рекомендуется обратить внимание на следующие блоки вопросов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ая ба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и его анализ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аждой части оценки вносятся предложения по улучшению ситуации по каждому разделу (при необходимости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анализа и мониторинга бюджетного процесса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бюджетного процесса в городском округе Лотошино и подготовка предложений, направленных на его совершенствование, проводится на основании плана работы КСП городского округа Лотошино на текущий год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анализа бюджетного процесса, в том числе дата начала и завершения мероприятия, определяются в порядке, установленном КСП городского округа Лотошино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СП городского округа Лотошино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з бюджетного процесса заключается в сборе и анализе фактических данных и информации на объектах проверки и полученных по запросам КСП городского округа Лотошино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бюджетного процесса так же могут использоваться материалы, оформляемые КСП при проведени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юджетного процесса проводится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к проведению контрольного или экспертно-аналитиче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контрольного или экспертно-аналитиче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- оформление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тап осуществляется в соответствии со Стандартами внешнего муниципального финансового КСП городского округа Лотошино.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анализа бюджетного процесса так же могут использоваться материалы, оформляемые КСП при проведении контрольных и экспертно-аналитических мероприят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составляемых по итогам анализа бюджетного процес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оведении анализа бюджетного процесса в форме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установлены требованиям Стандарта внешнего муниципального финансового контроля «Общие правила проведения экспертно-аналитических мероприят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городского округа Лотош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анализа бюджетного процесса в форме контрольного мероприятия оформляется акт по результатам контрольного мероприятия, установлены требованиям Стандарта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городского округа Лотош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 о результатах контрольного (экспертно-аналитического) мероприятия подготавливается с учетом требований Стандарта внешнего муниципального финансового контроля «Общие правила проведения экспертно-аналитических мероприят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городского округа Лотошино и требований Стандарта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 городского округа Лотош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может публиковаться в полном объеме и в кратком из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тчет о результатах анализа бюджетного процесса может содержать краткую характеристику муниципального образования: </w:t>
      </w:r>
    </w:p>
    <w:p>
      <w:pPr>
        <w:pStyle w:val="Normal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оведения анализа бюджетного процесса в муниципальном образовании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информации об основных итогах контрольного или экспертно-аналитического мероприятия КСП городского округа Лотошино может выносить предписания, представления, а также направлять информационные письма, обращения в правоохранительные органы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и о результатах контрольного или экспертно-аналитического мероприятия КСП городского округа Лотошино содержит в себ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бюджетного процесса в городском округе Лотоши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сполнитель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1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63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8</dc:creator>
  <dc:description/>
  <cp:keywords/>
  <dc:language>en-US</dc:language>
  <cp:lastModifiedBy>Фролова С.Ю.</cp:lastModifiedBy>
  <cp:lastPrinted>2019-04-16T15:59:00Z</cp:lastPrinted>
  <dcterms:modified xsi:type="dcterms:W3CDTF">2023-09-27T10:34:00Z</dcterms:modified>
  <cp:revision>2</cp:revision>
  <dc:subject/>
  <dc:title> </dc:title>
</cp:coreProperties>
</file>