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НТРОЛЬНО-СЧЕТНАЯ ПАЛАТА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ОРОДСКОГО ОКРУГА ЛОТОШИНО</w:t>
      </w:r>
    </w:p>
    <w:p>
      <w:pPr>
        <w:pStyle w:val="Normal"/>
        <w:spacing w:before="0" w:after="0"/>
        <w:ind w:left="-567" w:firstLine="567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ОСКОВСКОЙ ОБЛАСТИ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709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СТАНДАРТ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ВНЕШНЕГО МУНИЦИПАЛЬНОГО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ФИНАНСОВОГО КОНТРОЛЯ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и проведение внешней проверки годового отчета об исполнении местного бюджета»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16" w:before="0" w:after="0"/>
        <w:ind w:left="-567" w:firstLine="709"/>
        <w:contextualSpacing/>
        <w:jc w:val="center"/>
        <w:rPr/>
      </w:pPr>
      <w:r>
        <w:rPr>
          <w:sz w:val="24"/>
          <w:szCs w:val="24"/>
          <w:lang w:eastAsia="zh-CN"/>
        </w:rPr>
        <w:t>(начало действия: 01 января 2024 года)</w:t>
      </w:r>
    </w:p>
    <w:p>
      <w:pPr>
        <w:pStyle w:val="Normal"/>
        <w:spacing w:before="0" w:after="0"/>
        <w:ind w:left="3681" w:firstLine="1275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3681" w:firstLine="1275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3681" w:firstLine="1275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3681" w:firstLine="1275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ЖДЕН: </w:t>
      </w:r>
    </w:p>
    <w:p>
      <w:pPr>
        <w:pStyle w:val="Normal"/>
        <w:spacing w:before="0" w:after="0"/>
        <w:ind w:left="4956" w:firstLine="6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споряжением </w:t>
      </w:r>
    </w:p>
    <w:p>
      <w:pPr>
        <w:pStyle w:val="Normal"/>
        <w:spacing w:before="0" w:after="0"/>
        <w:ind w:left="4956" w:firstLine="6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нтрольно-счетной палаты городского округа Лотошино Московской области</w:t>
      </w:r>
    </w:p>
    <w:p>
      <w:pPr>
        <w:pStyle w:val="Normal"/>
        <w:spacing w:before="0" w:after="0"/>
        <w:ind w:left="4956" w:firstLine="6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9.12.2023 № 52-ОД</w:t>
      </w:r>
    </w:p>
    <w:p>
      <w:pPr>
        <w:pStyle w:val="Normal"/>
        <w:spacing w:before="0" w:after="0"/>
        <w:ind w:left="-567" w:firstLine="567"/>
        <w:contextualSpacing/>
        <w:rPr>
          <w:color w:val="FF0000"/>
          <w:sz w:val="24"/>
          <w:szCs w:val="24"/>
          <w:u w:val="single"/>
          <w:lang w:eastAsia="zh-CN"/>
        </w:rPr>
      </w:pPr>
      <w:r>
        <w:rPr>
          <w:color w:val="FF0000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spacing w:before="0" w:after="0"/>
        <w:ind w:left="-567" w:firstLine="567"/>
        <w:contextualSpacing/>
        <w:rPr>
          <w:color w:val="FF0000"/>
          <w:sz w:val="24"/>
          <w:szCs w:val="24"/>
          <w:u w:val="single"/>
          <w:lang w:eastAsia="zh-CN"/>
        </w:rPr>
      </w:pPr>
      <w:r>
        <w:rPr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ind w:left="4956" w:firstLine="709"/>
        <w:contextualSpacing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5387" w:right="40"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right="4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right="40"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right="40"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сковская область </w:t>
      </w:r>
    </w:p>
    <w:p>
      <w:pPr>
        <w:pStyle w:val="Normal"/>
        <w:spacing w:before="0" w:after="0"/>
        <w:ind w:right="40"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й округ Лотошино</w:t>
      </w:r>
    </w:p>
    <w:p>
      <w:pPr>
        <w:pStyle w:val="Normal"/>
        <w:spacing w:before="0" w:after="0"/>
        <w:ind w:right="40"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3 год</w:t>
      </w:r>
    </w:p>
    <w:p>
      <w:pPr>
        <w:pStyle w:val="Normal"/>
        <w:suppressAutoHyphens w:val="true"/>
        <w:spacing w:lineRule="auto" w:line="288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596217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8">
            <w:r>
              <w:rPr>
                <w:rStyle w:val="IndexLink"/>
                <w:lang w:val="en-US" w:eastAsia="en-US"/>
              </w:rPr>
              <w:t>2. Цель, задачи, предмет и объекты внешней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9">
            <w:r>
              <w:rPr>
                <w:rStyle w:val="IndexLink"/>
                <w:lang w:val="en-US" w:eastAsia="en-US"/>
              </w:rPr>
              <w:t>3. Источники информации и сроки проведения внешней провер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0">
            <w:r>
              <w:rPr>
                <w:rStyle w:val="IndexLink"/>
                <w:lang w:val="en-US" w:eastAsia="en-US"/>
              </w:rPr>
              <w:t>4. Содержание внешней провер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1">
            <w:r>
              <w:rPr>
                <w:rStyle w:val="IndexLink"/>
                <w:lang w:val="en-US" w:eastAsia="en-US"/>
              </w:rPr>
              <w:t>5. Организация внешней проверки бюджет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2">
            <w:r>
              <w:rPr>
                <w:rStyle w:val="IndexLink"/>
                <w:lang w:val="en-US" w:eastAsia="en-US"/>
              </w:rPr>
              <w:t>6. Подготовка заключения по результатам внешней провер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3">
            <w:r>
              <w:rPr>
                <w:rStyle w:val="IndexLink"/>
                <w:lang w:val="en-US" w:eastAsia="en-US"/>
              </w:rPr>
              <w:t>7. Порядок рассмотрения и направления результатов внешней проверк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left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0" w:name="__RefHeading___Toc423596217"/>
      <w:bookmarkEnd w:id="0"/>
      <w:r>
        <w:rPr>
          <w:rFonts w:cs="Times New Roman" w:ascii="Times New Roman" w:hAnsi="Times New Roman"/>
        </w:rPr>
        <w:t xml:space="preserve">Общие </w:t>
      </w:r>
      <w:r>
        <w:rPr>
          <w:rFonts w:eastAsia="Times New Roman" w:cs="Times New Roman" w:ascii="Times New Roman" w:hAnsi="Times New Roman"/>
          <w:bCs w:val="false"/>
          <w:kern w:val="0"/>
        </w:rPr>
        <w:t>положения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Стандарт внешнего муниципального финансового контроля «Организация и проведение внешней проверки годового отчета об исполнении местного бюджета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субъекта Российской Федерации (решением представительного органа) об организации и деятельности контрольно-счетного органа (далее – КСО), </w:t>
      </w:r>
      <w:hyperlink r:id="rId3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 г. № 47К (993)), Общими требованиями КСО субъекта Российской Федерации к стандартам муниципального финансового контроля, внутренними документами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Стандарт применяется с учетом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Федерального закона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закона субъекта Российской Федерации (решения представительного органа местного самоуправления) о бюджетном процесс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других стандартов внешнего государственного (муниципального) финансового контроля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– бюджет), включая внешнюю проверку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субъекта Российской Федерации (</w:t>
      </w:r>
      <w:r>
        <w:rPr>
          <w:rFonts w:eastAsia="Calibri"/>
          <w:szCs w:val="28"/>
          <w:lang w:eastAsia="ru-RU"/>
        </w:rPr>
        <w:t>местного бюджета) (далее – ГАБС) и подготовку заключения КСО на годовой отчет об исполнении бюджета</w:t>
      </w:r>
      <w:r>
        <w:rPr>
          <w:szCs w:val="28"/>
        </w:rPr>
        <w:t xml:space="preserve"> субъекта Российской Федерации (местного бюджета) за отчетный финансовый год (далее – заключение КСО на годовой отчет об исполнении бюджета или заключение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субъекта Российской Федерации</w:t>
      </w:r>
      <w:r>
        <w:rPr>
          <w:rFonts w:eastAsia="Calibri"/>
          <w:szCs w:val="28"/>
          <w:lang w:eastAsia="ru-RU"/>
        </w:rPr>
        <w:t xml:space="preserve"> </w:t>
      </w:r>
      <w:r>
        <w:rPr>
          <w:szCs w:val="28"/>
        </w:rPr>
        <w:t>(решения представительного органа местного самоуправления) о бюджетном процессе (далее – внешняя проверк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основных этапов организации и проведения внешней проверки, в т.ч. в части взаимодействия между структурными подразделениями КСО в ходе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структуре и содержанию заключений КСО по результатам внешней проверки годовой бюджетной отчетности и на 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установление порядка рассмотрения и утверждения заключения КСО на годовой отчет об исполнении бюджета, представления его законодательному (представительному) органу и высшему </w:t>
      </w:r>
      <w:r>
        <w:rPr>
          <w:lang w:eastAsia="ru-RU"/>
        </w:rPr>
        <w:t>исполнительному органу государственной власти субъекта Российской Федерации, местной админист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андарт предназначен для использования должностными лицами КСО, специалистами сторонних организаций и экспертами, привлекаемыми КСО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1" w:name="__RefHeading___Toc423596218"/>
      <w:bookmarkEnd w:id="1"/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муниципального образования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законом о бюджете (решением о местном бюджете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государственного (муниципального) имущества), государственным (муниципальным)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Предметом внешней проверки являются годовой отчет об исполнении бюджета муниципального образования  за отчетный финансовый год, документы, предоставленные в КСО в соответствии с требованиями закона (решения представительного органа местного самоуправления) о бюджетном процессе, закон (решение)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Объектами внешней проверки являются финансовый орган, главные администраторы средств местного бюджета. В ходе внешней проверки в порядке, установленном КСО, могут проводиться встречные выборочные проверки в отношении иных </w:t>
      </w:r>
      <w:r>
        <w:rPr>
          <w:color w:val="0070C0"/>
          <w:szCs w:val="28"/>
        </w:rPr>
        <w:t>лиц,</w:t>
      </w:r>
      <w:r>
        <w:rPr>
          <w:szCs w:val="28"/>
        </w:rPr>
        <w:t xml:space="preserve"> органов и организаций, на которые распространяются полномочия КСО 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государственных (муниципальных) гарантий, плательщики доходов бюджета от использования имуществ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Внешняя проверка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муниципального образования 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Внешняя проверка предусматривает проведение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/>
      </w:pPr>
      <w:bookmarkStart w:id="2" w:name="__RefHeading___Toc423596219"/>
      <w:bookmarkEnd w:id="2"/>
      <w:r>
        <w:rPr>
          <w:rFonts w:cs="Times New Roman" w:ascii="Times New Roman" w:hAnsi="Times New Roman"/>
        </w:rPr>
        <w:t>Источники информации и сроки проведения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е правовые акты Российской Федерации,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шение представительного органа муниципального образования о бюджете (далее –решение о местном бюджете) на отчетный финансовый год и на плановый период и законы (решения) о внесении изменений в закон о бюджет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ая бюджетная отчетность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информация об исполнении государственных (муниципальных) и ведомственных программ; 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заключения КСО на отчеты об исполнении бюджета за иные отчетные годы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материалы контрольных мероприятий, проведенных КСО, в ходе которых периоды отчетного года входили в проверяем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статистические показател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ная информация, полученная КСО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Для дополнительного анализа и формирования выводов по итогам исполнения бюджета могут направляться запросы в органы государственной власти субъекта Российской Федерации (органы местного самоуправления), Управление Федеральной налоговой службы по субъекту Российской Федерации, иные учреждения и организации, иным лиц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Сроки проведения внешней проверки, подготовки и рассмотрения заключения КСО на годовой отчет об исполнении бюджета устанавливаются внутренним организационно-распорядительным документом КСО с учетом положений Бюджетного кодекса Российской Федерации, закона субъекта Российской Федерации (решения представительного органа местного самоуправления) о бюджетном процессе.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/>
      </w:pPr>
      <w:bookmarkStart w:id="3" w:name="__RefHeading___Toc423596220"/>
      <w:bookmarkEnd w:id="3"/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Основное внимание следует уделять 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rFonts w:eastAsia="Calibri"/>
          <w:lang w:eastAsia="ru-RU"/>
        </w:rPr>
      </w:pPr>
      <w:r>
        <w:rPr>
          <w:rFonts w:eastAsia="Calibri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характеристик объектов учета способу их отражения в учете и отчетности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достоверности бюджетной отчё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szCs w:val="28"/>
        </w:rPr>
        <w:t>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государственного (муниципального)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государственных (муниципальных)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(решения)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4" w:name="__RefHeading___Toc423596221"/>
      <w:bookmarkEnd w:id="4"/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Внешняя проверка включается в годовой план работы КСО на основании положений Бюджетного кодекса Российской Федерации, решения представительного органа местного самоуправления о бюджетном процессе, </w:t>
      </w:r>
      <w:r>
        <w:rPr/>
        <w:t>решения представительного органа местного самоуправления</w:t>
      </w:r>
      <w:r>
        <w:rPr>
          <w:szCs w:val="28"/>
        </w:rPr>
        <w:t xml:space="preserve"> о КСО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дготовительны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о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 и мероприятий высшего органа исполнительной власти субъекта Российской Федерации (местной администрации) по реализации их основных полож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направлений бюджетной политики и основных направлений налоговой политики Российской Федерации,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итогов социально-экономического развития муниципального образования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сударственных (муниципальных) программ (проектов государственных (муниципальных) программ, проектов изменений указанных программ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шения о бюджете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ям о бюджете и его исполнении, формированию и предоставлению годового отчета и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При необходимости, перечень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проверки годовой бюджетной отчетности ГАБС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заключения КСО с учетом результатов проверки годовой бюджетной отчетности ГАБС, утверждение заключения КСО и одновременное направление в представительный орган, высшему исполнительному органу местной администрации</w:t>
      </w:r>
      <w:r>
        <w:rPr>
          <w:szCs w:val="28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5" w:name="__RefHeading___Toc423596222"/>
      <w:bookmarkEnd w:id="5"/>
      <w:r>
        <w:rPr>
          <w:rFonts w:cs="Times New Roman" w:ascii="Times New Roman" w:hAnsi="Times New Roman"/>
        </w:rPr>
        <w:t>Подготовка заключения по результатам внешней проверки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/>
        <w:rPr/>
      </w:pPr>
      <w:r>
        <w:rPr/>
        <w:t xml:space="preserve">Подготовка заключения </w:t>
      </w:r>
      <w:r>
        <w:rPr>
          <w:szCs w:val="28"/>
        </w:rPr>
        <w:t xml:space="preserve">КСО на годовой отчет об исполнении бюджета </w:t>
      </w:r>
      <w:r>
        <w:rPr/>
        <w:t>осуществляется в сроки, установленные КСО в соответствии требованиями бюджетно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руктура заключения (акта) КСО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руктура заключения КСО на годовой отчет об исполнении бюджета формируется исходя из задач (вопросов) внешней проверки и структуры закона (решения)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КСО на годовой отчет об исполнении бюджета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едварительные итоги социально - экономического развития муниципального образования, общая характеристика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бюджетных инвестиц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дебиторской и кредиторской задолженности субъектов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и рекомендаци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заключении  КСО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субъекта Российской Федерации (муниципального образования)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заключении КСО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В заключении КСО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Cs w:val="28"/>
        </w:rPr>
        <w:t xml:space="preserve"> </w:t>
      </w:r>
      <w:r>
        <w:rPr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Для устранения фактов неполноты и недостоверности показателей годового отчета об исполнении бюджета, которые утверждаются в законе (решении)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О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Заключение КСО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6" w:name="__RefHeading___Toc423596223"/>
      <w:r>
        <w:rPr>
          <w:rFonts w:cs="Times New Roman" w:ascii="Times New Roman" w:hAnsi="Times New Roman"/>
        </w:rPr>
        <w:t>Порядок рассмотрения и направления результатов внешней проверки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Заключение КСО на годовой отчет об исполнении бюджета готовится и утверждается в порядке, установленном КСО, с учетом сроков его направления в представительный орган и высший исполнительный орган местной администрации, установленных Бюджетным кодексом Российской Федерации, решением представительного органа местного самоуправлении  о бюджетном процессе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134432.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9:00Z</dcterms:created>
  <dc:creator>analit</dc:creator>
  <dc:description/>
  <cp:keywords/>
  <dc:language>en-US</dc:language>
  <cp:lastModifiedBy>Фролова С.Ю.</cp:lastModifiedBy>
  <cp:lastPrinted>2015-06-17T15:28:00Z</cp:lastPrinted>
  <dcterms:modified xsi:type="dcterms:W3CDTF">2024-01-09T10:59:00Z</dcterms:modified>
  <cp:revision>2</cp:revision>
  <dc:subject/>
  <dc:title>Типовой стандарт внешнего государственного и муниципального финансо-вого контроля</dc:title>
</cp:coreProperties>
</file>