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жкх / технологии ]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латить за ЖКХ – не выходя из дома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2016 год объявлен в Подмосковье годом повышения качества работы МосОблЕИРЦ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Продолжая активное внедрение единой системы обслуживания жителей МосОблЕИРЦ в регионе, власти Московской области ставят в приоритет именно качество обслуживания клиентов – для повышения удобства системы предпринимаются все новые шаги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Автор: Максим Алексеев, Подмосковье Сегодня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60 муниципалитетов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>Расширение территории обслуживания Единого информационно-расчетного центра в Подмосковье идет хорошими темпами. К августу этого года ЕИРЦ выпускает ЕПД уже единые платежные документы в 60 муниципальных районах, где функционируют свыше 250 пунктов обслуживания клиентов, включая кассовое обслуживание и дополнительно развитую инфраструктуру по организации сбора денежных средств населения по заключенным агентским договорам в отделениях известных банков, в отделениях почтовой связи. А суммарно система обслуживает более 1,6 млн лицевых счетов абонентов Подмосковья (около 60% от общего их количества).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>Однако при этом в руководстве области отнюдь не гонятся за сугубо статистическими показателями. Текущий 2016 год был объявлен в Подмосковье годом повышения качества работы данной системы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Шаги к улучшению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руководстве компании-оператора, ООО «МосОблЕИРЦ», отнеслись к словам главы региона ответственно. Для исполнения поручения губернатора в компании предпринимают шаги сразу в нескольких направлениях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В первую очередь решается вопрос сокращения очередей в клиентских офисах Единого информационно-расчетного центра, – рассказывает заместитель председателя правительства Подмосковья Дмитрий Пестов. – Среднее время ожидания клиентов в очереди планируется сократить до 15 минут. Также принимаются меры к недопущению неточностей в расчетах при формировании платежных квитанций за жилищно-коммунальные услуги. В то же время открытие новых офисов ЕИРЦ в области в настоящее время осознанно «приторможено» – именно в целях повышения качества оказываемых услуг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не выходя из дома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араллельно активно развиваются дистанционные сервисы единой системы обслуживания жителей. По статистике, на сегодня 7% платежей системы поступают посредством удаленных сервисов, и эта доля ежемесячно увеличивается.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Так, для удобства клиентов работают круглосуточная «горячая линия» (бесплатные звонки принимаются по номеру 8 800 555 0769), аккаунты МосОблЕИРЦ в социальных сетях (ВКонтакте, Facebook, </w:t>
      </w:r>
      <w:r>
        <w:rPr>
          <w:rFonts w:cs="Verdana" w:ascii="Verdana" w:hAnsi="Verdana"/>
          <w:sz w:val="19"/>
          <w:szCs w:val="19"/>
          <w:lang w:val="en-US"/>
        </w:rPr>
        <w:t>Twitter</w:t>
      </w:r>
      <w:r>
        <w:rPr>
          <w:rFonts w:cs="Verdana" w:ascii="Verdana" w:hAnsi="Verdana"/>
          <w:sz w:val="19"/>
          <w:szCs w:val="19"/>
        </w:rPr>
        <w:t>), сервис личного кабинета (лкк-жкх.рф), а также «фирменное» мобильное приложение.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>Обратившись по телефону «горячей линии», можно решить большую часть вопросов: получить консультацию по лицевому счету и платежам, передать показания и так далее. Посредством подписки на эккаунты в наиболее популярных соцсетях, также можно узнать актуальную информацию по работе МосОблЕИРЦ и задать персональный вопрос представителю компании, прикрепив необходимые документы (к примеру, фотографию или скан квитанции). На все вопросы абонентов сотрудники службы поддержки стараются дать оперативный ответ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«Личный кабинет»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дними из главных нововведений последнего времени стали внедрение интернет-сервиса «Личный кабинет», а также мобильного приложения «МосОблЕИРЦ». Оба новшества призваны в значительной степени облегчить оплату жилищно-коммунальных услуг для жителей Подмосковья – абонентов единой областной системы обслуживания.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>В настоящее время в «Личном кабинете» зарегистрированы более 180 тыс. пользователей. В среднем за неделю в сервисе регистрируются около 2 тыс. человек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 его помощью можно передать показания счетчиков. Кроме того, можно увидеть полную информацию по лицевому счету с подробной детализацией по услугам и поставщикам, а также сведения по ранее выставленным квитанциям. Здесь же есть возможность распечатать квитанцию и подписаться на рассылку квитанций в формате PDF по электронной почте. Наконец, в личном кабинете можно оплатить в режиме онлайн единый платежный документ –банковской картой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Мобильное приложение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cs="Verdana" w:ascii="Verdana" w:hAnsi="Verdana"/>
          <w:sz w:val="19"/>
          <w:szCs w:val="19"/>
        </w:rPr>
        <w:t>Следуя духу времени и достижениям современных интернет-технологий, руководство «МосОблЕИРЦ» создало и запустило одноименное мобильное приложение для смартфонов. Сегодня оно доступно для скачивания в наиболее популярных интернет-магазинах App Store и Google Play, программа скачана свыше 10 тыс. раз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ервая версия приложения вышла в апреле текущего года, – рассказывает Дмитрий Пестов. – Программа регулярно обновляется, совершенствуется с учетом мнения пользователей. Мобильное приложение по функционалу практически полностью дублируют личный кабинет на сайте – с его помощью возможно передать показания счетчиков и ознакомиться с детализацией по услугам и поставщикам. А также оплатить квитанцию, подписаться на рассылку единых платежных документов в формате PDF.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Прямая речь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митрий Пестов, заместитель председателя правительства Московской области:</w:t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В начале 2016 года Губернатор Московской области Андрей Воробьев в своём ежегодном обращении к жителям поручил провести работу по повышению качества обслуживания абонентов областного единого информационно-расчетного центра. В первую очередь решаются вопросы сокращения очередей в клиентских офисах МосОблЕИРЦ и недопущения неточностей в расчетах при формировании платежных квитанций за жилищно – коммунальные услуги. Развитие дистанционных сервисов – бесплатной круглосуточной «горячей линии», «личного кабинета» на сайте, аккаунтов в социальных сетях, мобильного приложения – позволит разгрузить операторов, а также направить усилия персонала на повышение точности расчетов в платежных документах и на прочие усовершенствования в рабо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020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/>
        <w:t xml:space="preserve">Рисунок: </w:t>
      </w:r>
      <w:r>
        <w:rPr>
          <w:rFonts w:cs="Verdana" w:ascii="Verdana" w:hAnsi="Verdana"/>
          <w:sz w:val="19"/>
          <w:szCs w:val="19"/>
        </w:rPr>
        <w:t>Подмосковье Сегодня</w:t>
      </w:r>
    </w:p>
    <w:p>
      <w:pPr>
        <w:pStyle w:val="Normal"/>
        <w:spacing w:before="0" w:after="1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1:00Z</dcterms:created>
  <dc:creator>kudasovano</dc:creator>
  <dc:description/>
  <cp:keywords/>
  <dc:language>en-US</dc:language>
  <cp:lastModifiedBy>lav</cp:lastModifiedBy>
  <cp:lastPrinted>2016-09-05T14:20:00Z</cp:lastPrinted>
  <dcterms:modified xsi:type="dcterms:W3CDTF">2016-09-05T11:21:00Z</dcterms:modified>
  <cp:revision>2</cp:revision>
  <dc:subject/>
  <dc:title/>
</cp:coreProperties>
</file>