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АКТ № 5А-2015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лановой проверки</w:t>
      </w:r>
      <w:r>
        <w:rPr>
          <w:b/>
        </w:rPr>
        <w:t xml:space="preserve"> по осуществлению контроля в рамках ч.8 статьи 99 ФЗ от 05.04.2013г. № 44-ФЗ «О контрактной системе 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 Муниципального учреждения дополните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Лотошинская детская школа искусств»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. Лотошино</w:t>
        <w:tab/>
        <w:tab/>
        <w:tab/>
        <w:tab/>
        <w:tab/>
        <w:tab/>
        <w:tab/>
        <w:tab/>
        <w:tab/>
        <w:t xml:space="preserve"> «25» декабря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лана проверок на </w:t>
      </w:r>
      <w:r>
        <w:rPr>
          <w:lang w:val="en-US"/>
        </w:rPr>
        <w:t>II</w:t>
      </w:r>
      <w:r>
        <w:rPr/>
        <w:t xml:space="preserve"> полугодие 2015г. утверждённого распоряжением Главы Лотошинского муниципального района от 09.07.2015 №132-р, приказа начальника финансово-экономического управления Лотошинского муниципального района от 14.12.2015 г. № 17 начальником сектора</w:t>
      </w:r>
      <w:r>
        <w:rPr>
          <w:color w:val="FF0000"/>
        </w:rPr>
        <w:t xml:space="preserve"> </w:t>
      </w:r>
      <w:r>
        <w:rPr/>
        <w:t>финансового контроля Кашиной Е.Г. проведена плановая проверка Муниципального учреждения дополнительного образования «Лотошинская детская школа искусств».</w:t>
      </w:r>
    </w:p>
    <w:p>
      <w:pPr>
        <w:pStyle w:val="Normal"/>
        <w:widowControl w:val="false"/>
        <w:spacing w:before="120" w:after="120"/>
        <w:ind w:firstLine="540"/>
        <w:jc w:val="both"/>
        <w:rPr>
          <w:color w:val="000000"/>
        </w:rPr>
      </w:pPr>
      <w:r>
        <w:rPr/>
        <w:tab/>
      </w:r>
      <w:r>
        <w:rPr>
          <w:b/>
        </w:rPr>
        <w:t>Цель проверк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b/>
        </w:rPr>
        <w:t>Проверяемый  период:</w:t>
      </w:r>
      <w:r>
        <w:rPr/>
        <w:t xml:space="preserve"> с 01.01.2014 г. по 30.11.2015 г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роверки: с "09" декабря 2015 г. по "23" декабря 2015 г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оверка проводилась по документам, предоставленным Муниципальным учреждением дополнительного образования «Лотошинская детская школа искусств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рки были рассмотрены:</w:t>
      </w:r>
      <w:r>
        <w:rPr>
          <w:color w:val="FF0000"/>
        </w:rPr>
        <w:t xml:space="preserve"> </w:t>
      </w:r>
      <w:r>
        <w:rPr/>
        <w:t xml:space="preserve">приказы; план закупок, план-график размещения заказов; аукционная документация; протоколы комиссий; реестр контрактов; контракты, договора на поставку товаров, выполнение работ, оказание услуг, заключенные заказчиком Муниципального учреждения дополнительного образования «Лотошинская детская школа искусств» за период </w:t>
      </w:r>
      <w:r>
        <w:rPr>
          <w:lang w:val="en-US"/>
        </w:rPr>
        <w:t>c</w:t>
      </w:r>
      <w:r>
        <w:rPr/>
        <w:t xml:space="preserve"> 2014 г. по 31.11.2015 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Необходимые документы информация для проведения проверки по соблюдению объектом контроля действующего законодательства, в соответствии с запросом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4.- соответствия поставленного товара, выполненной работы (её результата) или оказанной услуги условиям контракт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5.- своевременности, полноты и достоверности отражения в документах учёта поставленного товара, выполненной работы (её результата) или оказанной услуг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6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Способ проведения проверки: сплошной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Полное наименование Учреждения</w:t>
      </w:r>
      <w:r>
        <w:rPr/>
        <w:t>:  Муниципальное учреждение дополнительного образования «Лотошинская детская школа искусств»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 </w:t>
      </w:r>
      <w:r>
        <w:rPr>
          <w:b/>
        </w:rPr>
        <w:t>Сокращенное наименование:</w:t>
      </w:r>
      <w:r>
        <w:rPr/>
        <w:t xml:space="preserve"> МУ «ЛДШИ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Юридический адрес:</w:t>
      </w:r>
      <w:r>
        <w:rPr/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>143800 Московская область, Лотошинский район, п. Лотошино, д.16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ИНН/КПП</w:t>
      </w:r>
      <w:r>
        <w:rPr/>
        <w:t xml:space="preserve"> 5071003896/507101001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ГРН</w:t>
      </w:r>
      <w:r>
        <w:rPr/>
        <w:t xml:space="preserve"> 1025007373797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КПО</w:t>
      </w:r>
      <w:r>
        <w:rPr/>
        <w:t xml:space="preserve"> 56859272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Свидетельство о государственной регистрации юридического лица 1025007373797 </w:t>
      </w:r>
      <w:r>
        <w:rPr/>
        <w:t>серия 50 № 012987030 от 17.12.2001г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Сведения об учредителях:</w:t>
      </w:r>
      <w:r>
        <w:rPr/>
        <w:t xml:space="preserve"> Учредителем Учреждения и собственником имущества является муниципальное образование «Лотошинский муниципальный район Московской области» в лице администрации Лотошинского муниципального района Московской области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Учреждение подведомственно отделу по культуре, делам молодёжи, спорту и туризму администрац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униципальное учреждение дополнительного образования «Лотошинская детская школа искусств» (далее МУ «ЛДШИ») осуществляет свою деятельность на основании Устава, утвержденного в новой редакции постановлением Главы Лотошинского муниципального района 03.08.2015г. №780 (Постановление Главы Лотошинского муниципального района №460 от 05.11.2001г. «Об утверждении устава муниципального учреждения дополнительного образования «Лотошинская детская школа искусств»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ой целью деятельности МУ «ЛДШИ» является выявление одарённых детей в раннем возрасте, создание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Для осуществления своей деятельности МУ «ЛДШИ» использовало лицевой счет, открытый в финансово-экономическом управлении администрации Лотошинского муниципального района – 03140560039 (договор №11 о казначейском обслуживании лицевого счёта от 01.07.2009г.).</w:t>
      </w:r>
    </w:p>
    <w:p>
      <w:pPr>
        <w:pStyle w:val="31"/>
        <w:spacing w:before="120" w:after="120"/>
        <w:rPr/>
      </w:pPr>
      <w:r>
        <w:rPr>
          <w:sz w:val="24"/>
          <w:szCs w:val="24"/>
        </w:rPr>
        <w:t>На право осуществление образовательной деятельности по образовательным программам, указанным в приложении к настоящей лицензии, при соблюдении зафиксированных в нём контрольных нормативов и предельной численности контингента обучающихся, воспитанников</w:t>
      </w:r>
      <w:r>
        <w:rPr/>
        <w:t xml:space="preserve"> МУ «ЛДШИ»</w:t>
      </w:r>
      <w:r>
        <w:rPr>
          <w:sz w:val="24"/>
          <w:szCs w:val="24"/>
        </w:rPr>
        <w:t xml:space="preserve"> выдана </w:t>
      </w:r>
      <w:r>
        <w:rPr>
          <w:color w:val="000000"/>
          <w:sz w:val="24"/>
          <w:szCs w:val="24"/>
        </w:rPr>
        <w:t>лицензия серии А №079063 регистрационный №5167 от 27.06.2002 года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ветственные лица за финансово-хозяйственную деятельность в проверяемом период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иректор МУ «ЛДШИ» Самошкина Ирина Николаевна, назначенная 16.05.2005г. №130-рк Распоряжением Главы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Главный бухгалтер МУ «ЛДШИ»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казом МУ «ЛДШИ» от 11.02.2013г. №6 с 11.02.2013г. на время отпуска по уходу за ребёнком Кузиной Е.В. назначена Авдеева Юлия Николаевна.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казом МУ «ЛДШИ» от 07.04.2014г. №6 с 07.04.2014г. на время отпуска по уходу за ребёнком Кузиной Е.В. назначена Волкова Ольга Михайлов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актическая деятельность учреждения соответствует Уставу и учредительным документ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есто проведения провер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43800, Московская область, п. Лотошино, ул. Центральная, д.18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</w:rPr>
      </w:pPr>
      <w:r>
        <w:rPr>
          <w:b/>
        </w:rPr>
        <w:t>Мотивировочная часть акта</w:t>
      </w:r>
    </w:p>
    <w:p>
      <w:pPr>
        <w:pStyle w:val="Normal"/>
        <w:spacing w:before="240" w:after="240"/>
        <w:ind w:left="540" w:hanging="0"/>
        <w:jc w:val="both"/>
        <w:rPr>
          <w:b/>
          <w:b/>
        </w:rPr>
      </w:pPr>
      <w:r>
        <w:rPr>
          <w:b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</w:rPr>
      </w:pPr>
      <w:r>
        <w:rPr>
          <w:b/>
          <w:i/>
        </w:rPr>
        <w:t>Проверка соблюдения требований к обоснованию закупки при формировании плана закупки.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, определяющие состав и работу учреждения при  осуществлении  закупок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/>
        <w:t>В соответствии с требованиями закона № 44-ФЗ от 05.04.2013г. и иных нормативно правовых  актов Российской Федерации о контрактной системе в сфере закупок, товаров, выполнения работ, оказания услуг для муниципальных нужд  Отделом по культуре, делам молодёжи, спорту и туризму администрации Лотошинского муниципального района, создана единая комиссия по осуществлению закупок,  согласно Приказа от 12.01.2015г. №.1/1 «О создании единой комиссии по осуществлению закупок для нужд учреждений культуры Лотошинского муниципального района»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/>
        <w:t>Приказом МОУДОД«ЛДШИ» №45 от 30.12.2013г. «О назначении должностного лица, ответственного за осуществление закупок (контрактного управляющего) МОУДОД «ЛДШИ» Авдеева Ю,Н..назначена ответственным за осуществление закупок и размещение сведений о закупках МОУДОД«ЛДШИ» на сайте ЕАСУЗ Московской области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/>
        <w:t>Приказом МУ «ЛДШИ» №14 от 07.04.2014г. «О назначении должностного лица, ответственного за осуществление закупок (контрактного управляющего) МУ «ЛДШИ» Волкова О.М.назначена ответственным за осуществление закупок и размещение сведений о закупках МУ «ЛДШИ» на сайте ЕАСУЗ Московской области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/>
        </w:rPr>
        <w:t xml:space="preserve">Указанное свидетельствует о том, что </w:t>
      </w:r>
      <w:r>
        <w:rPr/>
        <w:t>МУ «ЛДШИ»</w:t>
      </w:r>
      <w:r>
        <w:rPr>
          <w:b/>
          <w:i/>
        </w:rPr>
        <w:t xml:space="preserve"> как заказчиком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shd w:fill="FFFFFF" w:val="clear"/>
        <w:spacing w:before="120" w:after="120"/>
        <w:ind w:left="568" w:firstLine="709"/>
        <w:jc w:val="both"/>
        <w:textAlignment w:val="baseline"/>
        <w:rPr/>
      </w:pPr>
      <w:r>
        <w:rPr/>
        <w:t>В соответствии с планом закупок и реестров контрактов на соответствующий период субъектом контроля проведено:</w:t>
      </w:r>
    </w:p>
    <w:p>
      <w:pPr>
        <w:pStyle w:val="TextBody"/>
        <w:spacing w:before="120" w:after="12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2014 году – 70 закупок малого объёма</w:t>
      </w:r>
    </w:p>
    <w:p>
      <w:pPr>
        <w:pStyle w:val="TextBody"/>
        <w:numPr>
          <w:ilvl w:val="0"/>
          <w:numId w:val="9"/>
        </w:numPr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 закупки проведено в соответствии с п. 2 ч.1 ст. 93, закупки у единственного поставщика, определённого указом или распоряжением Правительства РФ</w:t>
      </w:r>
    </w:p>
    <w:p>
      <w:pPr>
        <w:pStyle w:val="TextBody"/>
        <w:spacing w:before="120" w:after="12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- 64 закупок проведено в соответствии с п.4 ч.1 ст.93, закупки объёмом до 100 тыс. рублей;</w:t>
      </w:r>
    </w:p>
    <w:p>
      <w:pPr>
        <w:pStyle w:val="TextBody"/>
        <w:spacing w:before="120" w:after="12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-  2 закупки поведено в соответствии с п. 5 ч. 1 ст. 93, закупки объемом до 400 тыс. рублей:</w:t>
      </w:r>
    </w:p>
    <w:p>
      <w:pPr>
        <w:pStyle w:val="TextBody"/>
        <w:spacing w:before="120" w:after="12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– 2 закупки проведено в соответствии с п. 16 ч.1 ст. 93, заключение контракта на оказание услуг по участию в мероприятии, проводимом для нужд нескольких заказчиков, с поставщиком, который определён заказчиком, являющимся организатором такого мероприятия.</w:t>
      </w:r>
    </w:p>
    <w:p>
      <w:pPr>
        <w:pStyle w:val="TextBody"/>
        <w:spacing w:before="120" w:after="120"/>
        <w:ind w:left="567" w:hanging="0"/>
        <w:rPr/>
      </w:pPr>
      <w:r>
        <w:rPr>
          <w:color w:val="FF0000"/>
          <w:sz w:val="24"/>
          <w:szCs w:val="24"/>
        </w:rPr>
        <w:t>1 закупка осуществлена конкурентным способом – в форме электронного аукциона.</w:t>
      </w:r>
    </w:p>
    <w:p>
      <w:pPr>
        <w:pStyle w:val="TextBody"/>
        <w:spacing w:before="120" w:after="12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2015 году – проведено 52 закупки малого объёма:</w:t>
      </w:r>
    </w:p>
    <w:p>
      <w:pPr>
        <w:pStyle w:val="TextBody"/>
        <w:numPr>
          <w:ilvl w:val="0"/>
          <w:numId w:val="8"/>
        </w:numPr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 закупки проведено в соответствии с п. 2 ч.1 ст. 93, закупки у единственного поставщика, определённого указом или распоряжением Правительства РФ</w:t>
      </w:r>
    </w:p>
    <w:p>
      <w:pPr>
        <w:pStyle w:val="TextBody"/>
        <w:spacing w:before="120" w:after="120"/>
        <w:ind w:left="567" w:hanging="0"/>
        <w:rPr/>
      </w:pPr>
      <w:r>
        <w:rPr>
          <w:color w:val="FF0000"/>
          <w:sz w:val="24"/>
          <w:szCs w:val="24"/>
        </w:rPr>
        <w:t xml:space="preserve">2. –47 </w:t>
      </w:r>
      <w:r>
        <w:rPr>
          <w:sz w:val="24"/>
          <w:szCs w:val="24"/>
        </w:rPr>
        <w:t>закупок проведено в соответствии с п.4 ч.1 ст.93, закупка объёмом до 100 тыс. рублей;</w:t>
      </w:r>
    </w:p>
    <w:p>
      <w:pPr>
        <w:pStyle w:val="TextBody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3.- 2 закупки поведено в соответствии с п. 8 ч. 1 ст. 93, оказание услуг по водоснабжению, водоотведению, теплоснабжению.</w:t>
      </w:r>
    </w:p>
    <w:p>
      <w:pPr>
        <w:pStyle w:val="TextBody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4. 1 закупка п.29.ч. 1 ст.93 купля–продажа электрической энергии с гарантирующим поставщиком электрической энергии.</w:t>
      </w:r>
    </w:p>
    <w:p>
      <w:pPr>
        <w:pStyle w:val="Normal"/>
        <w:shd w:fill="FFFFFF" w:val="clear"/>
        <w:spacing w:before="120" w:after="120"/>
        <w:ind w:left="567" w:hanging="0"/>
        <w:jc w:val="both"/>
        <w:textAlignment w:val="baseline"/>
        <w:rPr/>
      </w:pPr>
      <w:r>
        <w:rPr/>
        <w:t>1 закупка осуществлена конкурентным способом в форме электронного аукциона.</w:t>
      </w:r>
    </w:p>
    <w:p>
      <w:pPr>
        <w:pStyle w:val="Normal"/>
        <w:ind w:firstLine="708"/>
        <w:jc w:val="both"/>
        <w:rPr/>
      </w:pPr>
      <w:r>
        <w:rPr/>
        <w:t>В связи с принятием Правительством Московской области постановления от 27.12.2013г. № 1184/57 «О порядке взаимодействия при осуществлении закупок для государственных нужд Московской области и муниципальных нужд» осуществление закупок проводиться посредством Единой автоматизированной системы управления закупками (далее – ЕАСУЗ МО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основании приказа Минэкономразвития РФ и Федерального казначейства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с изменениями и дополнениями (далее - приказ от 20.09.2013г. №544/18н) установлены особенности размещения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планов-граф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ешение Совета депутатов Лотошинского муниципального района «О бюджете Лотошинского муниципального района на 2014 год» принято 19.12.2013 года, «О бюджете Лотошинского муниципального района на 2015 год и на  плановый период 2016, 2017 годов» принято 18 декабря 2014 года, учреждением план – график заказов размещен позднее установленного сро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По общему правилу планы размещаются на сайте не позднее одного календарного месяца после принятия закона (решения) о бюджете, то есть план-график 2014 года необходимо было разместить до 19.01.2014г., план график 2015 года до 18.01.2015г. фактически план-график МУ «ЛДШИ» на 2014 год размещен </w:t>
      </w:r>
      <w:r>
        <w:rPr>
          <w:b/>
          <w:color w:val="FF0000"/>
        </w:rPr>
        <w:t>17.02.2014г</w:t>
      </w:r>
      <w:r>
        <w:rPr/>
        <w:t xml:space="preserve">.,  на 2015 год – </w:t>
      </w:r>
      <w:r>
        <w:rPr>
          <w:b/>
          <w:color w:val="FF0000"/>
        </w:rPr>
        <w:t>22.01.2015г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Несвоевременное размещение плана-графика на 2014 и 2015гг. на официальном сайте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851" w:hanging="0"/>
        <w:jc w:val="both"/>
        <w:rPr/>
      </w:pPr>
      <w:r>
        <w:rPr>
          <w:b/>
          <w:i/>
        </w:rPr>
        <w:t>Нарушение части 2 статьи 112 закона 44-ФЗ</w:t>
      </w:r>
    </w:p>
    <w:p>
      <w:pPr>
        <w:pStyle w:val="Normal"/>
        <w:numPr>
          <w:ilvl w:val="0"/>
          <w:numId w:val="6"/>
        </w:numPr>
        <w:spacing w:before="240" w:after="240"/>
        <w:ind w:left="924" w:hanging="357"/>
        <w:jc w:val="both"/>
        <w:rPr>
          <w:b/>
          <w:b/>
          <w:i/>
          <w:i/>
        </w:rPr>
      </w:pPr>
      <w:r>
        <w:rPr>
          <w:b/>
          <w:i/>
        </w:rPr>
        <w:t>Проверка соответствия использования товара, выполненной работы (её результата) или оказанной услуги целям осуществления закупки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закупки товаров, работ и услуг проводились, в том числе в рамках муниципальной программы «Развитие детского творчества в Лотошинском муниципальном районе на 2014 – 2018 годы», утверждённой постановлением Главы Лотошинского муниципального района от 31.12.2013г. №1119 и внесении изменений от 23.09.2014г. №665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создание благоприятных социально-педагогических условий для гармоничного и всестороннего творческого развития личности воспитанников, реализации их творческих способностей в системе дополнительного образования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муниципальной программы – создание для юных музыкантов и художников на пришкольной территории зоны для проведения творческих мероприятий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существлялось посредством реализации следующих мероприятий, входящих в состав муниципальной программы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территории ЛДШИ, из бюджета Лотошинского муниципального района на эти цели предусмотрено 1 813,5 тыс. руб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отопительной системы (с учётом изменений в программу), на эти цели предусмотрено 186,5 тыс. руб.;</w:t>
      </w:r>
    </w:p>
    <w:p>
      <w:pPr>
        <w:pStyle w:val="Normal"/>
        <w:numPr>
          <w:ilvl w:val="0"/>
          <w:numId w:val="6"/>
        </w:numPr>
        <w:spacing w:before="240" w:after="240"/>
        <w:ind w:left="924" w:hanging="357"/>
        <w:jc w:val="both"/>
        <w:rPr>
          <w:b/>
          <w:b/>
          <w:i/>
          <w:i/>
        </w:rPr>
      </w:pPr>
      <w:r>
        <w:rPr>
          <w:b/>
          <w:i/>
        </w:rPr>
        <w:t>Проверка своевременности, полноты и достоверности работы (её результата) или оказанной услуг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вышеуказанных мероприятий проведены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, посредством проведения электронного аукциона,  на выполнение работ по обустройству территории МУ «Лотошинская детская школа искусств»,  муниципальный контракт №0148300030514000028-0160547-01 от 22.07.2014 года (ООО «Межрайонное универсальное предприятие Благоустройство-Сервис» ) на сумму 1 813 536,23 руб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>закупка, в соответствии с п.4 ч.1 ст.93 закона 44-ФЗ на проведение работ по ремонту системы отопления в здании Лотошинской детской школы искусств, договор №66 от 22.09.2014г с МП «Лотошинское ЖКХ» на сумму 99 000,0 руб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 закупка, в соответствии с п.4 ч.1 ст.93 закона 44-ФЗ на проведение работ по ремонту системы отопления в здании Лотошинской детской школы искусств, договор №68 от 23.09.2014г. с МП  «Лотошинское ЖКХ» на сумму 87 463,77 руб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№66 от 22.09.2014г. выполнены следующие виды работ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аж расширительных и конденсационных баков емкостью до 0,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баков расширительных круглых и прямоугольных емкостью 0,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борка трубопроводов из водогазопроводных труб в зданиях и сооружениях: на сварке диаметром до 100мм (проведено рабо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м.)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кладка трубопроводов отопления и водоснабжения из стальных электросварных труб диаметром 100 мм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ведено рабо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м. на сумму 18 053,54 руб.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зка в действующие внутренние сети трубопроводов отопления и водоснабжения диаметром50мм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смена внутренних трубопроводов из стальных труб диаметром д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0 мм, (проведены работы 35м. на сумму 34 418,16 руб.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прокладка трубопроводов отопления и водоснабжения из стальных электросварных труб диаметром100 мм</w:t>
      </w:r>
      <w:r>
        <w:rPr>
          <w:rFonts w:cs="Times New Roman" w:ascii="Times New Roman" w:hAnsi="Times New Roman"/>
          <w:b/>
          <w:sz w:val="24"/>
          <w:szCs w:val="24"/>
        </w:rPr>
        <w:t xml:space="preserve">(проведено рабо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м. на сумму 18 658,47 руб.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№68 от 23.09.2014г. выполнены следующие виды работ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внутренних трубопроводов из стальных труб диаметром до 65 мм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зка в действующие внутренние сети трубопроводов отопления и водоснабжения диаметром 32 мм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мена внутренних трубопроводов из стальных труб диаметром д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0мм, (проведены работы 39м. с применением  меньшего количества материалов на сумму 19 464,58 руб.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муниципального контракта №0148300030514000028-0160547-01 от 22.07.2014г. и особенностями установленными законом 44-ФЗ комиссией по осуществлению экспертизы приёмки выполненных работ по обустройству территории МУ «Лотошинская детская школа искусств», 13.08.2014 года в присутствии Генерального директора ООО «Межрайонное универсальное предприятие Благоустройство-Сервис» Куприянова В.В. проведена экспертиза результатов выполненных работ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й экспертизой подтверждены соответствие требованиям, установленным в контракте объёмов, сроков, качество и условия предоставленных услуг. Также подтверждено соответствие показателям качества, содержащимся в сопроводительных документах фактических свойств поставленного товар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на проведение работ по ремонту системы отопления в здании Лотошинской детской школы искусств с МП «Лотошинское ЖКХ», приём выполненных работ осуществлён «Актом о приёмке выполненных работ» от </w:t>
      </w:r>
      <w:r>
        <w:rPr>
          <w:rFonts w:cs="Times New Roman" w:ascii="Times New Roman" w:hAnsi="Times New Roman"/>
          <w:color w:val="C00000"/>
          <w:sz w:val="24"/>
          <w:szCs w:val="24"/>
        </w:rPr>
        <w:t>09.10.2014г. №1 по договору №66 и от 09.10.2014г. №1 по договору №68.</w:t>
      </w:r>
    </w:p>
    <w:p>
      <w:pPr>
        <w:pStyle w:val="Normal"/>
        <w:spacing w:before="120" w:after="120"/>
        <w:ind w:firstLine="709"/>
        <w:jc w:val="both"/>
        <w:rPr>
          <w:color w:val="C00000"/>
        </w:rPr>
      </w:pPr>
      <w:r>
        <w:rPr/>
        <w:t>Акт приема товара, выполненных работ, предоставленных услуг выполнен формально, без описания полученного товара, работ, услуг, подписан двумя подписями: заказчика и  производителя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Акт приемки выполненных работ произведён без участия приёмочной комиссии и без </w:t>
      </w:r>
      <w:r>
        <w:rPr>
          <w:rFonts w:cs="Times New Roman" w:ascii="Times New Roman" w:hAnsi="Times New Roman"/>
          <w:sz w:val="24"/>
          <w:szCs w:val="24"/>
        </w:rPr>
        <w:t>подтверждения соответствия требованиям, установленным в контракте объёмов, сроков, качества и условия предоставленния услуг.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но «Акта о приёмке выполненных работ» от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09.10.2014г. №1 по договору №66 и от 09.10.2014г. №1 по договору №68 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уществлена разборка 15 метров трубопроводов из водогазопроводных труб в зданиях и сооружениях на сварке диаметром до 100мм 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кладка трубопроводов отопления и водоснабжения из стальных электросварных труб диаметром 100 м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. на сумму 18 053,54 руб. и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</w:rPr>
        <w:t>м. на сумму 18 658,47 руб.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азделу 1 п.3 «смена внутренних трубопроводов из стальных труб диаметром до 40 мм» (Акт о приемке работ от 09.10.2014г.№1 к договору №66 от 22.09.2014г) по расценке Р65-9-5 уменьшена стоимость материальных ресурсов, заработной платы и коэффициента удорожания материалов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направлен запрос директору Муниципального учреждения дополнительного образования «Лотошинская детская школа искусств» о предоставлении  пояснения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твет предоставлен 29.12.2015 Приложение 1)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частью 3 статьи 94 закона 44-ФЗ </w:t>
      </w:r>
      <w:r>
        <w:rPr>
          <w:i/>
        </w:rPr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</w:t>
      </w:r>
      <w:r>
        <w:rPr>
          <w:b/>
          <w:i/>
        </w:rPr>
        <w:t>заказчик обязан</w:t>
      </w:r>
      <w:r>
        <w:rPr>
          <w:i/>
        </w:rPr>
        <w:t xml:space="preserve"> провести экспертизу. Экспертиза результатов, предусмотренных контрактом, </w:t>
      </w:r>
      <w:r>
        <w:rPr>
          <w:b/>
          <w:i/>
        </w:rPr>
        <w:t>может проводиться заказчиком своими силами</w:t>
      </w:r>
      <w:r>
        <w:rPr>
          <w:i/>
        </w:rPr>
        <w:t xml:space="preserve"> или к её проведению могут привлекаться эксперты, экспертные организации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В соответствии с частью 6 статьи 94 закона 44-ФЗ </w:t>
      </w:r>
      <w:r>
        <w:rPr>
          <w:i/>
        </w:rPr>
        <w:t xml:space="preserve">по решению заказчика для приемки поставленного товара, выполненной работы или оказанной услуги </w:t>
      </w:r>
      <w:r>
        <w:rPr>
          <w:b/>
          <w:i/>
        </w:rPr>
        <w:t>может создаваться приёмочная комиссия, которая состоит не менее чем из 5 человек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Ненадлежащее исполнение обязанностей по приемке поставленного товара, выполненной работы или оказанной услуги. Нарушение п.1 ч.1. статьи 94 закона 44-Ф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</w:t>
      </w:r>
      <w:r>
        <w:rPr>
          <w:rStyle w:val="A5"/>
          <w:sz w:val="24"/>
          <w:szCs w:val="24"/>
          <w:u w:val="single"/>
        </w:rPr>
        <w:t>Развитие детского творчества в Лотошинском муниципальном районе</w:t>
      </w:r>
    </w:p>
    <w:p>
      <w:pPr>
        <w:pStyle w:val="ConsPlusNonformat"/>
        <w:jc w:val="center"/>
        <w:rPr/>
      </w:pPr>
      <w:r>
        <w:rPr>
          <w:rStyle w:val="A5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A5"/>
          <w:rFonts w:cs="Times New Roman" w:ascii="Times New Roman" w:hAnsi="Times New Roman"/>
          <w:sz w:val="24"/>
          <w:szCs w:val="24"/>
          <w:u w:val="single"/>
        </w:rPr>
        <w:t>на 2014-2018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tbl>
      <w:tblPr>
        <w:tblW w:w="1119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3"/>
        <w:gridCol w:w="850"/>
        <w:gridCol w:w="567"/>
        <w:gridCol w:w="992"/>
        <w:gridCol w:w="709"/>
        <w:gridCol w:w="2126"/>
        <w:gridCol w:w="851"/>
        <w:gridCol w:w="1104"/>
        <w:gridCol w:w="739"/>
        <w:gridCol w:w="850"/>
      </w:tblGrid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 программы</w:t>
              <w:br/>
              <w:t xml:space="preserve">Лотошинского муниципального района)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</w:t>
              <w:br/>
              <w:t xml:space="preserve">Лотошинского муниципального райо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</w:t>
              <w:br/>
              <w:t xml:space="preserve">Лотошинского муниципального райо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детей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детей, привлекаемых к участию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ого образования в соответствии с задачами развития государства, интересами детей и потребностями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, получающих услуги художественного образования в возрасте от 6 до 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ворческ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бедителей и призёров творческих олимпиад, конкурсов и фестивалей межрегиональ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 и увеличение значимости участия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в ДШИ, участвующих в международных, всероссийских, областных творческих про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ханизма финансовой поддержки права детей на участие в программа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на льгот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декс результативности программы  – 100% –1,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декс эффективности программы  – 100%  – 1,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программы: высокий уровень эффективности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закупки товаров, работ и услуг проводились в рамках муниципальной программы «Развитие образования в Лотошинском муниципальном районе Московской области на 2015-2019 годы», утверждённой постановлением Главы Лотошинского муниципального района Московской области от 25.09.2014 № 672. Муниципальная программа реализована Подпрограмма III «Дополнительное образование, воспитание и психолого-социальное сопровождение детей»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:</w:t>
      </w:r>
    </w:p>
    <w:p>
      <w:pPr>
        <w:pStyle w:val="ConsPlusCell"/>
        <w:spacing w:before="120" w:after="120"/>
        <w:ind w:firstLine="708"/>
        <w:jc w:val="both"/>
        <w:rPr/>
      </w:pPr>
      <w:r>
        <w:rPr/>
        <w:t>1. 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.</w:t>
      </w:r>
    </w:p>
    <w:p>
      <w:pPr>
        <w:pStyle w:val="ConsPlusCell"/>
        <w:spacing w:before="120" w:after="120"/>
        <w:ind w:firstLine="708"/>
        <w:jc w:val="both"/>
        <w:rPr/>
      </w:pPr>
      <w:r>
        <w:rPr/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Cell"/>
        <w:spacing w:before="120" w:after="120"/>
        <w:ind w:firstLine="708"/>
        <w:jc w:val="both"/>
        <w:rPr/>
      </w:pPr>
      <w:r>
        <w:rPr/>
        <w:t>1. Формирование системы непрерывного вариативного дополнительного образования детей.</w:t>
      </w:r>
    </w:p>
    <w:p>
      <w:pPr>
        <w:pStyle w:val="ConsPlusCell"/>
        <w:spacing w:before="120" w:after="120"/>
        <w:ind w:firstLine="708"/>
        <w:jc w:val="both"/>
        <w:rPr/>
      </w:pPr>
      <w:r>
        <w:rPr/>
        <w:t>2. Развитие кадрового потенциала, интеграции деятельности образовательных организаций сферы образования, культуры, обеспечивающих равную доступность и повышение охвата детей услугами дополнительного образования.</w:t>
      </w:r>
    </w:p>
    <w:p>
      <w:pPr>
        <w:pStyle w:val="ConsPlusCell"/>
        <w:spacing w:before="120" w:after="120"/>
        <w:ind w:firstLine="708"/>
        <w:jc w:val="both"/>
        <w:rPr/>
      </w:pPr>
      <w:r>
        <w:rPr/>
        <w:t>3. Модернизация системы воспитательной и психолого-социальной работы в системе образования, направленных н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оспитание российской гражданской идентичности, этнической принадлежности, ответственного отношения к образованию, труду, окружающим людям и природе;</w:t>
      </w:r>
    </w:p>
    <w:p>
      <w:pPr>
        <w:pStyle w:val="Normal"/>
        <w:spacing w:before="120" w:after="120"/>
        <w:ind w:firstLine="708"/>
        <w:jc w:val="both"/>
        <w:rPr/>
      </w:pPr>
      <w:r>
        <w:rPr/>
        <w:t>формирование ценностей коммуникативной компетенции, здорового и безопасного образа жизни, традиционной семьи, эстетической культуры личности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условий для улучшения положения детей, обеспечения их прав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Решение задач осуществлялось посредством реализации комплекса мероприятий, входящих в состав муниципальной программы «Развитие образования в Лотошинском муниципальном районе Московской области на 2015-2019 годы» Подпрограмма III «Дополнительное образование, воспитание и психолого-социальное сопровождение детей»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Количественные и/или качественные целевые показатели, характеризующие достижение целей и решение задач по итогам 9 месяцев достигли следующих значений:</w:t>
      </w:r>
    </w:p>
    <w:p>
      <w:pPr>
        <w:pStyle w:val="ConsPlusCell"/>
        <w:spacing w:before="120" w:after="120"/>
        <w:jc w:val="both"/>
        <w:rPr>
          <w:color w:val="FF0000"/>
        </w:rPr>
      </w:pPr>
      <w:r>
        <w:rPr/>
        <w:tab/>
        <w:t xml:space="preserve">Доля победителей и призеров и участников творческих олимпиад, конкурсов и фестивалей межрегионального, федерального  и уровня. Запланирован 1%, достигнуто уровня </w:t>
      </w:r>
      <w:r>
        <w:rPr>
          <w:b/>
          <w:color w:val="FF0000"/>
        </w:rPr>
        <w:t>0,2%.</w:t>
      </w:r>
    </w:p>
    <w:p>
      <w:pPr>
        <w:pStyle w:val="ConsPlusCell"/>
        <w:spacing w:before="120" w:after="120"/>
        <w:jc w:val="both"/>
        <w:rPr>
          <w:color w:val="FF0000"/>
        </w:rPr>
      </w:pPr>
      <w:r>
        <w:rPr/>
        <w:tab/>
        <w:t xml:space="preserve">Доля детей  в возрасте от 5 до 18 лет, охваченных дополнительными общеобразовательными программами, в общей численности детей  в возрасте от 5 до 18 лет  в сфере культуры. Запланировано 13,8%, достигнуто уровня </w:t>
      </w:r>
      <w:r>
        <w:rPr>
          <w:b/>
          <w:color w:val="FF0000"/>
        </w:rPr>
        <w:t>11,4</w:t>
      </w:r>
      <w:r>
        <w:rPr>
          <w:color w:val="FF0000"/>
        </w:rPr>
        <w:t>%.</w:t>
      </w:r>
    </w:p>
    <w:p>
      <w:pPr>
        <w:pStyle w:val="ConsPlusCell"/>
        <w:spacing w:before="120" w:after="120"/>
        <w:jc w:val="both"/>
        <w:rPr/>
      </w:pPr>
      <w:r>
        <w:rPr/>
        <w:tab/>
        <w:t>Доля детей и молодежи в возрасте от 5 до 18 лет, занятых в организациях дополнительного образования, в общей численности детей и молодежи в возрасте от 5до 18 лет, достигнут запланированный уровень 51,1%.</w:t>
      </w:r>
    </w:p>
    <w:p>
      <w:pPr>
        <w:pStyle w:val="ConsPlusCell"/>
        <w:spacing w:before="120" w:after="120"/>
        <w:jc w:val="both"/>
        <w:rPr/>
      </w:pPr>
      <w:r>
        <w:rPr/>
        <w:tab/>
        <w:t>Доля детей, привлекаемых к участию в творческих мероприятиях, от общей численности детей- в сфере культуры, достигнуто запланированного уровня показателя 5,1%.</w:t>
      </w:r>
    </w:p>
    <w:p>
      <w:pPr>
        <w:pStyle w:val="ConsPlusCell"/>
        <w:spacing w:before="120" w:after="120"/>
        <w:jc w:val="both"/>
        <w:rPr>
          <w:color w:val="FF0000"/>
        </w:rPr>
      </w:pPr>
      <w:r>
        <w:rPr>
          <w:color w:val="FF0000"/>
        </w:rPr>
        <w:tab/>
      </w:r>
      <w:r>
        <w:rPr/>
        <w:t>Доля организаций дополнительного образования, внедривших эффективный контракт с руководителем, достигнуто 100%.</w:t>
      </w:r>
    </w:p>
    <w:p>
      <w:pPr>
        <w:pStyle w:val="ConsPlusCell"/>
        <w:spacing w:before="120" w:after="120"/>
        <w:jc w:val="both"/>
        <w:rPr>
          <w:color w:val="FF0000"/>
        </w:rPr>
      </w:pPr>
      <w:r>
        <w:rPr/>
        <w:tab/>
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 в Московской области в сфере культуры Запланировано 85%, достигнуто -</w:t>
      </w:r>
      <w:r>
        <w:rPr>
          <w:b/>
          <w:color w:val="FF0000"/>
        </w:rPr>
        <w:t>96,8%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 итогам года показатели эффективности муниципальной программы должны быть достигнуты, либо скорректированы плановые показатели, в противном случае встает вопрос о целесообразности вложения средств бюджета Лотошинского муниципального района в неэффективную программу – налицо неэффективное расходование бюджетных средств. Нарушение статьи 34 Бюджетного Кодекса РФ и, как следствие, нарушение пункта 1 статьи 136 Бюджет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Подпрограммы III «Дополнительное образование, воспитание и психолого-социальное сопровождение детей», </w:t>
      </w: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 «Развитие инфраструктуры, кадрового потенциала обеспечивающих равную доступность и повышение охвата детей услугами дополнительного образования», </w:t>
      </w:r>
      <w:r>
        <w:rPr>
          <w:rFonts w:cs="Times New Roman" w:ascii="Times New Roman" w:hAnsi="Times New Roman"/>
          <w:b/>
          <w:sz w:val="24"/>
          <w:szCs w:val="24"/>
        </w:rPr>
        <w:t>Мероприятие 2.8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материально-технической базы образовательных учреждений в сфере культуры» </w:t>
      </w:r>
      <w:r>
        <w:rPr>
          <w:rFonts w:cs="Times New Roman" w:ascii="Times New Roman" w:hAnsi="Times New Roman"/>
          <w:b/>
          <w:sz w:val="24"/>
          <w:szCs w:val="24"/>
        </w:rPr>
        <w:t>предусмотрено 828,3 тыс. руб</w:t>
      </w:r>
      <w:r>
        <w:rPr>
          <w:rFonts w:cs="Times New Roman" w:ascii="Times New Roman" w:hAnsi="Times New Roman"/>
          <w:sz w:val="24"/>
          <w:szCs w:val="24"/>
        </w:rPr>
        <w:t>., в том числе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бюджета Лотошинского муниципального района -228,3 тыс. руб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бюджета Московской области 600,0 тыс. руб. (наказы избирателей)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вышеуказанных мероприятий проведена  закупка, посредством проведения электронного аукциона, на приобретение микроавтобуса  муниципальный контракт от 06. 11.2015 года №034830006781500001-С160547-01, размещённый в системе ЕАСУЗ МО под реестровым номером00950177-15/МЗ 06.11.2015г.на сумму 751 547,47 руб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и обосновании начальной цены контракта рассмотрено 3 коммерческих предложения на поставку микроавтобуса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1 (ООО Фирма «ДАНИАН») предложивший поставку автомобиля ГАЗ-32212-264  по цене 865 000,00 руб.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2 (Автотехцентр ТЕМП АВТО) предложивший поставку автомобиля ГАЗ-32212-244  по цене 810 000,00 руб.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3 (ООО «Мэйджор Тракт Центр») предложивший поставку автомобиля ГАЗ-322120  по цене 810 000,00 руб.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ЦК -828 300,00 руб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по проведению электронного аукциона соответствует требованиям статьи 64 закона 44-ФЗ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В муниципальном контракте №034830006781500001-С160547-0 от 06. 11.2015г</w:t>
      </w:r>
      <w:r>
        <w:rPr/>
        <w:t>.</w:t>
      </w:r>
      <w:r>
        <w:rPr>
          <w:i/>
        </w:rPr>
        <w:t xml:space="preserve">. условия </w:t>
      </w:r>
      <w:r>
        <w:rPr>
          <w:i/>
          <w:color w:val="FF0000"/>
        </w:rPr>
        <w:t xml:space="preserve"> </w:t>
      </w:r>
      <w:r>
        <w:rPr>
          <w:i/>
        </w:rPr>
        <w:t>п.4.10 «Порядок сдачи и приёмки поставляемого товара» муниципального контракта, не соответствуют части 3 статьи 94 закона 44-ФЗ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Проведение экспертизы, в целях проверки предоставленных поставщиком результатов, предусмотренных контрактом, в части их соответствия условиям контракта обязанность, а не право заказчика. Нарушение п.13 статьи 34 закона 44-ФЗ.</w:t>
      </w:r>
    </w:p>
    <w:p>
      <w:pPr>
        <w:pStyle w:val="Normal"/>
        <w:spacing w:before="120" w:after="120"/>
        <w:ind w:firstLine="709"/>
        <w:jc w:val="both"/>
        <w:rPr>
          <w:color w:val="C00000"/>
        </w:rPr>
      </w:pPr>
      <w:r>
        <w:rPr/>
        <w:t xml:space="preserve">По муниципальному контракту №034830006781500001-С160547-0 на приобретение микроавтобуса, приём выполненных работ осуществлён «Актом о приёмке выполненных работ» от </w:t>
      </w:r>
      <w:r>
        <w:rPr>
          <w:color w:val="C00000"/>
        </w:rPr>
        <w:t>11.11.2015г.</w:t>
      </w:r>
      <w:r>
        <w:rPr/>
        <w:t xml:space="preserve"> Акт приема товара, подписан двумя подписями: Заказчика и  Поставщик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Акт приемки выполненных работ произведён без участия приёмочной комиссии и без </w:t>
      </w:r>
      <w:r>
        <w:rPr>
          <w:rFonts w:cs="Times New Roman" w:ascii="Times New Roman" w:hAnsi="Times New Roman"/>
          <w:sz w:val="24"/>
          <w:szCs w:val="24"/>
        </w:rPr>
        <w:t>подтверждения соответствия требованиям, установленным в контракте объёмов, сроков, качество и условия предоставленных услуг.</w:t>
      </w:r>
    </w:p>
    <w:p>
      <w:pPr>
        <w:pStyle w:val="Normal"/>
        <w:numPr>
          <w:ilvl w:val="0"/>
          <w:numId w:val="3"/>
        </w:numPr>
        <w:spacing w:before="120" w:after="12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Ненадлежащее исполнение обязанностей по приемке поставленного товара, выполненной работы или оказанной услуги. Нарушение п.1 ч.1. статьи 94 закона 44-ФЗ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</w:t>
        <w:tab/>
        <w:t>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 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роверкой соблюдения норм статьи 103 Закона №44-ФЗ в части формирования и направления МУ «ЛДШИ» информации и документов о заключённых контрактах, подлежащих включению в реестр контрактов в соответствии с постановлением Правительства РФ от 28.11.2013 № 1084 «О порядке ведения реестров контрактов, заключённых заказчиками, и реестра контрактов, содержащего сведения, составляющие государственную тайну» установлены факты несвоевременного представления информации и документов, для включения в реестр контрактов, по следующим  контрактам (в течение 3 рабочих дней со дня заключения контракта)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Из 122 договоров, зарегистрированных, на момент проверки в системе ЕАСУЗ  в реестре контрактов </w:t>
      </w:r>
      <w:r>
        <w:rPr>
          <w:color w:val="FF0000"/>
        </w:rPr>
        <w:t>56</w:t>
      </w:r>
      <w:r>
        <w:rPr/>
        <w:t xml:space="preserve"> договора зарегистрированы несвоевременно, договор №26 с МП «Лотошинское ЖКХ» занесён дважды </w:t>
      </w:r>
      <w:r>
        <w:rPr>
          <w:color w:val="FF0000"/>
        </w:rPr>
        <w:t>03.03.2015 и 04.03.2015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560"/>
        <w:gridCol w:w="1559"/>
        <w:gridCol w:w="1417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в реестре контр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Меркулова Ларис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 97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4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90 97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3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Элег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6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7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 «Мосэнергосбы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комплектующие к офисной техн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зап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това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Б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МУП Благоустрпойство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4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 9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7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О «Мосэнергосбы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4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Элег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Нарушение части 4 статьи 103 Закона 44-ФЗ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оме того в реестре контрактов 2014г. и 2015г. у ряда проведённых закупок отсутствует часть информац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ют номера контрак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ет дата подписания контракта/догово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отсутствует наименование Поставщи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ет дата регистрации контракта на ООС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В соответствии со статьями 307, 309 310 Гражданского кодекса Р.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Из </w:t>
      </w:r>
      <w:r>
        <w:rPr>
          <w:color w:val="FF0000"/>
        </w:rPr>
        <w:t>52</w:t>
      </w:r>
      <w:r>
        <w:rPr/>
        <w:t xml:space="preserve"> закупок товаров, работ, услуг, произведённых МУ «ЛДШИ», в 2015 году 4 договора исполнено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 (договору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/>
      </w:pPr>
      <w:r>
        <w:rPr/>
        <w:t>Реестр контрактов по МУ «ЛДШИ» с нарушением сроков исполнения контракта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156"/>
        <w:gridCol w:w="2530"/>
        <w:gridCol w:w="1134"/>
        <w:gridCol w:w="1417"/>
        <w:gridCol w:w="1559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взнос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06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.10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взнос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12.2015</w:t>
            </w:r>
          </w:p>
        </w:tc>
      </w:tr>
    </w:tbl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/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numPr>
          <w:ilvl w:val="0"/>
          <w:numId w:val="3"/>
        </w:numPr>
        <w:spacing w:before="120" w:after="12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Не своевременная оплата заказчиком обязательств по исполненному муниципальному контракту. Нарушение п.1 статьи 94 закона 44-ФЗ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В соответствии со статьями 307, 309, 310 Гражданского кодекса Р.Ф.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На момент проведения проверки (на 23.12.2015г.) не исполнено 13 договоров со сроком исполнения 31.12.2015 года. На договора, заключённые на оплату коммунальных услуг, электроэнергии, ГСМ, где счета за предоставленную услугу в декабре,  могут выставить в январе следующего года, в целях предотвращения нарушения сроков оплаты услуги, в соответствие с договором, необходимо составить дополнительные соглашения на предмет продления срока оплат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 размещаемым МОУДОД «ЛДШИ» на сайте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отчетам об исполнении контракта не прилагаются заключения по результатам экспертизы поставленного товара, выполненной работы или оказанной услуги и документы о приемке таких результатов</w:t>
      </w:r>
    </w:p>
    <w:p>
      <w:pPr>
        <w:pStyle w:val="Normal"/>
        <w:numPr>
          <w:ilvl w:val="0"/>
          <w:numId w:val="3"/>
        </w:numPr>
        <w:spacing w:before="120" w:after="120"/>
        <w:ind w:left="851" w:hanging="0"/>
        <w:jc w:val="both"/>
        <w:rPr/>
      </w:pPr>
      <w:r>
        <w:rPr>
          <w:b/>
          <w:i/>
        </w:rPr>
        <w:t>Отсутствие заключения по результатам экспертизы поставленного товара, прилагаемого к отчету об исполнении контракта. Нарушение требований части 10 статьи 94 Закона №44- ФЗ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/>
      </w:pPr>
      <w:r>
        <w:rPr>
          <w:b/>
        </w:rPr>
        <w:t xml:space="preserve"> </w:t>
      </w:r>
      <w:r>
        <w:rPr>
          <w:b/>
        </w:rPr>
        <w:t>Заключительная часть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textAlignment w:val="baseline"/>
        <w:rPr/>
      </w:pPr>
      <w:r>
        <w:rPr/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ри осуществлении закупок на 2014 2015 годы МУ «ЛДШИ» 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 xml:space="preserve">Несвоевременное размещение плана-графика на 2014 на официальном сайте </w:t>
      </w:r>
      <w:hyperlink r:id="rId6">
        <w:r>
          <w:rPr>
            <w:rStyle w:val="InternetLink"/>
          </w:rPr>
          <w:t>www.zakupki.gov.ru</w:t>
        </w:r>
      </w:hyperlink>
      <w:r>
        <w:rPr/>
        <w:t>. Нарушение части 2 статьи 112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 своевременная оплата заказчиком обязательств по исполненному муниципальному контракту. Нарушение пункта 1часть 2 статьи 94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надлежащее исполнение обязанностей по приемке поставленного товара, выполненной работы или оказанной услуги. Нарушение п.1 ч.1. статьи 94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своевременного представления информации и документов, для включения в реестр контрактов Нарушение части 4 статьи 103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Отсутствие заключения по результатам экспертизы поставленного товара, прилагаемого к отчету об исполнении контракта.  Нарушение требований части 10 статьи 94 Закона №44- 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2.</w:t>
        <w:tab/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lang w:val="en-US"/>
        </w:rPr>
      </w:pPr>
      <w:r>
        <w:rPr/>
        <w:t>- При изменении условий контракта своевременно вносить изменения в реестр контрактов в ЕАСУЗ.</w:t>
      </w:r>
    </w:p>
    <w:p>
      <w:pPr>
        <w:pStyle w:val="ConsPlusNonformat"/>
        <w:spacing w:before="120" w:after="12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комиссию по осуществлению экспертизы приёмки выполненных работ с целью подтверждения соответствия требованиям, установленным в контракте объёмов, сроков, качество и условия предоставленных услуг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Усилить контроль за исполнением обязательств, в том числе и в, части оплаты,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-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3.</w:t>
        <w:tab/>
        <w:t xml:space="preserve"> Выводы комиссии:</w:t>
      </w:r>
    </w:p>
    <w:p>
      <w:pPr>
        <w:pStyle w:val="Normal"/>
        <w:ind w:left="720" w:hanging="0"/>
        <w:jc w:val="both"/>
        <w:rPr/>
      </w:pPr>
      <w:r>
        <w:rPr/>
        <w:t>- Предписание по результатам  проведенной плановой проверки не выдавать.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 xml:space="preserve">- МУ «ЛДШИ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финансового контроля</w:t>
      </w:r>
    </w:p>
    <w:p>
      <w:pPr>
        <w:pStyle w:val="Normal"/>
        <w:jc w:val="both"/>
        <w:rPr/>
      </w:pPr>
      <w:r>
        <w:rPr/>
        <w:t>ФЭУ администрации Лотош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 «ЛДШИ»</w:t>
        <w:tab/>
        <w:tab/>
        <w:tab/>
        <w:tab/>
        <w:tab/>
        <w:tab/>
        <w:tab/>
        <w:t>И.Н..Самошкин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«_____»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Главный бухгалтер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МУ «ЛДШИ»:</w:t>
        <w:tab/>
        <w:t>О.М.Волков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_____»________________2015 г.</w:t>
      </w:r>
    </w:p>
    <w:sectPr>
      <w:footerReference w:type="default" r:id="rId7"/>
      <w:type w:val="nextPage"/>
      <w:pgSz w:w="11906" w:h="16838"/>
      <w:pgMar w:left="1260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sz w:val="23"/>
      <w:szCs w:val="23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1:00Z</dcterms:created>
  <dc:creator>User4</dc:creator>
  <dc:description/>
  <cp:keywords/>
  <dc:language>en-US</dc:language>
  <cp:lastModifiedBy>Admin</cp:lastModifiedBy>
  <cp:lastPrinted>2015-12-30T11:41:00Z</cp:lastPrinted>
  <dcterms:modified xsi:type="dcterms:W3CDTF">2016-01-11T05:45:00Z</dcterms:modified>
  <cp:revision>68</cp:revision>
  <dc:subject/>
  <dc:title>А         К        Т</dc:title>
</cp:coreProperties>
</file>