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АКТ №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А-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овой провер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ого казённого образовательного учреждения для детей дошкольного и младшего школьного  возраста «Начальная школа – детский сад «Солнышко»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. Лотошино</w:t>
        <w:tab/>
        <w:tab/>
        <w:tab/>
        <w:tab/>
        <w:tab/>
        <w:tab/>
        <w:tab/>
        <w:tab/>
        <w:tab/>
        <w:t xml:space="preserve"> «25» ноября 2015г.</w:t>
      </w:r>
    </w:p>
    <w:p>
      <w:pPr>
        <w:pStyle w:val="Normal"/>
        <w:ind w:firstLine="709"/>
        <w:jc w:val="both"/>
        <w:rPr/>
      </w:pPr>
      <w:r>
        <w:rPr/>
        <w:t xml:space="preserve">На основании плана проверок на </w:t>
      </w:r>
      <w:r>
        <w:rPr>
          <w:lang w:val="en-US"/>
        </w:rPr>
        <w:t>II</w:t>
      </w:r>
      <w:r>
        <w:rPr/>
        <w:t xml:space="preserve"> полугодие 2015г. утверждённого распоряжением Главы Лотошинского муниципального района от 09.07.2015 №132-р, приказа начальника финансово-экономического управления Лотошинского муниципального района от 16.11.2015 г. № 13 начальником сектора</w:t>
      </w:r>
      <w:r>
        <w:rPr>
          <w:color w:val="FF0000"/>
        </w:rPr>
        <w:t xml:space="preserve"> </w:t>
      </w:r>
      <w:r>
        <w:rPr/>
        <w:t>финансового контроля Кашиной Е.Г. проведена плановая проверка Муниципального казённого образовательного учреждения для детей дошкольного и младшего школьного  возраста «Начальная школа – детский сад «Солнышко».</w:t>
      </w:r>
    </w:p>
    <w:p>
      <w:pPr>
        <w:pStyle w:val="Normal"/>
        <w:widowControl w:val="false"/>
        <w:spacing w:before="120" w:after="120"/>
        <w:ind w:firstLine="540"/>
        <w:jc w:val="both"/>
        <w:rPr>
          <w:color w:val="000000"/>
        </w:rPr>
      </w:pPr>
      <w:r>
        <w:rPr/>
        <w:tab/>
      </w:r>
      <w:r>
        <w:rPr>
          <w:b/>
        </w:rPr>
        <w:t>Цель проверк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20" w:after="12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b/>
        </w:rPr>
        <w:t>Проверяемый  период:</w:t>
      </w:r>
      <w:r>
        <w:rPr/>
        <w:t xml:space="preserve"> с 01.01.2014 г. по 31.10.2015 г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роверки: с "16" ноября 2015 г. по "20" ноября 2015 г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роверка проводилась по документам, предоставленным Муниципальным казённым образовательным учреждением для детей дошкольного и младшего школьного  возраста «Начальная школа – детский сад «Солнышко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/>
        <w:t xml:space="preserve">  (далее –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рки были рассмотрены:</w:t>
      </w:r>
      <w:r>
        <w:rPr>
          <w:color w:val="FF0000"/>
        </w:rPr>
        <w:t xml:space="preserve"> </w:t>
      </w:r>
      <w:r>
        <w:rPr/>
        <w:t>приказы; план закупок, план-график размещения заказов; аукционная документация; документация по запросу котировок; протоколы комиссий; реестр контрактов; контракты, договоры на поставку товаров, выполнение работ, оказание услуг, заключенные заказчиком Муниципальным казённым образовательным учреждением для детей дошкольного и младшего школьного  возраста «Начальная школа – детский сад «Солнышко» за период 2014 год по 10.10.2015 г.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Необходимые документы информация для проведения проверки по соблюдению субъектом контроля действующего законодательства, в соответствии с запросом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4.- соответствия поставленного товара, выполненной работы (её результата) или оказанной услуги условиям контракт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5.- своевременности, полноты и достоверности отражения в документах учёта поставленного товара, выполненной работы (её результата) или оказанной услуг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6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>Способ проведения проверки: выборочный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Общие вопросы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Полное наименование Учреждения</w:t>
      </w:r>
      <w:r>
        <w:rPr/>
        <w:t>:  Муниципальное казённое образовательное учреждение для детей дошкольного и младшего школьного  возраста «Начальная школа – детский сад «Солнышко»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 </w:t>
      </w:r>
      <w:r>
        <w:rPr>
          <w:b/>
        </w:rPr>
        <w:t>Сокращенное наименование:</w:t>
      </w:r>
      <w:r>
        <w:rPr/>
        <w:t xml:space="preserve"> МКОУ для детей дошкольного и младшего школьного  возраста «Начальная школа – детский сад «Солнышко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Юридический адрес:</w:t>
      </w:r>
      <w:r>
        <w:rPr/>
        <w:t xml:space="preserve"> 143801 Московская область, Лотошинский район, п. Новолотошино, д.17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ИНН/КПП</w:t>
      </w:r>
      <w:r>
        <w:rPr/>
        <w:t xml:space="preserve"> 5071001680/507101001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ОГРН</w:t>
      </w:r>
      <w:r>
        <w:rPr/>
        <w:t xml:space="preserve"> 1025007372653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ОКПО</w:t>
      </w:r>
      <w:r>
        <w:rPr/>
        <w:t xml:space="preserve"> 11709345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Свидетельство о государственной регистрации юридического лица 1025007372653 </w:t>
      </w:r>
      <w:r>
        <w:rPr/>
        <w:t>от 06.09.2002 г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Сведения об учредителях:</w:t>
      </w:r>
      <w:r>
        <w:rPr/>
        <w:t xml:space="preserve"> Учредителем Учреждения и собственником имущества является муниципальное образование «Лотошинский муниципальный район Московской области» в лице администрации Лотошинского муниципального района Московской области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Учреждение подведомственно отделу по образованию администрац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КОУ для детей дошкольного и младшего школьного  возраста «Начальная школа – детский сад «Солнышко». осуществляет свою деятельность на основании Устава, утвержденного Главой Лотошинского муниципального района от 05.11.2011 г., (принят протоколом управляющего совета от 23.09.2011 г. №8), в новой редакции утверждённого постановлением Главы Лотошинского муниципального района </w:t>
      </w:r>
      <w:r>
        <w:rPr>
          <w:color w:val="FF0000"/>
        </w:rPr>
        <w:t>№27.07.2015г</w:t>
      </w:r>
      <w:r>
        <w:rPr/>
        <w:t>. №689 (принят Управляющим советом учреждения от 22.05.2015г.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/>
        <w:t>Основной целью деятельности МКОУ для детей дошкольного и младшего школьного  возраста «Начальная школа – детский сад «Солнышко». является формирование личности обучающегося, его индивидуальных особенностей, положительной мотивации и умений в учебной деятельности (овладение чтением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,</w:t>
      </w:r>
    </w:p>
    <w:p>
      <w:pPr>
        <w:pStyle w:val="Normal"/>
        <w:ind w:firstLine="708"/>
        <w:jc w:val="both"/>
        <w:rPr/>
      </w:pPr>
      <w:r>
        <w:rPr/>
        <w:t>Для осуществления своей деятельности МКОУ для детей дошкольного и младшего школьного  возраста «Начальная школа - детский сад «Солнышко» использовало лицевой счет открытый в финансово-экономическом управлении администрации Лотошинского муниципального района – 03702560620 (договор №13 от 01.04.2012г. о казначейском обслуживании лицевого счёта).</w:t>
      </w:r>
    </w:p>
    <w:p>
      <w:pPr>
        <w:pStyle w:val="Normal"/>
        <w:ind w:firstLine="708"/>
        <w:jc w:val="both"/>
        <w:rPr/>
      </w:pPr>
      <w:r>
        <w:rPr/>
        <w:t>Ответственные лица за финансово-хозяйственную деятельность в проверяемом периоде:</w:t>
      </w:r>
    </w:p>
    <w:p>
      <w:pPr>
        <w:pStyle w:val="Normal"/>
        <w:ind w:firstLine="708"/>
        <w:jc w:val="both"/>
        <w:rPr/>
      </w:pPr>
      <w:r>
        <w:rPr/>
        <w:t>Директор Муниципального казённого  общеобразовательного учреждения для детей дошкольного и младшего школьного возраста «Начальная школа - детский сад «Солнышко» с 30.07.2012 г. назначена Захарова Екатерина Ивановна в соответствии с Приказом о приеме на работу И.О. председателя Комитета по образованию от 30.07.2012 №11-к.</w:t>
      </w:r>
    </w:p>
    <w:p>
      <w:pPr>
        <w:pStyle w:val="Normal"/>
        <w:ind w:firstLine="708"/>
        <w:jc w:val="both"/>
        <w:rPr/>
      </w:pPr>
      <w:r>
        <w:rPr/>
        <w:t>Бухгалтерский учет по Соглашению на бухгалтерское обслуживании № 20 от 10.01.2012г. ведет МУ «Централизованная бухгалтерия учреждений образования».</w:t>
      </w:r>
    </w:p>
    <w:p>
      <w:pPr>
        <w:pStyle w:val="Normal"/>
        <w:ind w:firstLine="708"/>
        <w:jc w:val="both"/>
        <w:rPr/>
      </w:pPr>
      <w:r>
        <w:rPr/>
        <w:t>Директор – Иванова Татьяна Вячеславовна</w:t>
      </w:r>
    </w:p>
    <w:p>
      <w:pPr>
        <w:pStyle w:val="Normal"/>
        <w:ind w:firstLine="708"/>
        <w:jc w:val="both"/>
        <w:rPr/>
      </w:pPr>
      <w:r>
        <w:rPr/>
        <w:t>Главный бухгалтер – Петрова Ольга Васильевн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актическая деятельность учреждения соответствует Уставу и учредительным документам.</w:t>
      </w:r>
    </w:p>
    <w:p>
      <w:pPr>
        <w:pStyle w:val="Normal"/>
        <w:ind w:firstLine="708"/>
        <w:jc w:val="both"/>
        <w:rPr/>
      </w:pPr>
      <w:r>
        <w:rPr/>
        <w:t>Место проведения проверки:</w:t>
      </w:r>
    </w:p>
    <w:p>
      <w:pPr>
        <w:pStyle w:val="Normal"/>
        <w:ind w:firstLine="708"/>
        <w:jc w:val="both"/>
        <w:rPr/>
      </w:pPr>
      <w:r>
        <w:rPr/>
        <w:t>143800, Московская область, п. Лотошино, ул. Центральная, д.18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</w:rPr>
      </w:pPr>
      <w:r>
        <w:rPr>
          <w:b/>
        </w:rPr>
        <w:t>Мотивировочная часть акта</w:t>
      </w:r>
    </w:p>
    <w:p>
      <w:pPr>
        <w:pStyle w:val="Normal"/>
        <w:spacing w:before="240" w:after="240"/>
        <w:ind w:left="540" w:hanging="0"/>
        <w:jc w:val="both"/>
        <w:rPr>
          <w:b/>
          <w:b/>
        </w:rPr>
      </w:pPr>
      <w:r>
        <w:rPr>
          <w:b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</w:rPr>
      </w:pPr>
      <w:r>
        <w:rPr>
          <w:b/>
          <w:i/>
        </w:rPr>
        <w:t>Проверка соблюдения требований к обоснованию закупки при формировании плана закупки.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ы, определяющие состав и работу учреждения при  осуществлении  закупок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/>
        <w:t>В соответствии с требованиями закона № 44-ФЗ от 05.04.2013г. и иных нормативно правовых  актов Российской Федерации о контрактной системе в сфере закупок, товаров, выполнения работ, оказания услуг для муниципальных нужд отделом по образованию администрации Лотошинского муниципального района создана единая комиссия по осуществлению закупок, согласно Приказа от 31.03.2014г. №57 «О создании единой комиссии для определения поставщиков для обеспечения нужд образовательных учреждений Лотошинского муниципального района»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/>
        <w:t>Приказом МКОУ для детей дошкольного и младшего школьного  возраста «Начальная школа – детский сад «Солнышко» от 01.09.2014 №45 «О назначении должностного лица, ответственного за осуществление закупок (контрактного управляющего) Захарова Е.И. (директор МКОУ) назначена ответственной за осуществление закупок (контрактным управляющим), включая исполнение каждого контракта, в МКОУ для детей дошкольного и младшего школьного  возраста «Начальная школа – детский сад «Солнышко»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/>
        </w:rPr>
        <w:t>Указанное свидетельствует о том, что МКОУ для детей дошкольного и младшего школьного  возраста «Начальная школа - детский сад «Солнышко», как заказчиком,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</w:rPr>
      </w:pPr>
      <w:r>
        <w:rPr>
          <w:b/>
          <w:i/>
        </w:rPr>
        <w:t>Проверка правильности определения и обоснования начальной (максимальной) цены контрактов, заключаемых с единственным поставщиком (подрядчиком, исполнителем) при формировании планов-графиков.</w:t>
      </w:r>
    </w:p>
    <w:p>
      <w:pPr>
        <w:pStyle w:val="Normal"/>
        <w:shd w:fill="FFFFFF" w:val="clear"/>
        <w:spacing w:before="120" w:after="120"/>
        <w:ind w:left="568" w:firstLine="709"/>
        <w:jc w:val="both"/>
        <w:textAlignment w:val="baseline"/>
        <w:rPr/>
      </w:pPr>
      <w:r>
        <w:rPr/>
        <w:t>В соответствии с планом закупок и реестров контрактов на соответствующий период субъектом контроля проведено:</w:t>
      </w:r>
    </w:p>
    <w:p>
      <w:pPr>
        <w:pStyle w:val="TextBody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в 2014 году – 42 закупки малого объёма</w:t>
      </w:r>
    </w:p>
    <w:p>
      <w:pPr>
        <w:pStyle w:val="TextBody"/>
        <w:spacing w:before="120" w:after="120"/>
        <w:ind w:left="567" w:hanging="0"/>
        <w:rPr/>
      </w:pPr>
      <w:r>
        <w:rPr>
          <w:sz w:val="24"/>
          <w:szCs w:val="24"/>
        </w:rPr>
        <w:t>1.- 36 закупок проведено в соответствии с п.4 ч.1 ст.93 –закупка объёмом до 100 тыс. рублей; (4 контракта расторгнуты)</w:t>
      </w:r>
    </w:p>
    <w:p>
      <w:pPr>
        <w:pStyle w:val="TextBody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2.-  6 закупок поведено в соответствии с п. 5 ч. 1 ст. 93 закупки объемом до 400 тыс. рублей: (3 контракта расторгнуты)</w:t>
      </w:r>
    </w:p>
    <w:p>
      <w:pPr>
        <w:pStyle w:val="TextBody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1 закупка осуществлена конкурентным способом – в форме электронного аукциона и 1 конкурс с ограниченным участием.</w:t>
      </w:r>
    </w:p>
    <w:p>
      <w:pPr>
        <w:pStyle w:val="TextBody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в 2015 году – проведено 45 закупок малого объёма:</w:t>
      </w:r>
    </w:p>
    <w:p>
      <w:pPr>
        <w:pStyle w:val="TextBody"/>
        <w:spacing w:before="120" w:after="120"/>
        <w:ind w:left="567" w:hanging="0"/>
        <w:rPr/>
      </w:pPr>
      <w:r>
        <w:rPr>
          <w:sz w:val="24"/>
          <w:szCs w:val="24"/>
        </w:rPr>
        <w:t>1. - 39 закупок проведено в соответствии с п.4 ч.1 ст.93 –закупка объёмом до 100 тыс. рублей (4 контракта расторгнуты);</w:t>
      </w:r>
    </w:p>
    <w:p>
      <w:pPr>
        <w:pStyle w:val="TextBody"/>
        <w:spacing w:before="120" w:after="120"/>
        <w:ind w:left="567" w:hanging="0"/>
        <w:rPr/>
      </w:pPr>
      <w:r>
        <w:rPr>
          <w:sz w:val="24"/>
          <w:szCs w:val="24"/>
        </w:rPr>
        <w:t>2.-  6 закупок поведено в соответствии с п. 5 ч. 1 ст. 93 закупки объемом до 400 тыс. рублей (одна расторгнута):</w:t>
      </w:r>
    </w:p>
    <w:p>
      <w:pPr>
        <w:pStyle w:val="Normal"/>
        <w:shd w:fill="FFFFFF" w:val="clear"/>
        <w:spacing w:before="120" w:after="120"/>
        <w:ind w:left="567" w:hanging="0"/>
        <w:jc w:val="both"/>
        <w:textAlignment w:val="baseline"/>
        <w:rPr/>
      </w:pPr>
      <w:r>
        <w:rPr/>
        <w:t>1 закупка осуществлена конкурентным способом в форме электронного аукциона.</w:t>
      </w:r>
    </w:p>
    <w:p>
      <w:pPr>
        <w:pStyle w:val="Normal"/>
        <w:shd w:fill="FFFFFF" w:val="clear"/>
        <w:spacing w:before="120" w:after="120"/>
        <w:ind w:left="567" w:hanging="0"/>
        <w:jc w:val="both"/>
        <w:textAlignment w:val="baseline"/>
        <w:rPr/>
      </w:pPr>
      <w:r>
        <w:rPr/>
        <w:t xml:space="preserve">Из 87 заключённых договоров 12 расторгнуты по разным причинам.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/>
        <w:t xml:space="preserve">Перед заключением контрактов с единственным поставщиком (подрядчиком, исполнителем) по пункту 4 части 1 статьи 93 Закона 44-ФЗ цена контракта определялась, путем проведения анализа рыночных цен (метод сопоставимых рыночных цен). Заказчиком направлялись запросы о предоставлении ценовой информации трем потенциальным поставщикам (подрядчикам, исполнителям). На основании предоставленных коммерческих предложений комиссией и МКОУ «Начальная школа - детский сад «Солнышко» принималось решение о заключении контракта с поставщиком, предложившим наименьшую цену по объекту закупки, и оформлялось отчетом о невозможности или нецелесообразности использования иных способов определения поставщика (подрядчика, исполнителя)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ab/>
        <w:t>С вступлением в силу Федерального закона от 04.06.2014г. №140-ФЗ «О внесении изменений в Федеральный закон «О  контрактной системе в сфере закупок товаров, работ, услуг для обеспечения государственных и муниципальных нужд» Заказчик не обязан обосновывать цену контракта с единственным поставщиком (исполнителем, подрядчиком), вследствие чего, начиная с 04.06.2014 года анализ рыночных цен МКОУ «Начальная школа - детский сад «Солнышко» не проводился.</w:t>
      </w:r>
    </w:p>
    <w:p>
      <w:pPr>
        <w:pStyle w:val="Normal"/>
        <w:ind w:firstLine="708"/>
        <w:jc w:val="both"/>
        <w:rPr/>
      </w:pPr>
      <w:r>
        <w:rPr/>
        <w:t>В связи с принятием Правительством Московской области постановления от 27.12.2013г. № 1184/57 «О порядке взаимодействия при осуществлении закупок для государственных нужд Московской области и муниципальных нужд» осуществление закупок проводится посредством Единой автоматизированной системы управления закупками (далее - ЕАСУЗ).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Минэкономразвития РФ и Федерального казначейства РФ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с изменениями и дополнениями (далее - приказ от 20.09.2013г. №544/18н) установлены особенности размещения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планов-граф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ешение Совета депутатов Лотошинского муниципального района «О бюджете Лотошинского муниципального района на 2014 год» принято 19.12.2013 года, «О бюджете Лотошинского муниципального района на 2015 год и на  плановый период 2016, 2017 годов» принято 18 декабря 201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общему правилу планы размещаются на сайте не позднее одного календарного месяца после принятия закона (решения) о бюджете, то есть план-график 2014 года необходимо было разместить до 19.01.2014г., план - график 2015 года до 18.01.2015г. Фактически план-график МКОУ для детей дошкольного и младшего школьного  возраста «Начальная школа - детский сад «Солнышко» на 2014 год размещен </w:t>
      </w:r>
      <w:r>
        <w:rPr>
          <w:color w:val="FF0000"/>
        </w:rPr>
        <w:t>21.01.201</w:t>
      </w:r>
      <w:r>
        <w:rPr/>
        <w:t>4г. на 2015 год – 15.01.2015г.</w:t>
      </w:r>
    </w:p>
    <w:p>
      <w:pPr>
        <w:pStyle w:val="ConsPlusNonformat"/>
        <w:numPr>
          <w:ilvl w:val="0"/>
          <w:numId w:val="4"/>
        </w:numPr>
        <w:spacing w:before="120" w:after="120"/>
        <w:ind w:left="360"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Несвоевременное размещение плана-графика на 2014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</w:rPr>
          <w:t>www.zakupki.gov.ru</w:t>
        </w:r>
      </w:hyperlink>
    </w:p>
    <w:p>
      <w:pPr>
        <w:pStyle w:val="ConsPlusNonformat"/>
        <w:numPr>
          <w:ilvl w:val="0"/>
          <w:numId w:val="4"/>
        </w:numPr>
        <w:spacing w:before="120" w:after="120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е части 2 статьи 112 закона 44-ФЗ</w:t>
      </w:r>
    </w:p>
    <w:p>
      <w:pPr>
        <w:pStyle w:val="Normal"/>
        <w:numPr>
          <w:ilvl w:val="0"/>
          <w:numId w:val="6"/>
        </w:numPr>
        <w:spacing w:before="240" w:after="240"/>
        <w:ind w:left="924" w:hanging="357"/>
        <w:jc w:val="both"/>
        <w:rPr>
          <w:b/>
          <w:b/>
          <w:i/>
          <w:i/>
        </w:rPr>
      </w:pPr>
      <w:r>
        <w:rPr>
          <w:b/>
          <w:i/>
        </w:rPr>
        <w:t>Проверка своевременности, полноты и достоверности работы (её результата) или оказанной услуги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воевременности, полноты и достоверности работы (её результата) или оказанной услуги нарушений не выявлено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и 2015 году закупки товаров, работ и услуг проводились в рамках муниципальных программ «</w:t>
      </w:r>
      <w:r>
        <w:rPr>
          <w:rFonts w:cs="Times New Roman" w:ascii="Times New Roman" w:hAnsi="Times New Roman"/>
          <w:color w:val="C00000"/>
          <w:sz w:val="24"/>
          <w:szCs w:val="24"/>
        </w:rPr>
        <w:t>Организация питания обучающихся в общеобразовательных учреждениях Лотошинского муниципального района на 2014 - 2016 годы</w:t>
      </w:r>
      <w:r>
        <w:rPr>
          <w:rFonts w:cs="Times New Roman" w:ascii="Times New Roman" w:hAnsi="Times New Roman"/>
          <w:sz w:val="24"/>
          <w:szCs w:val="24"/>
        </w:rPr>
        <w:t>» и  «Развитие образования в Лотошинском муниципальном районе Московской области на 2015-2019 годы», утверждённой постановлением Главы Лотошинского муниципального района Московской области от 25.09.2014 № 672. Муниципальная программа реализована Подпрограммой I «Дошкольное образование»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задач осуществлялось посредством реализации комплекса мероприятий, входящих в состав муниципальной программы «Развитие образования в Лотошинском муниципальном районе Московской области на 2015-2019 годы» подпрограммы «Дошкольное образование»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личественные и/или качественные целевые показатели, характеризующие достижение целей и решение задач по итогам 9 месяцев достигли следующих значений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</w:t>
      </w:r>
      <w:r>
        <w:rPr>
          <w:rFonts w:cs="Times New Roman" w:ascii="Times New Roman" w:hAnsi="Times New Roman"/>
        </w:rPr>
        <w:t>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- 100%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, 97,47% (план-28,7)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 – 100%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>удельный вес численности педагогических и руководящих работников  дошкольных образовательных организаций,  прошедших в течение последних 3-х лет повышение квалификации и (или) профессиональную переподготовку, в общей численности педагогических и руководящих работников дошкольных образовательных организаций до 100% к 2016 году - выполнен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 с 83% увеличился до 87,5%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 достигнуты в размере 82,7% от 100%.</w:t>
      </w:r>
    </w:p>
    <w:p>
      <w:pPr>
        <w:pStyle w:val="Normal"/>
        <w:numPr>
          <w:ilvl w:val="0"/>
          <w:numId w:val="6"/>
        </w:numPr>
        <w:spacing w:before="240" w:after="240"/>
        <w:ind w:left="924" w:hanging="357"/>
        <w:jc w:val="both"/>
        <w:rPr>
          <w:b/>
          <w:b/>
          <w:i/>
          <w:i/>
        </w:rPr>
      </w:pPr>
      <w:r>
        <w:rPr>
          <w:b/>
          <w:i/>
        </w:rPr>
        <w:t xml:space="preserve">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В ходе проверки применения МКОУ для детей дошкольного и младшего школьного  возраста «Начальная школа - детский сад «Солнышко» мер ответственности и совершения иных действий в случае нарушения поставщиком (подрядчиком, исполнителем) условий контракта установлены следующие неточности и нарушения.</w:t>
      </w:r>
    </w:p>
    <w:p>
      <w:pPr>
        <w:pStyle w:val="TextBody"/>
        <w:spacing w:before="120" w:after="120"/>
        <w:ind w:firstLine="709"/>
        <w:rPr/>
      </w:pPr>
      <w:r>
        <w:rPr>
          <w:i/>
          <w:sz w:val="24"/>
          <w:szCs w:val="24"/>
        </w:rPr>
        <w:t xml:space="preserve">Муниципальный контракт от 01.09.2014г. №ЭА-13 на сумму 591 438,22 руб. на поставку продуктов питания для нужд Муниципального казённого образовательного учреждения для детей дошкольного и младшего школьного возраста «Начальная школа - детский сад «Солнышко», </w:t>
      </w:r>
    </w:p>
    <w:p>
      <w:pPr>
        <w:pStyle w:val="TextBody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ункт 2.7 «Оплата Цены Контракта производится Заказчиком на основании надлежащим образом оформленного и подписанного обеими Сторонами Акта приёмки – передачи товара в соответствии с пунктом 4.13 Контракта и товарных накладных (п 4.10 Контракта) в течение 30 банковских дней с даты выставления Поставщиком счёта на оплату Цены Контракта;</w:t>
      </w:r>
    </w:p>
    <w:p>
      <w:pPr>
        <w:pStyle w:val="TextBody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п.13 ст. 34 Закона о контрактной системе в контракт включается обязательное условие о порядке и сроках оплаты товара, работы или услуги. Порядок оплаты должен быть чётко сформулирован.</w:t>
      </w:r>
    </w:p>
    <w:p>
      <w:pPr>
        <w:pStyle w:val="TextBody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оплаты лучше всего определить календарной датой, чтобы он соответствовал требованиям ст. 190 ГК РФ. В противном случае условие о сроках оплаты будет считаться неуказанным.</w:t>
      </w:r>
    </w:p>
    <w:p>
      <w:pPr>
        <w:pStyle w:val="TextBody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ункт 2.9 «В случае уменьшения ранее доведенных в установленном порядке Заказчику, как получателю бюджетных средств, лимитов бюджетных обязательств Стороны согласовывают новые условия, в том числе по цене и (или) по срокам исполнения контракта и (или) по количеству товара, предусмотренному контрактом»</w:t>
      </w:r>
    </w:p>
    <w:p>
      <w:pPr>
        <w:pStyle w:val="TextBody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2 ст. 34 Закона о контрактной службы цена контракта является твердой и определяется на весь срок исполнения контракта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/>
        <w:t>Проверкой соблюдения норм статьи 103 Закона №44-ФЗ в части формирования и направления МКОУ для детей дошкольного и младшего школьного  возраста «Начальная школа - детский сад «Солнышко»</w:t>
      </w:r>
      <w:r>
        <w:rPr>
          <w:color w:val="FF0000"/>
        </w:rPr>
        <w:t xml:space="preserve"> </w:t>
      </w:r>
      <w:r>
        <w:rPr/>
        <w:t>информации и документов о заключённых контрактах, подлежащих включению в реестр контрактов в соответствии с постановлением Правительства РФ от 28.11.2013 № 1084 «О порядке ведения реестров контрактов, заключённых заказчиками, и реестра контрактов, содержащего сведения, составляющие государственную тайну» установлены факты несвоевременного представления информации и документов, для включения в реестр контрактов, по следующим  контрактам (в течение 3 рабочих дней со дня заключения контракта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1560"/>
        <w:gridCol w:w="1559"/>
        <w:gridCol w:w="1417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в реестре контр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«Совхоз имени Ки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«Совхоз имени Ки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2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«Совхоз имени Ки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«Совхоз имени Ки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Антипо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ЦентрСтандарт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ЧОО «Ягу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1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ТДС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д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строном Кировский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д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строном Кировский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 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1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30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строном Кировский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д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строном Кировский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строном Кировский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2015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ЧОО «Ягу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.2015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720" w:firstLine="709"/>
        <w:jc w:val="both"/>
        <w:rPr/>
      </w:pPr>
      <w:r>
        <w:rPr>
          <w:b/>
          <w:i/>
        </w:rPr>
        <w:t xml:space="preserve">Нарушение </w:t>
      </w:r>
      <w:r>
        <w:rPr>
          <w:b/>
          <w:i/>
          <w:color w:val="FF0000"/>
        </w:rPr>
        <w:t>части 4 статьи 103</w:t>
      </w:r>
      <w:r>
        <w:rPr>
          <w:b/>
          <w:i/>
        </w:rPr>
        <w:t xml:space="preserve"> Закона 44-ФЗ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Из 84  договоров, зарегистрированных в системе ЕАСУЗ в реестре контрактов, 39 договора зарегистрированы с нарушением срока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По ряду закупок малого объёма установлены неточности:</w:t>
      </w:r>
    </w:p>
    <w:p>
      <w:pPr>
        <w:pStyle w:val="Normal"/>
        <w:spacing w:before="240" w:after="240"/>
        <w:ind w:firstLine="709"/>
        <w:jc w:val="both"/>
        <w:rPr/>
      </w:pPr>
      <w:r>
        <w:rPr/>
        <w:t>- в номерах контрактов (2 договора с ОАО«Совхоз имени Кирова» зарегистрированы от 01.04.2014г. под №1),</w:t>
      </w:r>
    </w:p>
    <w:p>
      <w:pPr>
        <w:pStyle w:val="Normal"/>
        <w:spacing w:before="240" w:after="240"/>
        <w:ind w:firstLine="709"/>
        <w:jc w:val="both"/>
        <w:rPr/>
      </w:pPr>
      <w:r>
        <w:rPr/>
        <w:t>- срок заключения контракта позже, чем срок регистрации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Из 45 закупок товаров, работ, услуг, произведённых МКОУ для детей дошкольного и младшего школьного  возраста «Начальная школа - детский сад «Солнышко», в 2015 году </w:t>
      </w:r>
      <w:r>
        <w:rPr>
          <w:color w:val="C00000"/>
        </w:rPr>
        <w:t>20</w:t>
      </w:r>
      <w:r>
        <w:rPr/>
        <w:t xml:space="preserve"> исполнено с нарушением Законодательства Российской Федерации в части, касающейся своевременной оплаты заказчиком обязательств по исполненному муниципальному контракту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/>
      </w:pPr>
      <w:r>
        <w:rPr/>
        <w:t>Реестр контрактов по МКОУ для детей дошкольного и младшего школьного  возраста «Начальная школа - детский сад «Солнышко» с нарушением сроков исполнения контракта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1014"/>
        <w:gridCol w:w="2530"/>
        <w:gridCol w:w="1134"/>
        <w:gridCol w:w="1417"/>
        <w:gridCol w:w="1559"/>
      </w:tblGrid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рта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908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7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9079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9082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06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9161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5487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792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7919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08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5081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.06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508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5079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7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9052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.08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5082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1693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3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673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хр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1692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2849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9081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д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916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9163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9162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/>
        <w:t>Согласно части 1 статьи 395 Гражданского кодекса Р.Ф.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Не своевременная оплата заказчиком обязательств по исполненному муниципальному контракту. Нарушение п.1 статьи 94 закона 44-ФЗ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В соответствии со статьями 307,309 310 Гражданского кодекса Р.Ф.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numPr>
          <w:ilvl w:val="0"/>
          <w:numId w:val="6"/>
        </w:numPr>
        <w:spacing w:before="240" w:after="240"/>
        <w:ind w:left="924" w:hanging="357"/>
        <w:jc w:val="both"/>
        <w:rPr>
          <w:b/>
          <w:b/>
          <w:i/>
          <w:i/>
        </w:rPr>
      </w:pPr>
      <w:r>
        <w:rPr>
          <w:b/>
          <w:i/>
        </w:rPr>
        <w:t>Проверка соответствия использования товара, выполненной работы (её результата) или оказанной услуги целям осуществления закуп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ответствие поставленного товара, выполненной работы (её результата) или оказанной услуги условиям контракта устанавливается в ходе приёмки поставленного товара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проводит экспертиз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не менее чем из 5 челове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 размещаемым МКОУ для детей дошкольного и младшего школьного  возраста «Начальная школа - детский сад «Солнышко» на сайте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отчетам </w:t>
      </w:r>
      <w:r>
        <w:rPr>
          <w:color w:val="FF0000"/>
        </w:rPr>
        <w:t>об исполнении контракта не прилагаются заключения по результатам экспертизы поставленного товара</w:t>
      </w:r>
      <w:r>
        <w:rPr/>
        <w:t>, выполненной работы или оказанной услуги и документы о приемке таких результатов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</w:rPr>
        <w:t>Отсутствие заключения по результатам экспертизы поставленного товар, прилагаемого к отчету об исполнении контракта. Нарушение требований части 10 статьи 94 Закона №44- ФЗ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/>
      </w:pPr>
      <w:r>
        <w:rPr>
          <w:b/>
        </w:rPr>
        <w:t xml:space="preserve"> </w:t>
      </w:r>
      <w:r>
        <w:rPr>
          <w:b/>
        </w:rPr>
        <w:t>Заключительная часть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textAlignment w:val="baseline"/>
        <w:rPr/>
      </w:pPr>
      <w:r>
        <w:rPr/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При осуществлении закупок на 2014 - 2015 годы МКОУ для детей дошкольного и младшего школьного  возраста «Начальная школа - детский сад «Солнышко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 xml:space="preserve">Несвоевременное размещение плана-графика на 2014 на официальном сайте </w:t>
      </w:r>
      <w:hyperlink r:id="rId6">
        <w:r>
          <w:rPr>
            <w:rStyle w:val="InternetLink"/>
          </w:rPr>
          <w:t>www.zakupki.gov.ru</w:t>
        </w:r>
      </w:hyperlink>
      <w:r>
        <w:rPr/>
        <w:t>. Нарушение части 2 статьи 112 закона 44-ФЗ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Не своевременная оплата заказчиком обязательств по исполненному муниципальному контракту. Нарушение пункта 1часть 2 статьи 94 закона 44-ФЗ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несвоевременного представления информации и документов для включения в реестр контрактов Нарушение части 4 статьи 103 Закона 44-ФЗ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отсутствие заключения по результатам экспертизы поставленного товара, прилагаемого к отчету об исполнении контракта.  Нарушение требований части 10 статьи 94 Закона №44- 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2.</w:t>
        <w:tab/>
        <w:t>На основании вышеизложенного рекомендуем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При изменении условий контракта своевременно вносить изменения в реестр контрактов в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Своевременно исполнять обязательства, в том числе и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-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3.</w:t>
        <w:tab/>
        <w:t xml:space="preserve"> Выводы комиссии:</w:t>
      </w:r>
    </w:p>
    <w:p>
      <w:pPr>
        <w:pStyle w:val="Normal"/>
        <w:ind w:left="720" w:hanging="0"/>
        <w:jc w:val="both"/>
        <w:rPr/>
      </w:pPr>
      <w:r>
        <w:rPr/>
        <w:t>- Предписание по результатам  проведенной плановой проверки не выдавать.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  <w:t xml:space="preserve">- МКОУ для детей дошкольного и младшего школьного  возраста «Начальная школа - детский сад «Солнышко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  <w:t>-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jc w:val="both"/>
        <w:rPr/>
      </w:pPr>
      <w:r>
        <w:rPr/>
        <w:t>Начальник сектора финансового контроля</w:t>
      </w:r>
    </w:p>
    <w:p>
      <w:pPr>
        <w:pStyle w:val="Normal"/>
        <w:jc w:val="both"/>
        <w:rPr/>
      </w:pPr>
      <w:r>
        <w:rPr/>
        <w:t>ФЭУ администрации Лотош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С актом ознакомлены, согласны, копию акта проверки получили:</w:t>
      </w:r>
    </w:p>
    <w:p>
      <w:pPr>
        <w:pStyle w:val="Normal"/>
        <w:jc w:val="both"/>
        <w:rPr/>
      </w:pPr>
      <w:r>
        <w:rPr/>
        <w:t>Директор МКОУ для детей дошкольного и младшего</w:t>
      </w:r>
    </w:p>
    <w:p>
      <w:pPr>
        <w:pStyle w:val="Normal"/>
        <w:jc w:val="both"/>
        <w:rPr/>
      </w:pPr>
      <w:r>
        <w:rPr/>
        <w:t>школьного  возраста «Начальная школа  - детский сад «Солнышко»</w:t>
        <w:tab/>
        <w:tab/>
        <w:t>Е.И.Захар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«_____»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учреждений образования»:</w:t>
        <w:tab/>
        <w:t>Т.В.Иванов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«_____»________________2015 г.</w:t>
      </w:r>
    </w:p>
    <w:sectPr>
      <w:footerReference w:type="default" r:id="rId7"/>
      <w:type w:val="nextPage"/>
      <w:pgSz w:w="11906" w:h="16838"/>
      <w:pgMar w:left="1260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/>
    </w:rPr>
  </w:style>
  <w:style w:type="character" w:styleId="WW8Num47z1">
    <w:name w:val="WW8Num47z1"/>
    <w:qFormat/>
    <w:rPr>
      <w:rFonts w:ascii="Symbol" w:hAnsi="Symbol" w:cs="Symbol"/>
      <w:b w:val="false"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360"/>
    </w:pPr>
    <w:rPr>
      <w:sz w:val="23"/>
      <w:szCs w:val="23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1:00Z</dcterms:created>
  <dc:creator>User4</dc:creator>
  <dc:description/>
  <cp:keywords/>
  <dc:language>en-US</dc:language>
  <cp:lastModifiedBy>Admin</cp:lastModifiedBy>
  <cp:lastPrinted>2015-12-21T12:02:00Z</cp:lastPrinted>
  <dcterms:modified xsi:type="dcterms:W3CDTF">2016-01-11T05:05:00Z</dcterms:modified>
  <cp:revision>46</cp:revision>
  <dc:subject/>
  <dc:title>А         К        Т</dc:title>
</cp:coreProperties>
</file>