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Экз.№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№ 1-А</w:t>
      </w:r>
      <w:r>
        <w:rPr>
          <w:b/>
          <w:sz w:val="24"/>
          <w:szCs w:val="24"/>
          <w:lang w:val="en-US"/>
        </w:rPr>
        <w:t>-2</w:t>
      </w:r>
      <w:r>
        <w:rPr>
          <w:b/>
          <w:sz w:val="24"/>
          <w:szCs w:val="24"/>
        </w:rPr>
        <w:t>/2016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ой проверки по осуществлению контроля в рамках ч.8 статьи 99 ФЗ от 05.04.2013г. № 44-ФЗ «О контрактной системе в сфере закупок товаров, работ, услуг для обеспечения государственных и муниципальных нужд» в муниципальном казенном учреждении «Лотошинский историко-краеведческий музей»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. Лотошино</w:t>
        <w:tab/>
        <w:tab/>
        <w:tab/>
        <w:tab/>
        <w:tab/>
        <w:tab/>
        <w:tab/>
        <w:tab/>
        <w:tab/>
        <w:t>«01» февраля 2016 г.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Документальная проверка по осуществлению контроля в рамках ч.8 статьи 99 ФЗ от 05.04.2013г. № 44-ФЗ «О контрактной системе в сфере закупок товаров, работ, услуг для обеспечения государственных и муниципальных нужд в муниципальном казённом учре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Лотошинский историко-краеведческий музей», проведена сектором финансового контроля финансово-экономического управления администрации Лотошинского муниципального района Московской области.</w:t>
      </w:r>
    </w:p>
    <w:p>
      <w:pPr>
        <w:pStyle w:val="TextBody"/>
        <w:spacing w:lineRule="auto" w:line="240" w:before="12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Проверку провела начальник сектора финансового контроля финансово-экономического управления администрации Лотошинского муниципального района Московской области – Кашина Елена Геннадьевна.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TextBody"/>
        <w:spacing w:lineRule="auto" w:line="240" w:before="120" w:after="120"/>
        <w:ind w:firstLine="720"/>
        <w:rPr/>
      </w:pPr>
      <w:r>
        <w:rPr>
          <w:sz w:val="24"/>
          <w:szCs w:val="24"/>
        </w:rPr>
        <w:t>- приказ начальника ФЭУ администрации Лотошинского муниципального района № 24 от 25.12.2015г.;</w:t>
      </w:r>
    </w:p>
    <w:p>
      <w:pPr>
        <w:pStyle w:val="TextBody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- план проведения плановых проверок по осуществлению контроля в рамках ч.8, 9 статьи 99 ФЗ от 05.04.2013г. № 44-ФЗ «О контрактной системе в сфере закупок товаров, работ, услуг для обеспечения государственных и муниципальных нужд» на 2016 год органом внутреннего муниципального финансового контроля Лотошинского муниципального района (утверждён постановлением Главы Лотошинского муниципального района от 18 ноября 2015 года № 1278)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ой охвачен период с 01.01.2014 по 31.12.2015 года.</w:t>
      </w:r>
    </w:p>
    <w:p>
      <w:pPr>
        <w:pStyle w:val="TextBody"/>
        <w:spacing w:lineRule="auto" w:line="240" w:before="120" w:after="120"/>
        <w:rPr/>
      </w:pPr>
      <w:r>
        <w:rPr>
          <w:sz w:val="24"/>
          <w:szCs w:val="24"/>
        </w:rPr>
        <w:t>Проверка начата 18.01.2016 года, завершена 01.02.2016 год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проводилась по документам, предоставленным МКУ «Лотошинский историко-краеведческий музей», а также на основании информации, размещённой на официальном сайте Российской Федерации в сети «Интернет»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  (далее – официальный сайт).</w:t>
      </w:r>
    </w:p>
    <w:p>
      <w:pPr>
        <w:pStyle w:val="TextBody"/>
        <w:spacing w:lineRule="auto" w:line="240" w:before="120" w:after="120"/>
        <w:ind w:firstLine="709"/>
        <w:rPr>
          <w:color w:val="0000FF"/>
          <w:sz w:val="24"/>
          <w:szCs w:val="24"/>
        </w:rPr>
      </w:pPr>
      <w:r>
        <w:rPr>
          <w:sz w:val="24"/>
          <w:szCs w:val="24"/>
        </w:rPr>
        <w:t>В ходе проверки были рассмотрены: приказы; план-график размещения заказов; аукционная документация; документация по запросу котировок; запросы и ответы на предоставление ценовой информации; протоколы комиссий; реестр контрактов; контракты, договоры на поставку товаров, выполнение работ, оказание услуг, заключенные заказчиком МКУ «Лотошинский историко-краеведческий музей» за период 2014 -2015 годы; первичные документы (накладные, акты выполненных работ, счета-фактуры); платежные поручения; отчеты об исполнении контрактов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едмет проверки –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ёта таких расходов и отчётности в соответствии с Законом № 44-ФЗ, БК РФ и принимаемыми в соответствии с ними нормативными правовыми актами РФ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Необходимые документы, информация для проведения проверки по соблюдению субъектом контроля действующего законодательства, в соответствии с запросом, представлены в полном объёме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а осуществляется в отношени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- соблюдения требований к обоснованию закупок при формировании планов закупок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а-график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3.- применения заказчиком мер ответственности и совершения иных действий в случае нарушения поставщиком (подрядчиком, исполнителем)  условий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- 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- своевременности, полноты и достоверности отражения в документах учёта поставленного товара, выполненной работы (её результата) или оказанной услуги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- соответствия использования поставленного товара, выполненной работы (её результата) или оказанной услуги целям осуществления закупки.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пособ проведения проверки: сплошной.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jc w:val="center"/>
        <w:textAlignment w:val="baseli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вопросы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нформация о проверяемом объекте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 Учреждения</w:t>
      </w:r>
      <w:r>
        <w:rPr>
          <w:sz w:val="24"/>
          <w:szCs w:val="24"/>
        </w:rPr>
        <w:t>: Муниципальное казённое учреждение «Лотошинский историко-краеведческий музей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/>
      </w:pPr>
      <w:r>
        <w:rPr>
          <w:b/>
          <w:sz w:val="24"/>
          <w:szCs w:val="24"/>
        </w:rPr>
        <w:t xml:space="preserve">Сокращенное наименование: </w:t>
      </w:r>
      <w:r>
        <w:rPr>
          <w:sz w:val="24"/>
          <w:szCs w:val="24"/>
        </w:rPr>
        <w:t>МКУ «ЛИКМ»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</w:p>
    <w:p>
      <w:pPr>
        <w:pStyle w:val="Normal"/>
        <w:shd w:fill="FFFFFF" w:val="clear"/>
        <w:spacing w:lineRule="exact" w:line="317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онахождения: 143800, Московская область, п. Лотошино, ул. Центральная, дом 13а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ИНН/КПП</w:t>
      </w:r>
      <w:r>
        <w:rPr>
          <w:sz w:val="24"/>
          <w:szCs w:val="24"/>
        </w:rPr>
        <w:t xml:space="preserve"> 5071004089/507101001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ГРН</w:t>
      </w:r>
      <w:r>
        <w:rPr>
          <w:sz w:val="24"/>
          <w:szCs w:val="24"/>
        </w:rPr>
        <w:t xml:space="preserve"> 1035011150503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ПО</w:t>
      </w:r>
      <w:r>
        <w:rPr>
          <w:sz w:val="24"/>
          <w:szCs w:val="24"/>
        </w:rPr>
        <w:t xml:space="preserve"> 59364507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идетельство о государственной регистрации юридического лица 1035011150503 от 27.08.2003 серия 50 № 002399932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б учредителях:</w:t>
      </w:r>
      <w:r>
        <w:rPr>
          <w:sz w:val="24"/>
          <w:szCs w:val="24"/>
        </w:rPr>
        <w:t xml:space="preserve"> Учредителем Учреждения является муниципальное образование «Лотошинский муниципальный район Московской области» права собственника имущества, закреплённого за Учреждением на праве оперативного управления, осуществляет комитет по управлению имуществом администрации Лотошинского района Московской облас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Учреждение находится в ведении отдела по культуре, делам молодёжи, спорту и туризму администрации Лотошинского муниципального района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ущество Учреждения закрепляется за ним на праве оперативного управления в порядке, установленном действующим законодательством, отражается на балансе Учреждения. Собственником имущества Учреждения является муниципальное образование «Лотошинский муниципальный район Московской области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МКУ «ЛИКМ» осуществляет свою деятельность на основании Устава, утвержденного постановлением Главы Лотошинского муниципального района Московской области № 734 от 29.08.2011г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Основной целью деятельности МКУ «ЛИКМ» является: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ранение музейных предметов и музейных коллекций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собирание музейных предметов и музейных коллекций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учение музейных предметов и музейных коллекций;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бликация музейных предметов и музейных коллекций и осуществление просветительной и образовательной деятельности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МКУ «ЛИКМ» входят филиал муниципального казённого учреждения «Лотошинский историко-краеведческий музей», расположенный по адресу Лотошинский район, сельское поселение Микулинское, с. Микулино ул. Парковая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Микулинским краеведческим музеем – филиалом МКУ «ЛИКМ» Григорович Элла Амировна.</w:t>
      </w:r>
    </w:p>
    <w:p>
      <w:pPr>
        <w:pStyle w:val="31"/>
        <w:spacing w:before="120" w:after="120"/>
        <w:ind w:firstLine="709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Для осуществления своей деятельности МКУ «ЛИКМ» в проверяемом периоде использовало лицевой счет, открытый в финансово-экономическом управлении администрации Лотошинского муниципального района </w:t>
      </w:r>
      <w:r>
        <w:rPr>
          <w:color w:val="C00000"/>
          <w:sz w:val="24"/>
          <w:szCs w:val="24"/>
          <w:u w:val="none"/>
        </w:rPr>
        <w:t>10.11.2008</w:t>
      </w:r>
      <w:r>
        <w:rPr>
          <w:color w:val="000000"/>
          <w:sz w:val="24"/>
          <w:szCs w:val="24"/>
          <w:u w:val="none"/>
        </w:rPr>
        <w:t xml:space="preserve"> года.</w:t>
      </w:r>
    </w:p>
    <w:p>
      <w:pPr>
        <w:pStyle w:val="31"/>
        <w:spacing w:before="120" w:after="12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евой счёт № 03801560647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сто проведения проверк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3800, Московская область, п. Лотошино, ул. Центральная, д 13а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>143800, Московская область, п. Лотошино, ул. Центральная, д.14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3800, Московская область, п. Лотошино, ул. Центральная, д.18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color w:val="C00000"/>
          <w:sz w:val="24"/>
          <w:szCs w:val="24"/>
        </w:rPr>
        <w:t>Постановлением Главы Лотошинского муниципального района от 10.07.2003 года</w:t>
      </w:r>
      <w:r>
        <w:rPr>
          <w:sz w:val="24"/>
          <w:szCs w:val="24"/>
        </w:rPr>
        <w:t xml:space="preserve"> № 255 директором Муниципального учреждения «Лотошинский историко-краеведческий музей» назначена Быкова Раиса Петровн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ухгалтерское обслуживание финансово-хозяйственной деятельности МКУ «ЛИКМ» на основании безвозмездного договора на бухгалтерское обслуживание от 01.01.2011г. осуществляется МУ «Централизованная бухгалтерия учреждений культуры»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уководитель МУ «Централизованная бухгалтерия учреждений культуры»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1.2008 по 25.03.2015 году - Петрова Наталья Евгеньевна (распоряжение Главы Лотошинского муниципального района от 29.12.2007 №89-рк «О назначении на должность директора МУ «ЦБУК»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 08.04.2015 г.-21.06.2015 Филиппова Елена Юрьевна (распоряжение Главы Лотошинского муниципального района от 03.04.2015 №58-рк «О возложении исполнения обязанностей директора МУ «Централизованная бухгалтерия учреждений культуры» на Филиппову Е.Ю.»)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- с 22.06.2015 по 31.12.2015 года Тарасова Ирина Валерьевна (распоряжение Главы Лотошинского муниципального района от 22.06.2015 №170-рк «О возложении исполнения обязанностей директора МУ «Централизованная бухгалтерия учреждений культуры» на Тарасову И.В.»).</w:t>
      </w:r>
    </w:p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  <w:tab/>
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numPr>
          <w:ilvl w:val="0"/>
          <w:numId w:val="7"/>
        </w:numPr>
        <w:spacing w:before="120" w:after="120"/>
        <w:ind w:left="924" w:hanging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окументы, определяющие состав и работу учреждения при  осуществлении  закупок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требований закона 44-ФЗ от 05.04.2013 г. и иных нормативно правовых актов Российской Федерации о контрактной системе в сфере закупок товаров, выполнения работ, оказания услуг для муниципальных нужд Комитетом по культуре  и молодёжной политике администрации Лотошинского муниципального района, создана единая комиссия по осуществлению закупок, согласно Приказа от 09/01.2014г. №2/1 «О создании комиссии по осуществлению закупок для нужд учреждений культуры Лотошинского муниципального район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МКУ «ЛИКМ» №43 от 19.12.2013г. «О назначении должностного лица, ответственного за осуществление закупок (контрактного управляющего) ответственным за осуществление закупок, включая исполнение каждого контракта в МКУ «ЛИКМ» назначена Быкова Раиса Петровна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4"/>
          <w:szCs w:val="24"/>
        </w:rPr>
        <w:t>Приказом МУ «Централизованная бухгалтерия учреждений культуры» №8/1 от 20.11.2014г. Тимагина И. А. назначена ответственным за размещение сведений о закупках  в МУ «Централизованная бухгалтерия учреждений культуры» на сайте ЕАСУЗ Москов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sz w:val="24"/>
          <w:szCs w:val="24"/>
        </w:rPr>
        <w:t>Указанное свидетельствует о том, что МКУ «ЛИКМ»  как заказчиком осуществлено правовое регулирование процедуры муниципальных закупок в учреждении в полной мере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ланом закупок на соответствующий период субъектом контроля проведено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2014 году – 13 закупок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1.- 1 закупка в соответствии с п.1 ч.1 ст.93 - закупка, осуществлённая у субъекта естественных монополи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- 9 закупок в соответствии с п.4 ч.1 ст.93 –закупка объёмом до 100 тыс. рубле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- 3 закупки поведено в соответствии с п. 8 ч. 1 ст. 93 закупки на оказание услуг по водоснабжению, теплоснабжению, газоснабжению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2015 году – 22 закупки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- 1 закупка в соответствии с п.1 ч.1 ст.93 - закупка, осуществлённая у субъекта естественных монополи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- 16 закупок в соответствии с п.4 ч.1 ст.93 –закупка объёмом до 100 тыс. рубле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- 1 закупка поведено в соответствии с п. 5 ч. 1 ст. 93 закупка объёмом до 400 тыс. рублей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- 3 закупки поведено в соответствии с п. 8 ч. 1 ст. 93 закупки на оказание услуг по водоснабжению, теплоснабжению, газоснабжению: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5. - 1 закупка поведена в соответствии с п. 29 ч. 1 ст. 93 купля–продажа электрической энергии с гарантирующим поставщиком электрической энергии;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ind w:left="924" w:hanging="357"/>
        <w:jc w:val="both"/>
        <w:textAlignment w:val="baseline"/>
        <w:rPr/>
      </w:pPr>
      <w:r>
        <w:rPr>
          <w:b/>
          <w:i/>
          <w:color w:val="C00000"/>
          <w:sz w:val="24"/>
          <w:szCs w:val="24"/>
        </w:rPr>
        <w:t>Проверка соблюдения законодательства  при формировании планов-графиков.</w:t>
      </w:r>
    </w:p>
    <w:p>
      <w:pPr>
        <w:pStyle w:val="Normal"/>
        <w:spacing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роведения проверки  были предоставлены: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План- график размещения заказов для нужд МКУ «ЛИКМ» на 2014 год, </w:t>
      </w:r>
      <w:r>
        <w:rPr>
          <w:i/>
          <w:color w:val="000000"/>
          <w:sz w:val="24"/>
          <w:szCs w:val="24"/>
        </w:rPr>
        <w:t>опубликованный на ООС 20.01.2014 года.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лан- график размещения заказов для нужд МКУ «ЛИКМ» на 2015 год, опубликованный на ООС 21.01.2015 год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ч.2 ст.112 Закона 44-ФЗ до 1 января 2015 года составление и размещение на официальном сайте планов-графиков осуществляется в соответствии с порядком и формой, утверждёнными Приказом №761/20н с учётом особенностей, определённых Приказом Минэкономразвития Р.Ф. №544, УФК РФ №18н от 20.09.2013 «Об особенностях размещения на официальном сайте РФ в ИТС «Интернет» для размещения заказов на поставки товаров, работ, оказание услуг планов-графиков размещения заказов на 2014-2015 годы»,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В соответствии с совместным приказом Министерства экономического развития  Российской Федерации №544 и Федерального казначейства №18н  от 20.09.2013г. планы – графики заказов подлежат  размещению  на  официальном сайте не позднее одного календарного месяца после  принятия закона (решения) о бюджете, на соответствующий период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  <w:szCs w:val="24"/>
        </w:rPr>
        <w:t>Решение Совета депутатов Лотошинского муниципального района «О бюджете Лотошинского муниципального района на 2014 год» принято 19.12.2013 года, «О бюджете Лотошинского муниципального района на 2015 год и на  плановый период 2016, 2017 годов» принято 18 декабря 2014 год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МКУ «ЛИКМ» план – график размещения заказов размещен в установленные сроки.</w:t>
      </w:r>
    </w:p>
    <w:p>
      <w:pPr>
        <w:pStyle w:val="Normal"/>
        <w:shd w:fill="FFFFFF" w:val="clear"/>
        <w:spacing w:before="120" w:after="120"/>
        <w:ind w:left="924" w:hanging="357"/>
        <w:jc w:val="both"/>
        <w:textAlignment w:val="baseline"/>
        <w:rPr/>
      </w:pPr>
      <w:r>
        <w:rPr>
          <w:b/>
          <w:sz w:val="24"/>
          <w:szCs w:val="24"/>
        </w:rPr>
        <w:t>3.</w:t>
      </w:r>
      <w:r>
        <w:rPr>
          <w:b/>
          <w:i/>
          <w:sz w:val="24"/>
          <w:szCs w:val="24"/>
        </w:rPr>
        <w:tab/>
        <w:t>Соблюдение требований к обоснованию закупок при формировании плана закупок.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ответствие планируемой закупки – цели осуществления закупки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муниципальной программе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стижение цели при реализации мероприятий, предусмотренных муниципальной программой.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4"/>
          <w:szCs w:val="24"/>
        </w:rPr>
        <w:t>В 2015 году закупки товаров, работ и услуг проводились в рамках: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4"/>
          <w:szCs w:val="24"/>
        </w:rPr>
        <w:t>- муниципальной программы «Культура Лотошинского муниципального района на 2015-2019 годы», подпрограммы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рганизация досуга, предоставление услуг организаций культуры и доступа к музейным фондам», подпрограмма IV «Создание условий для реализации муниципальной программы»;</w:t>
      </w:r>
    </w:p>
    <w:p>
      <w:pPr>
        <w:pStyle w:val="Normal"/>
        <w:shd w:fill="FFFFFF" w:val="clear"/>
        <w:spacing w:before="0" w:after="120"/>
        <w:ind w:firstLine="709"/>
        <w:jc w:val="both"/>
        <w:textAlignment w:val="baseline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муниципальной программы Лотошинского муниципального района </w:t>
      </w:r>
      <w:r>
        <w:rPr>
          <w:color w:val="C00000"/>
          <w:sz w:val="24"/>
          <w:szCs w:val="24"/>
        </w:rPr>
        <w:t xml:space="preserve">«Социальная защита населения Лотошинского муниципального района на 2015-2019 годы» подпрограммы </w:t>
      </w:r>
      <w:r>
        <w:rPr>
          <w:color w:val="C00000"/>
          <w:sz w:val="24"/>
          <w:szCs w:val="24"/>
          <w:lang w:val="en-US"/>
        </w:rPr>
        <w:t>I</w:t>
      </w:r>
      <w:r>
        <w:rPr>
          <w:color w:val="C00000"/>
          <w:sz w:val="24"/>
          <w:szCs w:val="24"/>
        </w:rPr>
        <w:t xml:space="preserve"> «Доступная среда»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подпрограммы II «Организация досуга, предоставление услуг организаций культуры и доступа к музейным фондам» муниципальной программы «Культура Лотошинского муниципального района на 2015-2019 годы» - повышение качества услуг культурно-досуговых учреждений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ль подпрограммы </w:t>
      </w:r>
      <w:r>
        <w:rPr>
          <w:rFonts w:cs="Times New Roman" w:ascii="Times New Roman" w:hAnsi="Times New Roman"/>
        </w:rPr>
        <w:t xml:space="preserve">IV «Создание условий для реализации муниципальной программы» </w:t>
      </w:r>
      <w:r>
        <w:rPr>
          <w:rFonts w:cs="Times New Roman" w:ascii="Times New Roman" w:hAnsi="Times New Roman"/>
          <w:color w:val="000000"/>
        </w:rPr>
        <w:t>муниципальной программы «Культура Лотошинского муниципального района на 2015-2019 годы» - повышение эффективности организационного, нормативного, правового и финансового обеспечения муниципальной программы, развитие и укрепление материально-технической базы учреждений культуры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Для достижения этих целей МКУ «ЛИКМ»  планируется решение следующих задач: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сохранение культурно-исторического достояния и духовного</w:t>
      </w:r>
      <w:r>
        <w:rPr>
          <w:rFonts w:cs="Times New Roman" w:ascii="Times New Roman" w:hAnsi="Times New Roman"/>
        </w:rPr>
        <w:t xml:space="preserve"> наследия общества посредством музейных фондов и выставочной деятельности (подпрограмм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реализация «умной социальной политики» в сфере культуры (подпрограмм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обеспечение выполнения функций муниципальных учреждений Лотошинского муниципального района (подпрограмм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поставленной задачи осуществляется посредством реализации комплекса мероприятий подпрограмм, входящих в состав муниципальной программы «Культура Лотошинского муниципального района на 2015-2019 годы»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целей, предусмотренных муниципальной программой, достигается  при реализации следующих мероприятий: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увеличение посещаемости </w:t>
      </w:r>
      <w:r>
        <w:rPr>
          <w:rFonts w:cs="Times New Roman" w:ascii="Times New Roman" w:hAnsi="Times New Roman"/>
          <w:color w:val="000000"/>
        </w:rPr>
        <w:t>музейных</w:t>
      </w:r>
      <w:r>
        <w:rPr>
          <w:rFonts w:cs="Times New Roman" w:ascii="Times New Roman" w:hAnsi="Times New Roman"/>
        </w:rPr>
        <w:t xml:space="preserve"> учреждений (индивидуальных и экскурсионных, подпрограмма </w:t>
      </w:r>
      <w:r>
        <w:rPr>
          <w:rFonts w:cs="Times New Roman" w:ascii="Times New Roman" w:hAnsi="Times New Roman"/>
          <w:color w:val="000000"/>
        </w:rPr>
        <w:t>II «Организация досуга, предоставление услуг организаций культуры и доступа к музейным фондам»</w:t>
      </w:r>
      <w:r>
        <w:rPr>
          <w:rFonts w:cs="Times New Roman" w:ascii="Times New Roman" w:hAnsi="Times New Roman"/>
        </w:rPr>
        <w:t>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обеспечение деятельности </w:t>
      </w:r>
      <w:r>
        <w:rPr>
          <w:rFonts w:cs="Times New Roman" w:ascii="Times New Roman" w:hAnsi="Times New Roman"/>
          <w:color w:val="000000"/>
        </w:rPr>
        <w:t>МКУ «ЛИКМ», подпрограмма IV «Создание условий для реализации муниципальной программы»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дпрограмма </w:t>
      </w:r>
      <w:r>
        <w:rPr>
          <w:rFonts w:cs="Times New Roman" w:ascii="Times New Roman" w:hAnsi="Times New Roman"/>
          <w:color w:val="000000"/>
        </w:rPr>
        <w:t>II «Организация досуга, предоставление услуг организаций культуры и доступа к музейным фондам»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Мероприятие 2.1 «</w:t>
      </w:r>
      <w:r>
        <w:rPr>
          <w:rFonts w:cs="Times New Roman" w:ascii="Times New Roman" w:hAnsi="Times New Roman"/>
        </w:rPr>
        <w:t>Увеличение посещаемости музейных учреждений (индивидуальных и экскурсионных»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Мероприятие 2.1.1. «Фондовая, хранительская и собирательная деятельность», стандартная процедура – «Проведение конкурса, заключение контракта» подразумевает некую сумму контракта, однако в муниципальной программе денежные средства на проведение данного мероприятия, в период реализации муниципальной программы, не предусмотрены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Приложение 1, в п/п 2, 3, 5, 7 отражены закупки, которые можно отнести к данному мероприятию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2.1.2. «Оснащение музеев современным оборудованием»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реализацию данного мероприятия </w:t>
      </w:r>
      <w:r>
        <w:rPr>
          <w:rFonts w:cs="Times New Roman" w:ascii="Times New Roman" w:hAnsi="Times New Roman"/>
          <w:b/>
        </w:rPr>
        <w:t>Муниципальной программой</w:t>
      </w:r>
      <w:r>
        <w:rPr>
          <w:rFonts w:cs="Times New Roman" w:ascii="Times New Roman" w:hAnsi="Times New Roman"/>
        </w:rPr>
        <w:t xml:space="preserve"> в 2015 году предусмотрено 384,0 тыс. руб., в том числе: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средства Федерального бюджета - 100,0</w:t>
      </w:r>
      <w:r>
        <w:rPr>
          <w:rFonts w:cs="Times New Roman" w:ascii="Times New Roman" w:hAnsi="Times New Roman"/>
        </w:rPr>
        <w:t xml:space="preserve"> тыс. руб.;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средства бюджета  Московской области- 240,0</w:t>
      </w:r>
      <w:r>
        <w:rPr>
          <w:rFonts w:cs="Times New Roman" w:ascii="Times New Roman" w:hAnsi="Times New Roman"/>
        </w:rPr>
        <w:t xml:space="preserve"> тыс. руб.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бюджета Лотошинского муниципального района – 44,0 тыс. руб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Законом Московской области «О дополнительных мерах по развитию жилищно-коммунального хозяйства и социально-культурной сферы на 2015 год и на плановый период 2016 2017 годов» от 28.11.2014г.№159/2014-ОЗ МКУ «ЛИКМ» выделено: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замену оконных блоков и решеток 200,0 тыс. руб.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ретение компьютерного оборудования 40,0 тыс. руб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изготовление, доставку и монтаж металлических решеток и оконных изделий из ПВХ, заключён договор 08.09.2015г. №1924/66 с ООО «Вуд Мастер». Оплата по договору произведена 26.09.2015г. Закупка, поставка, приёмка товара и услуги проведены в соответствиями с требованиями </w:t>
      </w:r>
      <w:r>
        <w:rPr>
          <w:rFonts w:cs="Times New Roman" w:ascii="Times New Roman" w:hAnsi="Times New Roman"/>
        </w:rPr>
        <w:t>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000000"/>
        </w:rPr>
        <w:t xml:space="preserve">На приобретение моноблока </w:t>
      </w:r>
      <w:r>
        <w:rPr>
          <w:rFonts w:cs="Times New Roman" w:ascii="Times New Roman" w:hAnsi="Times New Roman"/>
          <w:color w:val="000000"/>
          <w:lang w:val="en-US"/>
        </w:rPr>
        <w:t>Lenov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360 по договору от 14.05.2015г. №63 с ИП Симакова Елена Александровна </w:t>
      </w:r>
      <w:r>
        <w:rPr>
          <w:rFonts w:cs="Times New Roman" w:ascii="Times New Roman" w:hAnsi="Times New Roman"/>
          <w:color w:val="C00000"/>
        </w:rPr>
        <w:t>оплата произведена 30.06.2015 года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упка, поставка товара и услуги проведены в соответствиями с требованиями </w:t>
      </w:r>
      <w:r>
        <w:rPr>
          <w:rFonts w:cs="Times New Roman" w:ascii="Times New Roman" w:hAnsi="Times New Roman"/>
        </w:rPr>
        <w:t>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C00000"/>
        </w:rPr>
        <w:t xml:space="preserve">Приём поставленного товара осуществлён без участия приёмочной комиссии или проведения экспертизы </w:t>
      </w:r>
      <w:r>
        <w:rPr>
          <w:rFonts w:cs="Times New Roman" w:ascii="Times New Roman" w:hAnsi="Times New Roman"/>
        </w:rPr>
        <w:t>соответствия поставленного товара, выполненной работы (её результата) или оказанной услуги условиям контракта</w:t>
      </w:r>
      <w:r>
        <w:rPr>
          <w:rFonts w:cs="Times New Roman" w:ascii="Times New Roman" w:hAnsi="Times New Roman"/>
          <w:color w:val="C00000"/>
        </w:rPr>
        <w:t>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основании  постановления Правительства Московской области от 05.08.2015 №651/29 «О внесении изменений в Государственную программу МО «Культура Подмосковья» бюджету Лотошинского муниципального района предоставлены иные межбюджетные трансферты, предоставляемые из бюджета Московской области, за счёт средств, </w:t>
      </w:r>
      <w:r>
        <w:rPr>
          <w:rFonts w:cs="Times New Roman" w:ascii="Times New Roman" w:hAnsi="Times New Roman"/>
          <w:b/>
          <w:color w:val="000000"/>
        </w:rPr>
        <w:t>перечисляемых из федерального бюджета</w:t>
      </w:r>
      <w:r>
        <w:rPr>
          <w:rFonts w:cs="Times New Roman" w:ascii="Times New Roman" w:hAnsi="Times New Roman"/>
          <w:color w:val="000000"/>
        </w:rPr>
        <w:t xml:space="preserve"> на выплату денежного поощрения лучшим муниципальным учреждениям культуры, находящимся на территориях сельских поселений, и их работникам , в 2015 году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соглашением от 15.09.2015г. №117/2015-ЛС </w:t>
      </w:r>
      <w:r>
        <w:rPr>
          <w:rFonts w:cs="Times New Roman" w:ascii="Times New Roman" w:hAnsi="Times New Roman"/>
        </w:rPr>
        <w:t xml:space="preserve">МКУ «ЛИКМ» </w:t>
      </w:r>
      <w:r>
        <w:rPr>
          <w:rFonts w:cs="Times New Roman" w:ascii="Times New Roman" w:hAnsi="Times New Roman"/>
          <w:color w:val="000000"/>
        </w:rPr>
        <w:t xml:space="preserve"> предоставлены на выплату денежного поощрения лучшим муниципальным учреждениям культуры, находящимся на территориях сельских поселений, и их работникам за счёт средств, </w:t>
      </w:r>
      <w:r>
        <w:rPr>
          <w:rFonts w:cs="Times New Roman" w:ascii="Times New Roman" w:hAnsi="Times New Roman"/>
          <w:b/>
          <w:color w:val="000000"/>
        </w:rPr>
        <w:t>перечисляемых из федерального бюджета</w:t>
      </w:r>
      <w:r>
        <w:rPr>
          <w:rFonts w:cs="Times New Roman" w:ascii="Times New Roman" w:hAnsi="Times New Roman"/>
        </w:rPr>
        <w:t xml:space="preserve"> Микулинскому краеведческим музею – филиалу МКУ «ЛИКМ»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-100,0 тыс. руб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В соответствии с Приказом от №76 МКУ «ЛИКМ», в целях освоения межбюджетных трансфертов проведены закупки: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- по проведению ремонтных работ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- по приобретению экрана на штативе, проектора, ноутбука, бензинового триммер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2.1.3. «Увеличение количества выставочных проектов»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реализацию данного мероприятия </w:t>
      </w:r>
      <w:r>
        <w:rPr>
          <w:rFonts w:cs="Times New Roman" w:ascii="Times New Roman" w:hAnsi="Times New Roman"/>
          <w:b/>
        </w:rPr>
        <w:t>Муниципальной программой</w:t>
      </w:r>
      <w:r>
        <w:rPr>
          <w:rFonts w:cs="Times New Roman" w:ascii="Times New Roman" w:hAnsi="Times New Roman"/>
        </w:rPr>
        <w:t xml:space="preserve"> в 2015 году предусмотрено 44,0 тыс. руб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Приложение 1, в п/п 1, 4, 6 отражены закупки, которые можно отнести к данному мероприятию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ероприятие 2.1.4. «Повышение доступности и качества музейного обслуживания для населения (в том числе инвалиды)»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еализацию данного мероприятия Муниципальной программой предусмотрены денежные средства только в 2018 и 2019 годах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У «ЛИКМ» 12.03.2015 г заключён договор б/н с МУП Муниципальная база №1 на приобретение антискользящей ленты.на сумму 2 000,0 руб. по муниципальной программе «Социальная защита населения Лотошинского муниципального района на 2015-2019 годы» подпрограммы I «Доступная среда».Эту закупку можно было провести в целях реализации мероприятия 2.1.4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000000"/>
        </w:rPr>
        <w:t>Подпрограмма IV «Создание условий для реализации муниципальной программы»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е 3. «Обеспечение деятельности МКУ «ЛИКМ»»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реализацию данного мероприятия </w:t>
      </w:r>
      <w:r>
        <w:rPr>
          <w:rFonts w:cs="Times New Roman" w:ascii="Times New Roman" w:hAnsi="Times New Roman"/>
          <w:b/>
        </w:rPr>
        <w:t>Муниципальной программой</w:t>
      </w:r>
      <w:r>
        <w:rPr>
          <w:rFonts w:cs="Times New Roman" w:ascii="Times New Roman" w:hAnsi="Times New Roman"/>
        </w:rPr>
        <w:t xml:space="preserve"> в 2015 году предусмотрено 7428,1тыс. руб., в том числе: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средства Федерального бюджета - 50,0</w:t>
      </w:r>
      <w:r>
        <w:rPr>
          <w:rFonts w:cs="Times New Roman" w:ascii="Times New Roman" w:hAnsi="Times New Roman"/>
        </w:rPr>
        <w:t xml:space="preserve"> тыс. руб., в</w:t>
      </w:r>
      <w:r>
        <w:rPr>
          <w:rFonts w:cs="Times New Roman" w:ascii="Times New Roman" w:hAnsi="Times New Roman"/>
          <w:color w:val="000000"/>
        </w:rPr>
        <w:t xml:space="preserve"> соответствии с соглашением от 15.09.2015г. №117/2015-ЛС предоставлены на выплату денежного поощрения лучшим муниципальным учреждениям культуры, находящимся на территориях сельских поселений, и их работникам (Григорович Элле Амировне - заведующей </w:t>
      </w:r>
      <w:r>
        <w:rPr>
          <w:rFonts w:cs="Times New Roman" w:ascii="Times New Roman" w:hAnsi="Times New Roman"/>
        </w:rPr>
        <w:t>Микулинским краеведческим музеем – филиалу МКУ «ЛИКМ»);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средства бюджета Лотошинского муниципального района – 7278,1 тыс. руб.</w:t>
      </w:r>
    </w:p>
    <w:p>
      <w:pPr>
        <w:pStyle w:val="Default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Планируемые результаты (показатели эффективности) реализации муниципальной программы увязаны с основными мероприятиями и позволяют оценить ожидаемые результаты и эффективность реализации муниципальной программы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эффективности проведённых мероприятий произведена на основании отчётности  о достижении показателей Муниципальной II «Организация досуга, предоставление услуг организаций культуры и доступа к музейным фондам» за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квартал 2015 года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ффективность реализации мероприятий муниципальной программы представлены следующими показателями: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- увеличение посещаемости музейных учреждений (индивидуальных и экскурсионных) - в 2015 году планируется увеличение на 1,51 единицу посещений на 1 жителя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- увеличение количества выставочных проектов (в 2015 году планируется увеличение на 40% к 2012 году);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работы за 12 месяцев количественные и/или качественные показатели результативности подпрограммы II «Организация досуга, предоставление услуг организаций культуры и доступа к музейным фондам» муниципальной программы «Культура Лотошинского муниципального района на 2015-2019 годы» выполнены в полном объёме при финансировании мероприятий в объёме 43,6%.</w:t>
      </w:r>
    </w:p>
    <w:p>
      <w:pPr>
        <w:pStyle w:val="Default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Можно отметить эффективное </w:t>
      </w:r>
      <w:r>
        <w:rPr>
          <w:rFonts w:cs="Times New Roman" w:ascii="Times New Roman" w:hAnsi="Times New Roman"/>
          <w:b/>
          <w:i/>
        </w:rPr>
        <w:t>использование бюджетных средств - заданные результаты достигнуты с использованием наименьшего объема средств (экономность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роведении анализа достижения цели и реализации мероприятий, предусмотренных муниципальной программой «Культура Лотошинского муниципального района на 2015-2019 годы», следует отметить, что не все закупки соответствуют решению задач подпрограммы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0" w:hanging="0"/>
        <w:jc w:val="both"/>
        <w:textAlignment w:val="baseline"/>
        <w:rPr/>
      </w:pPr>
      <w:r>
        <w:rPr>
          <w:b/>
          <w:i/>
          <w:sz w:val="24"/>
          <w:szCs w:val="24"/>
        </w:rPr>
        <w:t>Не соответствие произведённой закупки цели и реализации мероприятий муниципальной программы. Нарушение п.1 статьи 13,  п.1 статьи 18 закона 44-ФЗ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роме того в данной программе в 2015 – 2017 годах отсутствует механизм привлечения внебюджетных источников.</w:t>
      </w:r>
    </w:p>
    <w:p>
      <w:pPr>
        <w:pStyle w:val="Normal"/>
        <w:numPr>
          <w:ilvl w:val="0"/>
          <w:numId w:val="3"/>
        </w:numPr>
        <w:spacing w:before="240" w:after="240"/>
        <w:ind w:left="924" w:hanging="357"/>
        <w:jc w:val="both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Проверка своевременности, полноты и достоверности работы (её результата) или оказанной услуги.</w:t>
      </w:r>
    </w:p>
    <w:p>
      <w:pPr>
        <w:pStyle w:val="Normal"/>
        <w:spacing w:before="240" w:after="240"/>
        <w:ind w:firstLine="709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В ходе проверки своевременности, полноты и достоверности работы (её результата) или оказанной услуги нарушений не выявлено.</w:t>
      </w:r>
    </w:p>
    <w:p>
      <w:pPr>
        <w:pStyle w:val="Normal"/>
        <w:numPr>
          <w:ilvl w:val="0"/>
          <w:numId w:val="3"/>
        </w:numPr>
        <w:spacing w:before="240" w:after="240"/>
        <w:ind w:left="924" w:hanging="35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ходе проверки применения МКУ «ЛИКМ» мер ответственности и совершения иных действий в случае нарушения поставщиком (подрядчиком, исполнителем) условий контракта установлены следующие нарушения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0.11.2015 года по МКУ «ЛИКМ» 1 муниципальный контракт на общую сумму 165 613,53 рублей, сведения о которых размещен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ОС), находятся в статусе «Исполнение», хотя срок исполнения по ним истек. (На момент проверки внесено исправление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24"/>
        <w:gridCol w:w="1843"/>
        <w:gridCol w:w="1701"/>
        <w:gridCol w:w="1701"/>
      </w:tblGrid>
      <w:tr>
        <w:trPr>
          <w:trHeight w:val="289" w:hRule="atLeast"/>
        </w:trPr>
        <w:tc>
          <w:tcPr>
            <w:tcW w:w="9369" w:type="dxa"/>
            <w:gridSpan w:val="5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тракты с истекшим сроком исполнения до 31.12.2014 по состоянию на 30.11.2015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Реестровый номер контракта</w:t>
            </w:r>
          </w:p>
        </w:tc>
        <w:tc>
          <w:tcPr>
            <w:tcW w:w="1624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Заказчик</w:t>
            </w:r>
          </w:p>
        </w:tc>
        <w:tc>
          <w:tcPr>
            <w:tcW w:w="1843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Цена контракта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ата заключения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рок исполнения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u w:val="single"/>
                </w:rPr>
                <w:t> </w:t>
              </w:r>
              <w:r>
                <w:rPr>
                  <w:rStyle w:val="InternetLink"/>
                  <w:color w:val="0000FF"/>
                  <w:sz w:val="18"/>
                  <w:u w:val="single"/>
                </w:rPr>
                <w:t>0348300165213000001</w:t>
              </w:r>
            </w:hyperlink>
          </w:p>
        </w:tc>
        <w:tc>
          <w:tcPr>
            <w:tcW w:w="1624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ЛИКМ"</w:t>
            </w:r>
          </w:p>
        </w:tc>
        <w:tc>
          <w:tcPr>
            <w:tcW w:w="1843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13,53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3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3</w:t>
            </w:r>
          </w:p>
        </w:tc>
      </w:tr>
      <w:tr>
        <w:trPr>
          <w:trHeight w:val="289" w:hRule="atLeast"/>
        </w:trPr>
        <w:tc>
          <w:tcPr>
            <w:tcW w:w="250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FFFF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A9A9A9"/>
              <w:right w:val="single" w:sz="4" w:space="0" w:color="A9A9A9"/>
            </w:tcBorders>
            <w:shd w:fill="FFFF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A9A9A9"/>
              <w:right w:val="single" w:sz="4" w:space="0" w:color="A9A9A9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613,53</w:t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A9A9A9"/>
              <w:right w:val="single" w:sz="4" w:space="0" w:color="A9A9A9"/>
            </w:tcBorders>
            <w:shd w:fill="FFFF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размещено исполнение в системе ЕАСУЗ М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ой соблюдения норм статьи 103 Закона №44-ФЗ в части формирования и направления МКУ «ЛИКМ» информации и документов о заключённых контрактах, подлежащих включению в реестр контрактов в соответствии с постановлением Правительства РФ от 28.11.2013 № 1084 «О порядке ведения реестров контрактов, заключённых заказчиками, и реестра контрактов, содержащего сведения, составляющие государственную тайну», установлены факты не своевременного представления информации и документов для включения в реестр контрактов, по следующим  контрактам (в течение 3 рабочих дней со дня заключения контракта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Из 35 договоров, зарегистрированных, на момент проверки в системе ЕАСУЗ  в реестре контрактов 33 договора зарегистрированы несвоевременно. 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2268"/>
        <w:gridCol w:w="2835"/>
        <w:gridCol w:w="1276"/>
        <w:gridCol w:w="1276"/>
        <w:gridCol w:w="1417"/>
      </w:tblGrid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тавщика (подрядчика, исполн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в реестре контра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 6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46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АО «Мосэнергосбыт» (Волоколам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Симак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4/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ВудМаст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8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7.07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Симак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1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Лотошинское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 6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у единствен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ТДС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12.2015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240"/>
        <w:ind w:left="1066" w:hanging="35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рушение </w:t>
      </w:r>
      <w:r>
        <w:rPr>
          <w:b/>
          <w:i/>
          <w:color w:val="FF0000"/>
          <w:sz w:val="24"/>
          <w:szCs w:val="24"/>
        </w:rPr>
        <w:t>части 4 статьи 103</w:t>
      </w:r>
      <w:r>
        <w:rPr>
          <w:b/>
          <w:i/>
          <w:sz w:val="24"/>
          <w:szCs w:val="24"/>
        </w:rPr>
        <w:t xml:space="preserve"> Закона 44-ФЗ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 в реестре контрактов 2014-2015гг. у ряда проведённых закупок отсутствует часть информации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номера контрактов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дата подписания контракта/договора;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ет дата регистрации контракта на ООС;</w:t>
      </w:r>
    </w:p>
    <w:p>
      <w:pPr>
        <w:pStyle w:val="Normal"/>
        <w:spacing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тветствие даты исполнения контракта условиям контракта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 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Из 36 закупок товаров, работ, услуг, произведённых МКУ «ЛИКМ», в 2015 году </w:t>
      </w:r>
      <w:r>
        <w:rPr>
          <w:color w:val="C00000"/>
          <w:sz w:val="24"/>
          <w:szCs w:val="24"/>
        </w:rPr>
        <w:t>13</w:t>
      </w:r>
      <w:r>
        <w:rPr>
          <w:sz w:val="24"/>
          <w:szCs w:val="24"/>
        </w:rPr>
        <w:t xml:space="preserve"> исполнено с нарушением Законодательства Российской Федерации в части, касающейся своевременной оплаты заказчиком обязательств по исполненному муниципальному контракту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/>
      </w:pPr>
      <w:r>
        <w:rPr>
          <w:sz w:val="24"/>
          <w:szCs w:val="24"/>
        </w:rPr>
        <w:t>Реестр контрактов по МКУ «ЛИКМ» с нарушением сроков и</w:t>
      </w:r>
      <w:r>
        <w:rPr/>
        <w:t>сполнения контракта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134"/>
        <w:gridCol w:w="2410"/>
        <w:gridCol w:w="1134"/>
        <w:gridCol w:w="1417"/>
        <w:gridCol w:w="1276"/>
      </w:tblGrid>
      <w:tr>
        <w:trPr>
          <w:trHeight w:val="7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естровой записи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а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46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вк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 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9.01.20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9656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5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9658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900000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9659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9660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 62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9661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лодное водоснабжени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5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9664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хран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1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9665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уп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599667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46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вк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97313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канц.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88530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8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ры сопроти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3.11.2015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950982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венир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24062-15/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 280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240" w:after="240"/>
        <w:ind w:firstLine="709"/>
        <w:jc w:val="both"/>
        <w:textAlignment w:val="baseline"/>
        <w:rPr/>
      </w:pPr>
      <w:r>
        <w:rPr>
          <w:sz w:val="24"/>
          <w:szCs w:val="24"/>
        </w:rPr>
        <w:t>Согласно части 1 статьи 395 Гражданского кодекса РФ за пользование чужими денежными средствами вследствие их неправомерного удержания, уклонения от их возврата, иной просрочки в их уплате либо необоснованного получения или сбережения за счёт другого лица подлежат уплате проценты на сумму этих средств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hanging="0"/>
        <w:jc w:val="both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а 1 статьи 94 закона 44-ФЗ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07, 309, 310 Гражданского кодекса РФ обязательства должны исполняться надлежащим образом, в соответствии с условиями обязательства и требованиями закона. Отказ от исполнения обязательства и одностороннее изменение его условий не допускается. </w:t>
      </w:r>
    </w:p>
    <w:p>
      <w:pPr>
        <w:pStyle w:val="Normal"/>
        <w:numPr>
          <w:ilvl w:val="0"/>
          <w:numId w:val="3"/>
        </w:numPr>
        <w:spacing w:before="240" w:after="240"/>
        <w:ind w:left="0"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верка соответствия использования товара выполненной работы (её результата) или оказанной услуги целям осуществления закупк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поставленного товара, выполненной работы (её результата) или оказанной услуги условиям контракта устанавливается в ходе приёмки поставленного товара, выполненной работы (её результата) или оказанной услуги, включая проведение экспертизы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94 закона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ё проведению могут привлекаться эксперты, экспертные организации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94 закона 44-ФЗ по решению заказчика для приемки поставленного товара, выполненной работы или оказанной услуги может создаваться приёмочная комиссия, которая состоит не менее чем из 5 человек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В соответствии с частью 7 статьи 94 закона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jc w:val="both"/>
        <w:rPr/>
      </w:pPr>
      <w:r>
        <w:rPr>
          <w:b/>
          <w:i/>
          <w:sz w:val="24"/>
          <w:szCs w:val="24"/>
        </w:rPr>
        <w:t>Приемка товара, полученной услуги осуществляется без участия приёмочной комиссии и без проведения экспертизы на соответствие поставленного товара, выполненной работы (её результата) или оказанной услуги условиям контракта.</w:t>
      </w:r>
    </w:p>
    <w:p>
      <w:pPr>
        <w:pStyle w:val="Normal"/>
        <w:spacing w:before="240" w:after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Выводы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осуществлении закупок на 2014 - 2015 годы МКУ «ЛИКМ» допускались нарушения законодательства Российской Федерации о контрактной системе в сфере закупок: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09" w:hanging="709"/>
        <w:jc w:val="both"/>
        <w:textAlignment w:val="baseline"/>
        <w:rPr/>
      </w:pPr>
      <w:r>
        <w:rPr>
          <w:sz w:val="24"/>
          <w:szCs w:val="24"/>
        </w:rPr>
        <w:t>Не соответствие произведённой закупки цели и реализации мероприятий муниципальной программы. Нарушение п.1 статьи 13, п.1 статьи 18 закона 44-ФЗ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е своевременная оплата заказчиком обязательств по исполненному муниципальному контракту. Нарушение пункта 1.2 статьи 94 закона 44-ФЗ.</w:t>
      </w:r>
    </w:p>
    <w:p>
      <w:pPr>
        <w:pStyle w:val="Normal"/>
        <w:numPr>
          <w:ilvl w:val="0"/>
          <w:numId w:val="6"/>
        </w:numPr>
        <w:shd w:fill="FFFFFF" w:val="clear"/>
        <w:spacing w:before="120" w:after="120"/>
        <w:ind w:left="709" w:hanging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ка товара, полученной услуги осуществляется без участия приёмочной комиссии и без проведения экспертизы на соответствие поставленного товара, выполненной работы (её результата) или оказанной услуги условиям контракта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Не размещено исполнение в системе ЕАСУЗ МО, Не своевременное предоставление информации и документов, для включения в реестр контрактов. Нарушение части 4 статьи 103 Закона 44-ФЗ.</w:t>
      </w:r>
    </w:p>
    <w:p>
      <w:pPr>
        <w:pStyle w:val="Normal"/>
        <w:shd w:fill="FFFFFF" w:val="clear"/>
        <w:spacing w:before="240" w:after="240"/>
        <w:ind w:firstLine="709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Резолютивная часть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При планировании и осуществлении закупки соблюдать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/>
      </w:pPr>
      <w:r>
        <w:rPr>
          <w:sz w:val="24"/>
          <w:szCs w:val="24"/>
        </w:rPr>
        <w:t>- соответствие планируемой закупки – цели осуществления закупки: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оответствие планируемой закупки муниципальной программе;</w:t>
      </w:r>
    </w:p>
    <w:p>
      <w:pPr>
        <w:pStyle w:val="Normal"/>
        <w:shd w:fill="FFFFFF" w:val="clear"/>
        <w:spacing w:before="120" w:after="120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достижение цели при реализации мероприятий, предусмотренных муниципальной программой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2. При изменении условий контракта своевременно вносить изменения в реестр контрактов в ЕАСУЗ МО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Создать приёмочную комиссию по приёмке результатов поставленного товара, выполненной работы, оказанной услуги (выполнение условий части 3, 6, 7 статьи 94 закона 44- ФЗ)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4"/>
          <w:szCs w:val="24"/>
        </w:rPr>
        <w:t>4. Своевременно исполнять обязательства, в том числе и в части оплаты по заключённым муниципальным контрактам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5. Не допускать в дальнейшем нарушения закона Российской Федерации от 05.04.2013г.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nformat"/>
        <w:spacing w:before="240" w:after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Заклю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240" w:after="24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стоящий акт по результатам плановой проверки разместить (опубликовать) в сетевом издании «Интернет-портал Лотошинского муниципального района».</w:t>
      </w:r>
    </w:p>
    <w:p>
      <w:pPr>
        <w:pStyle w:val="Normal"/>
        <w:numPr>
          <w:ilvl w:val="0"/>
          <w:numId w:val="9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 и подписан по адресу: Лотошинский район, п. Лотошино, ул. Центральная,18.</w:t>
      </w:r>
    </w:p>
    <w:p>
      <w:pPr>
        <w:pStyle w:val="Normal"/>
        <w:numPr>
          <w:ilvl w:val="0"/>
          <w:numId w:val="9"/>
        </w:numPr>
        <w:suppressAutoHyphens w:val="true"/>
        <w:spacing w:before="240" w:after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КУ «ЛИКМ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праве представить письменные возражения на акт проверки в течение пяти рабочих дней со дня получения настоящего акта. </w:t>
      </w:r>
    </w:p>
    <w:p>
      <w:pPr>
        <w:pStyle w:val="Normal"/>
        <w:suppressAutoHyphens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ектора финансов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ЭУ администрации Лотош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>Е.Г.Кашина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ы, согласны, копию акта проверки получил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КУ «ЛИКМ»</w:t>
        <w:tab/>
        <w:tab/>
        <w:tab/>
        <w:tab/>
        <w:tab/>
        <w:tab/>
        <w:tab/>
        <w:tab/>
        <w:t>Р.П.Быкова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_____»_______________2015 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 «Централизованная бухгалтерия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</w:rPr>
        <w:t>муниципальных учреждений:</w:t>
      </w:r>
      <w:r>
        <w:rPr>
          <w:color w:val="000000"/>
          <w:sz w:val="24"/>
          <w:szCs w:val="24"/>
        </w:rPr>
        <w:tab/>
        <w:t>Иванова Т.В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экономист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 «ЦБМУ»</w:t>
        <w:tab/>
        <w:t>Тарасова И.В.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____2015 г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ind w:right="173" w:firstLine="567"/>
      <w:jc w:val="both"/>
      <w:outlineLvl w:val="0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color w:val="FF0000"/>
      <w:sz w:val="28"/>
      <w:szCs w:val="28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14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color w:val="FF0000"/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3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zakupki.gov.ru/epz/contract/contractCard/common-info.html?reestrNumber=034830016521300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9:00Z</dcterms:created>
  <dc:creator>SON</dc:creator>
  <dc:description/>
  <cp:keywords/>
  <dc:language>en-US</dc:language>
  <cp:lastModifiedBy>Admin</cp:lastModifiedBy>
  <cp:lastPrinted>2015-12-21T15:19:00Z</cp:lastPrinted>
  <dcterms:modified xsi:type="dcterms:W3CDTF">2016-02-09T08:22:00Z</dcterms:modified>
  <cp:revision>54</cp:revision>
  <dc:subject/>
  <dc:title>Экз</dc:title>
</cp:coreProperties>
</file>