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Экз.№___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№ 6-А-3/2016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ой проверки по осуществлению контроля в бюджетно-финансовой сфере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п. Лотошино</w:t>
        <w:tab/>
        <w:tab/>
        <w:tab/>
        <w:tab/>
        <w:tab/>
        <w:tab/>
        <w:tab/>
        <w:tab/>
        <w:tab/>
        <w:t>«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</w:rPr>
        <w:t xml:space="preserve">» марта 2016 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 Вводная часть акта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>Проверка по осуществлению контроля за соблюдением полноты и достоверности отчётности по исполнению программ Лотошинского муниципального района за 2015 год, проведена сектором финансового контроля финансово-экономического управления администрации Лотошинского муниципального района Московской области.</w:t>
      </w:r>
    </w:p>
    <w:p>
      <w:pPr>
        <w:pStyle w:val="TextBody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оверку провела начальник сектора финансового контроля финансово-экономического управления администрации Лотошинского муниципального района Московской области – Кашина Елена Геннадьевна.</w:t>
      </w:r>
    </w:p>
    <w:p>
      <w:pPr>
        <w:pStyle w:val="TextBody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: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>- приказ начальника ФЭУ администрации Лотошинского муниципального района № 7 от 17.03.2016г.;</w:t>
      </w:r>
    </w:p>
    <w:p>
      <w:pPr>
        <w:pStyle w:val="TextBody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- план проведения плановых проверок по осуществлению контрольных мероприятий на 2016 год в сфере закупок и в бюджетно-финансовой сфере. (утверждён распоряжением Главы Лотошинского муниципального района от 18.11.2015г. №1278: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проверки: - муниципальные программы Лотошинского муниципального района на 2015-2019годы.</w:t>
      </w:r>
    </w:p>
    <w:p>
      <w:pPr>
        <w:pStyle w:val="TextBody"/>
        <w:spacing w:lineRule="auto" w:line="240" w:before="120" w:after="120"/>
        <w:rPr/>
      </w:pPr>
      <w:r>
        <w:rPr>
          <w:sz w:val="24"/>
          <w:szCs w:val="24"/>
        </w:rPr>
        <w:t>Проверка начата 21.03.2016 года, завершена 25.03.2016 года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водилась 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ёту о достижении значений количественных и/или качественных показателей результативности муниципальных программ за 2015 год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были рассмотрены 15 муниципальных программ Лотошинского муниципального района и входившие в состав программ подпрограммы, отчёты о достижении значений количественных и/или качественных показателей результативности муниципальных программ за 2015 год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Предмет проверки – соблюдение полноты и достоверности отчётности по исполнению программ Лотошинского муниципального района за 2015 год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Необходимые документы, информация для проведения проверки по соблюдению субъектом контроля действующего законодательства, в соответствии с запросом, представлены в полном объёме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Описательная часть акта</w:t>
      </w:r>
    </w:p>
    <w:p>
      <w:pPr>
        <w:pStyle w:val="TextBody"/>
        <w:spacing w:lineRule="auto" w:line="240"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1</w:t>
      </w:r>
    </w:p>
    <w:p>
      <w:pPr>
        <w:pStyle w:val="TextBody"/>
        <w:spacing w:lineRule="auto" w:line="240" w:before="120" w:after="12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Развитие образования в Лотошинском муниципальном районе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1 «Дошкольное образование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муниципальной программы, требующие уточнения.</w:t>
      </w:r>
    </w:p>
    <w:tbl>
      <w:tblPr>
        <w:tblW w:w="104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709"/>
        <w:gridCol w:w="851"/>
        <w:gridCol w:w="850"/>
        <w:gridCol w:w="709"/>
        <w:gridCol w:w="1559"/>
        <w:gridCol w:w="1417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по отчёту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 лет, состоящих на учете для предоставления места дошкольном образовательном учреждении с предпочтительной датой приема к текущему г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цента произошло в связи с уменьшением количества детей, стоящих на учёте для предоставления места в Д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данного мероприятия достигнут в результате ликвидации (отсутствия) очерёдности в Д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Удельный вес численности педагогических работников дошкольных образовательных организаций, имеющих педагогическое образование,  в общей численности педагогических работников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цента произошло в связи с сокращение количества педагогических ра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ставок воспитателей. не имеющих педагогического образования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Общее образование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казатели муниципальной программы, требующие уточнения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709"/>
        <w:gridCol w:w="851"/>
        <w:gridCol w:w="850"/>
        <w:gridCol w:w="709"/>
        <w:gridCol w:w="1559"/>
        <w:gridCol w:w="1559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по отчёту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/>
              <w:t>1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вышение связано с совмещением должностей и нагрузкой педагогических работников более одной ставки (дополнительные образовательные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нагрузка повлекла превышение </w:t>
            </w:r>
            <w:r>
              <w:rPr>
                <w:color w:val="FF0000"/>
              </w:rPr>
              <w:t>норматива на</w:t>
            </w:r>
            <w:r>
              <w:rPr/>
              <w:t xml:space="preserve"> госстандарт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Дополнительное образование, воспитание и психолого-социальное сопровождение детей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муниципальной программы, требующие уточнения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709"/>
        <w:gridCol w:w="851"/>
        <w:gridCol w:w="850"/>
        <w:gridCol w:w="709"/>
        <w:gridCol w:w="1503"/>
        <w:gridCol w:w="1757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по отчёту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Доля детей  в возрасте от 5 до 18 лет, охваченных дополнительными общеобразовательными программами, в общей численности детей  в возрасте от 5 до 18 лет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 учащиеся охвачены дополнительными общеобразовательными программ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ивность данного мероприятия -76,6% к концу 2019 года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ая нагрузка повлекла превышение госстандарта</w:t>
            </w:r>
          </w:p>
        </w:tc>
      </w:tr>
      <w:tr>
        <w:trPr>
          <w:trHeight w:val="1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Доля детей  в возрасте от 5 до 18 лет, охваченных дополнительными общеобразовательными программами, в общей численности детей  в возрасте от 5 до 18 лет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связано с загруженностью детей в общеобразовательных организац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 невыполнение  повлияло превышение предыдущего показател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от общей численности детей: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связано с загруженностью детей в общеобразовательных организац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невыполнение  повлияло превышение предыдущего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 учителей  в Московской области в том числе: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мещение должностей и нагрузки педагогических работников  более одной став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ительное перевыполнение показателя «2» повлекло за собой превышение норматива по доп. образ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 учителей  в Московской области в том числе: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ительное перевыполнение показателя «2» повлекло за собой превышение норматива по доп. образованию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Подпрограмма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Создание условий для реализации муниципальной программ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муниципальной программы, тыс.руб.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276"/>
        <w:gridCol w:w="1417"/>
        <w:gridCol w:w="1276"/>
        <w:gridCol w:w="851"/>
        <w:gridCol w:w="1701"/>
      </w:tblGrid>
      <w:tr>
        <w:trPr>
          <w:trHeight w:val="9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П 1 «Развитие образования в Лотошинском муниципальном районе»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программе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 8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 6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 8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 6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 8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 8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1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8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9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«Дошкольное 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0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5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7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9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7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комп.род.пл.-предусм. на -698 чел./фактически-466 чел.) 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7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9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изация расходов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Общее 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 5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 8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 3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 7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 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 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зд -89/80) КНД - едп не в полном объёме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8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7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1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изация расходов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Дополнительное образование, воспитание и психолого-социальное сопровождение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5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доровительные мероприятия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5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изация расходов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IV «Создание условий для реализации муниципальной программ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изация расходов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е можно присвоить высокий уровень эффективности, в условиях проводимой оптимизации обеспечены финансовые условия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для получения общедоступного и бесплатного дошкольного, начального школьного, основного общего, среднего общего, а также дополнительного образования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для функционирования дошкольных  и общеобразовательных учреждений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обеспечения обучающихся общеобразовательных организаций качественным горячим питанием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по подвозу обучающихся к месту учёбы и обратно (подвезено 239 человек, приобретён автобус в МОУ «Микулинская гимназия», микроавтобус МУ «ЛДШИ»)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- по развитию ЖКХ  и СКС (произведена замена окон в МОУ «Микулинская гимназия», выполнен наружный и внутренний ремонт МО ДОД «ДДТ»)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организации отдыха и оздоровления детей и подростков в каникулярный период, в том числе находящихся в трудной жизненной ситуации;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обеспечения деятельности КДН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а цель муниципальной программы – обеспечение доступного и качественного образования и успешной социализации детей и воспитанников, соблюдён принцип эффективности использования бюджетных средств.</w:t>
      </w:r>
    </w:p>
    <w:p>
      <w:pPr>
        <w:pStyle w:val="Normal"/>
        <w:numPr>
          <w:ilvl w:val="0"/>
          <w:numId w:val="3"/>
        </w:numPr>
        <w:spacing w:before="240" w:after="240"/>
        <w:ind w:left="357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мечания по обоснованию отклонения показателей были отражены в акте плановой проверки соблюдения полноты и достоверности отчётности по исполнению муниципальных программ Лотошинского муниципального района за </w:t>
      </w: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 xml:space="preserve"> квартал 2015 года  № 2-А-3/2016 от 01.02.2016 года. Выписка из акта предоставлена в электронном виде и на бумажном носителе ответственному исполнителю МП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«Развитие образования в Лотошинском муниципальном районе» Ляминой С.В. Замечания не устранены.</w:t>
      </w:r>
    </w:p>
    <w:p>
      <w:pPr>
        <w:pStyle w:val="Normal"/>
        <w:spacing w:before="24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II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льтура Лотошинского муниципального района на 2015-2019 годы»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Библиотечное обслуживание населения»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казатели муниципальной программы, требующие уточнения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6"/>
        <w:gridCol w:w="709"/>
        <w:gridCol w:w="709"/>
        <w:gridCol w:w="850"/>
        <w:gridCol w:w="851"/>
        <w:gridCol w:w="2409"/>
        <w:gridCol w:w="2410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по отчёту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книг, выданных детям и молодежи (до 24 лет) в библиотеках  Лотош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ие подписки и поступлений новых кни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016 год-  103%,  2017 год - 104%,  2018 год - 105% 2019 год - 106%, больше внимания уделять популя-ризации чт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сещений библиотек Лотош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вод работников сельских библиотек на 0,5 ставки, как следствие сокращение времени работы библиотек, ремонт 2 библиот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 год-  101%,  2017 год - 102%,  2018 год - 103%,, 2019 год-104%</w:t>
            </w:r>
          </w:p>
          <w:p>
            <w:pPr>
              <w:pStyle w:val="Normal"/>
              <w:jc w:val="both"/>
              <w:rPr/>
            </w:pPr>
            <w:r>
              <w:rPr/>
              <w:t>Популяризации чтения, больше мероприятий не требующих затрат, платные услуги</w:t>
            </w:r>
          </w:p>
        </w:tc>
      </w:tr>
    </w:tbl>
    <w:p>
      <w:pPr>
        <w:pStyle w:val="Default"/>
        <w:numPr>
          <w:ilvl w:val="0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птимизация, проведённая в библиотечной сети с целью повышения эффективности расходования бюджетных средств не должна быть причиной снижении показателей эффективности муниципальных программ, необходимо эффективнее использовать существующие ресурсы как трудовые, так и имущественные.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Организация досуга и предоставление услуг организаций культуры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Развитие парка культуры и отдыха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 xml:space="preserve">Показатели подпрограммы </w:t>
      </w:r>
      <w:r>
        <w:rPr>
          <w:sz w:val="24"/>
          <w:szCs w:val="24"/>
          <w:lang w:val="en-US"/>
        </w:rPr>
        <w:t>III</w:t>
      </w:r>
      <w:r>
        <w:rPr/>
        <w:t xml:space="preserve"> «Развитие парка культуры и отдыха»</w:t>
      </w:r>
    </w:p>
    <w:tbl>
      <w:tblPr>
        <w:tblW w:w="11090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"/>
        <w:gridCol w:w="2835"/>
        <w:gridCol w:w="2197"/>
        <w:gridCol w:w="738"/>
        <w:gridCol w:w="1275"/>
        <w:gridCol w:w="709"/>
        <w:gridCol w:w="851"/>
        <w:gridCol w:w="850"/>
        <w:gridCol w:w="567"/>
        <w:gridCol w:w="709"/>
      </w:tblGrid>
      <w:tr>
        <w:trPr>
          <w:trHeight w:val="703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личественные </w:t>
              <w:br/>
              <w:t xml:space="preserve">и/или качественные целевые показатели,    </w:t>
              <w:br/>
              <w:t xml:space="preserve">характеризующие достижение целей и решение задач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>показателя на начало реализации  подпрограмм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64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2" w:hRule="atLeast"/>
          <w:cantSplit w:val="true"/>
        </w:trPr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инфраструктуры высокого уровня комфортности для организации отдыха и развлечений.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числа посетителей парк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0</w:t>
            </w:r>
          </w:p>
        </w:tc>
      </w:tr>
      <w:tr>
        <w:trPr>
          <w:trHeight w:val="27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 xml:space="preserve">Показатели муниципальной программы, в соответствии с отчётом о достижении значений показателей подпрограммы </w:t>
      </w:r>
      <w:r>
        <w:rPr>
          <w:sz w:val="24"/>
          <w:szCs w:val="24"/>
          <w:lang w:val="en-US"/>
        </w:rPr>
        <w:t>III</w:t>
      </w:r>
      <w:r>
        <w:rPr/>
        <w:t xml:space="preserve"> «Развитие парка культуры и отдыха»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6"/>
        <w:gridCol w:w="851"/>
        <w:gridCol w:w="992"/>
        <w:gridCol w:w="709"/>
        <w:gridCol w:w="850"/>
        <w:gridCol w:w="2552"/>
        <w:gridCol w:w="1984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по отчёту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результатив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4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числа посетителей п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числа аттракционов, гастроли Цирка, оздоровительные мероприятия для детей. и подростков, мини-зоопар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ст показателя соответственно муниципальной программы на 3%, фактически, рост показателя - на 94%,  </w:t>
            </w:r>
          </w:p>
        </w:tc>
      </w:tr>
      <w:tr>
        <w:trPr>
          <w:trHeight w:val="6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данной ситуации необходимо скорректировать плановые показатели в сторону увеличения.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 xml:space="preserve">Подпрограмма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Создание условий для реализации программ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муниципальной программы тыс. руб.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276"/>
        <w:gridCol w:w="1417"/>
        <w:gridCol w:w="1276"/>
        <w:gridCol w:w="851"/>
        <w:gridCol w:w="1701"/>
      </w:tblGrid>
      <w:tr>
        <w:trPr>
          <w:trHeight w:val="9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П </w:t>
            </w:r>
            <w:r>
              <w:rPr>
                <w:lang w:val="en-US"/>
              </w:rPr>
              <w:t>II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Культура Лотошинского муниципального района на 2015-2019 годы</w:t>
            </w:r>
            <w:r>
              <w:rPr/>
              <w:t>»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программе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5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0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8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6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4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Библиотечное обслуживание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изация расходов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II «Организация досуга и предоставление услуг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мия по конкурсу(укрепление мат тех базы, 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азы избирателей (ремонт окон, покупка оргтехники)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изация расходов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Развитие парка культуры и отды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изация расходов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IV «Создание условий для реализации программ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2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9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7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мия руководителю Микулннского филиала МКУ «ЛИКМ» по конкурсу 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2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8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7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изация сети учреждений культуры и прочих расходов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а цель муниципальной программы - повышение качества и разнообразия услуг в области культуры и искусства в Лотошинском муниципальном районе, соблюдён принцип эффективности использования бюджетных средств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е можно присвоить высокий уровень эффективности.</w:t>
      </w:r>
    </w:p>
    <w:p>
      <w:pPr>
        <w:pStyle w:val="Normal"/>
        <w:spacing w:before="24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III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4"/>
          <w:szCs w:val="24"/>
        </w:rPr>
        <w:t>«Спорт Лотошинского муниципального района на 2015-2019 годы»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Развитие физической культуры и массового спорта в Лотошинском муниципальном районе»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казатели муниципальной программы, требующие уточнения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709"/>
        <w:gridCol w:w="709"/>
        <w:gridCol w:w="850"/>
        <w:gridCol w:w="851"/>
        <w:gridCol w:w="1701"/>
        <w:gridCol w:w="3118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по отчёту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систематически заним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ует расчёт показателя</w:t>
            </w:r>
          </w:p>
          <w:p>
            <w:pPr>
              <w:pStyle w:val="Normal"/>
              <w:jc w:val="both"/>
              <w:rPr/>
            </w:pPr>
            <w:r>
              <w:rPr/>
              <w:t>(500- в КСЦ –Лотошино, 677 ДДУ, 1677- ОУ, стадион-85, ОЛИМП, спортивные клубы, индивидуальные занят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я лиц с ограниченными возможностями здоровья и инвалидов , систематически заним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исключён из программы Постановление Главы от 29.10.2015 №1173 «О внесении изменений в муниципальную программу Спорт …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мероприятий и соревнован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ы изменения в муниципальную програм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ли учитывать все мероприятия проводимые в районе на базе спортивных учреждений муниципального района, показатель будет значительно выш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дминистративно-управленческого персонала в штатной числен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ь не может быть больше 20, внести изменение начиная с 2016 года.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аналитической записке нужно отразить в результате, каких конкретно мероприятий достигнут показатель результативности, отсутствует расчёт показателей (данные статистической отчётности). </w:t>
      </w:r>
    </w:p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>Пример показатель 1.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 результате популяризации уличных видов спорта (стритбол, установлены 3 стойки для уличного баскетбола) доля населения систематически занимающихся физкультурой и  спортом увеличена на 1,1%» </w:t>
      </w:r>
    </w:p>
    <w:p>
      <w:pPr>
        <w:pStyle w:val="Normal"/>
        <w:numPr>
          <w:ilvl w:val="0"/>
          <w:numId w:val="3"/>
        </w:numPr>
        <w:spacing w:before="240" w:after="24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точнить показатель «Количество проведённых мероприятий и соревнований физической культурой и спортом» в сторону увеличения </w:t>
      </w:r>
    </w:p>
    <w:p>
      <w:pPr>
        <w:pStyle w:val="Normal"/>
        <w:numPr>
          <w:ilvl w:val="0"/>
          <w:numId w:val="3"/>
        </w:numPr>
        <w:spacing w:before="240" w:after="24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очнить показатель «Доля административно-управленческого персонала в штатной численности подведомственных учреждений» с 2016 года.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Молодёжь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еспечивающая подпрограмма»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казатели муниципальной программы, требующие уточнения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709"/>
        <w:gridCol w:w="992"/>
        <w:gridCol w:w="992"/>
        <w:gridCol w:w="1134"/>
        <w:gridCol w:w="1843"/>
        <w:gridCol w:w="2268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по отчёту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работников муниципальных учреждений физ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 9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 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 20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нные П-4 за январь-декабрь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обходимо скорректировать плановые показатели начиная с 2016 года.</w:t>
            </w:r>
          </w:p>
        </w:tc>
      </w:tr>
    </w:tbl>
    <w:p>
      <w:pPr>
        <w:pStyle w:val="Normal"/>
        <w:ind w:left="14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ивность муниципальной программы тыс. руб.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276"/>
        <w:gridCol w:w="1417"/>
        <w:gridCol w:w="1276"/>
        <w:gridCol w:w="851"/>
        <w:gridCol w:w="1701"/>
      </w:tblGrid>
      <w:tr>
        <w:trPr>
          <w:trHeight w:val="9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П </w:t>
            </w:r>
            <w:r>
              <w:rPr>
                <w:lang w:val="en-US"/>
              </w:rPr>
              <w:t>III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Спорт Лотошинского муниципального района на 2015-2019 годы</w:t>
            </w:r>
            <w:r>
              <w:rPr/>
              <w:t>»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программе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 9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22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 18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8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12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08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 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изация расходов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Молодёжь Лотошин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изация расходов, невыполнение доходной части бюджета.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Обеспечивающая программ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2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6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6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 1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 5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 5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изация расходов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numPr>
          <w:ilvl w:val="0"/>
          <w:numId w:val="3"/>
        </w:numPr>
        <w:spacing w:before="240" w:after="24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очнить муниципальную программу «Спорт Лотошинского муниципального района» на предмет соответствия объёмов финансирования 2015 года, утверждённому  бюджету Лотошинского муниципального района 2015 года.</w:t>
      </w:r>
    </w:p>
    <w:p>
      <w:pPr>
        <w:pStyle w:val="Normal"/>
        <w:numPr>
          <w:ilvl w:val="0"/>
          <w:numId w:val="3"/>
        </w:numPr>
        <w:spacing w:before="240" w:after="240"/>
        <w:ind w:left="357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мечания по корректировке  показателей и уточнению муниципальной программы на предмет соответствия бюджету Лотошинского муниципального района на 2015 год были отражены в акте плановой проверки соблюдения полноты и достоверности отчётности по исполнению муниципальных программ Лотошинского муниципального района за IV квартал 2015 года  № 2-А-3/2016 от 01.02.2016 года. Выписка из акта предоставлена в электронном виде и на бумажном носителе ответственному исполнителю МП III «Спорт Лотошинского муниципального района на 2015-2019 годы» Широкову С.В. Замечания не устранены.</w:t>
      </w:r>
    </w:p>
    <w:p>
      <w:pPr>
        <w:pStyle w:val="Normal"/>
        <w:spacing w:before="24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IV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4"/>
          <w:szCs w:val="24"/>
        </w:rPr>
        <w:t>«Предпринимательство Лотошинского муниципального района на 2015-2019 годы»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Создание условий для устойчивого экономического развития муниципальной программы «Предпринимательство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казатели муниципальной программы, требующие уточнения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850"/>
        <w:gridCol w:w="851"/>
        <w:gridCol w:w="992"/>
        <w:gridCol w:w="1843"/>
        <w:gridCol w:w="2693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по отчёт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ачисленная заработная плата работников организаций не относящихся к субъектам малого предпринимательства, средняя численность работников которых превышает 15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34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январь 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муниципальной программе  достижение показателя</w:t>
            </w:r>
          </w:p>
          <w:p>
            <w:pPr>
              <w:pStyle w:val="Normal"/>
              <w:jc w:val="both"/>
              <w:rPr/>
            </w:pPr>
            <w:r>
              <w:rPr/>
              <w:t>В 2016 году -32 596 руб.</w:t>
            </w:r>
          </w:p>
          <w:p>
            <w:pPr>
              <w:pStyle w:val="Normal"/>
              <w:jc w:val="both"/>
              <w:rPr/>
            </w:pPr>
            <w:r>
              <w:rPr/>
              <w:t>В 2017 году – 35 464 руб.</w:t>
            </w:r>
          </w:p>
          <w:p>
            <w:pPr>
              <w:pStyle w:val="Normal"/>
              <w:jc w:val="both"/>
              <w:rPr/>
            </w:pPr>
            <w:r>
              <w:rPr/>
              <w:t>В 2018 году–   38727 руб.</w:t>
            </w:r>
          </w:p>
          <w:p>
            <w:pPr>
              <w:pStyle w:val="Normal"/>
              <w:jc w:val="both"/>
              <w:rPr/>
            </w:pPr>
            <w:r>
              <w:rPr/>
              <w:t>к 2019 году – 42 290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ind w:left="357" w:hanging="357"/>
        <w:jc w:val="both"/>
        <w:rPr/>
      </w:pPr>
      <w:r>
        <w:rPr>
          <w:i/>
          <w:sz w:val="24"/>
          <w:szCs w:val="24"/>
        </w:rPr>
        <w:t>Необходимо произвести корректировку показателя «6» в сторону уменьшения, в связи с невозможностью достижения в условиях с создавшейся экономической обстановки.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Развитие конкуренции на территории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я по показателям подпрограммы муниципальной программ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851"/>
        <w:gridCol w:w="1134"/>
        <w:gridCol w:w="1134"/>
        <w:gridCol w:w="1701"/>
        <w:gridCol w:w="1984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по отчёт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 результатив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количество участников  на тор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 в одной процед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е показателя недостигнуто в связи с плохо развитой конкуренцией на выполнение работ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кольку единица измерения данного показателя «Кол-во участников в одной процедуре» (участника не может быть 0,6 он либо есть, либо нет) значение 3,6 можно округлить до 4 и тогда – результат достигнут</w:t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Развитие малого и среднего предпринимательства на территории Лотошинского муниципального района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«Развитие потребительского рынка на территории  Лотошинского муниципального района»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</w:t>
      </w:r>
    </w:p>
    <w:p>
      <w:pPr>
        <w:pStyle w:val="Normal"/>
        <w:ind w:left="1440" w:hanging="0"/>
        <w:jc w:val="center"/>
        <w:rPr/>
      </w:pPr>
      <w:r>
        <w:rPr>
          <w:sz w:val="24"/>
          <w:szCs w:val="24"/>
        </w:rPr>
        <w:t>Результативность муниципальной программы тыс. руб.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276"/>
        <w:gridCol w:w="1417"/>
        <w:gridCol w:w="1276"/>
        <w:gridCol w:w="851"/>
        <w:gridCol w:w="1842"/>
      </w:tblGrid>
      <w:tr>
        <w:trPr>
          <w:trHeight w:val="9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МП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«</w:t>
            </w:r>
            <w:r>
              <w:rPr>
                <w:b/>
                <w:sz w:val="24"/>
                <w:szCs w:val="24"/>
              </w:rPr>
              <w:t>Предпринимательство Лотошинского муниципального района на 2015-2019 годы</w:t>
            </w:r>
            <w:r>
              <w:rPr>
                <w:b/>
              </w:rPr>
              <w:t>»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сего по программе </w:t>
            </w:r>
            <w:r>
              <w:rPr>
                <w:b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8 9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8 4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8 0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3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8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5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 4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 4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 4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Создание условий для устойчивого экономического развития муниципальной программы «Предпринимательство Лотошинского муниципального района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е предусмотрены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конкуренции на территории Лотошин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е предусмотрены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Развитие малого и среднего предпринимательства на территории Лотошинского муниципального рай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«Развитие потребительского рынка на территории  Лотошин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9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3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 0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2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7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3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воевременное предоставление документов для оплаты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4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4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4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Цель муниципальной программы - «Достижение устойчиво высоких темпов экономического роста, обеспечивающих повышение уровня жизни жителей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е можно присвоить высокий уровень эффективности.</w:t>
      </w:r>
    </w:p>
    <w:p>
      <w:pPr>
        <w:pStyle w:val="Normal"/>
        <w:spacing w:before="24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4"/>
          <w:szCs w:val="24"/>
        </w:rPr>
        <w:t>«Муниципальное управление»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ошинского муниципального района на 2015-2019 годы»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Снижение административных барьеров, повышения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 на 2015-2019 годы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Управление муниципальными финансами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Управление муниципальным имуществом и земельными ресурсами» Лотошинского муниципального район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казатели муниципальной программы, требующие уточнения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850"/>
        <w:gridCol w:w="993"/>
        <w:gridCol w:w="992"/>
        <w:gridCol w:w="1701"/>
        <w:gridCol w:w="2693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по отчёт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 результатив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арендных платежей от аренды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5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торжение договоров аренды, передача помещений в безвозмездное поль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ча помещений в безвозмездное пользование неэффективное использование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от арендных платежей от аренды земельных участков и продажи права аренды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2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 7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ует обоснование невыполнения показателя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лановый показатель результативности «Площадь земельных участков, подлежащая оформлению в муниципальную собственность отражённого в отчёте о достижении значений показателей в подпрограмме </w:t>
      </w: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 xml:space="preserve"> муниципальной программы «Муниципальное управление» на 01.01.2016г. в муниципальной программе, утверждённой постановлением Главы Лотошинского муниципального района от 24.09.2015 №1003 относится к показателю подпрограммы </w:t>
      </w:r>
      <w:r>
        <w:rPr>
          <w:i/>
          <w:sz w:val="24"/>
          <w:szCs w:val="24"/>
          <w:lang w:val="en-US"/>
        </w:rPr>
        <w:t>IX</w:t>
      </w:r>
      <w:r>
        <w:rPr>
          <w:i/>
          <w:sz w:val="24"/>
          <w:szCs w:val="24"/>
        </w:rPr>
        <w:t xml:space="preserve"> «Обеспечение инфраструктуры органов местного самоуправления Лотошинского муниципального района Московской области».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Развитие архивного дела в Лотошинском муниципальном  районе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«Развитие муниципальной службы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«Информирование населения о деятельности органов местного самоуправления Лотошинского муниципального района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«Создание условий для реализации муниципальной программы/Обеспечивающая подпрограмма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«Обеспечение инфраструктуры органов местного самоуправления Лотошинского муниципального района Московской области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1276"/>
        <w:gridCol w:w="1417"/>
        <w:gridCol w:w="1276"/>
        <w:gridCol w:w="851"/>
        <w:gridCol w:w="2126"/>
      </w:tblGrid>
      <w:tr>
        <w:trPr>
          <w:trHeight w:val="9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П 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«Муниципальное управление» Лотошинского муниципального района на 2015-2019 годы»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сего по программе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6 7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1 7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0 0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9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9 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9 7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9 3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9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6 3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1 6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0 7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9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3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Снижение административных барьеров, повышения качества и доступности государственных и муниципальных услуг, в том числе на базе МФЦ предоставления гос. и мун. услуг на 2015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8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8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7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9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8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9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8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 8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8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ИКТ для повышения качества муниципального управления и создания благоприятных условий жизни и ведения бизне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9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I</w:t>
            </w:r>
            <w:r>
              <w:rPr/>
              <w:t xml:space="preserve"> «Управление муниципальными финансам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 6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6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4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 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8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я средств бюджета района по проведенным конкурсным процедурам по 44-ФЗ.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V «Развитие архивного дела в Лотошинском муниципальном 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7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6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6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9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лачивалось ежемесячное денежное. поощрение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VI</w:t>
            </w:r>
            <w:r>
              <w:rPr/>
              <w:t xml:space="preserve">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изация расходов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VI</w:t>
            </w:r>
            <w:r>
              <w:rPr>
                <w:lang w:val="en-US"/>
              </w:rPr>
              <w:t>I</w:t>
            </w:r>
            <w:r>
              <w:rPr/>
              <w:t xml:space="preserve"> «Информирование населения о деятельности ОМС Лотошин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</w:rPr>
              <w:t>2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не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VI</w:t>
            </w:r>
            <w:r>
              <w:rPr>
                <w:lang w:val="en-US"/>
              </w:rPr>
              <w:t>II</w:t>
            </w:r>
            <w:r>
              <w:rPr/>
              <w:t xml:space="preserve"> «Обеспечивающая подпрограм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2 6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9 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9 0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9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7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7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2 5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9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9 8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</w:rPr>
              <w:t>56 5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56 5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9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изация расходов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X</w:t>
            </w:r>
            <w:r>
              <w:rPr/>
              <w:t xml:space="preserve"> «Обеспечение инфраструктуры органов местного самоуправления Лотошинского муниципального района Моск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4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 6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изация расходов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сводный финансовый отчёт по муниципальной программе в целом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а цель муниципальной программы - повышение эффективности муниципального управления, развитие информационного общества в Лотошинском муниципальном районе, соблюдён принцип эффективности использования бюджетных средств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е можно присвоить высокий уровень эффективности.</w:t>
      </w:r>
    </w:p>
    <w:p>
      <w:pPr>
        <w:pStyle w:val="Normal"/>
        <w:spacing w:before="24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сельского хозяйства и сельских территорий Лотошинского муниципального района на 2015-2020 годы»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4"/>
          <w:szCs w:val="24"/>
        </w:rPr>
        <w:t>Задача 1. «Повышение конкурентоспособности продукции отраслей растениеводства и животноводства» муниципальной программы перегружена количественными и качественными показателями – 32, 21 из которых не достигли планового уровня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В рекомендациях </w:t>
      </w:r>
      <w:r>
        <w:rPr>
          <w:color w:val="FF0000"/>
          <w:sz w:val="24"/>
          <w:szCs w:val="24"/>
        </w:rPr>
        <w:t>Министерства экономики Московской области в развитии</w:t>
      </w:r>
      <w:r>
        <w:rPr>
          <w:sz w:val="24"/>
          <w:szCs w:val="24"/>
        </w:rPr>
        <w:t xml:space="preserve"> отраслей сельского хозяйства и перерабатывающей промышленности Московской области в перечне приоритетных показателей муниципальной программы - 3 показателя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показатели муниципальной программы группы -1 группы;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вовлечение в оборот сельскохозяйственных угодий за счёт проведения культуртехнических работ сельскохозяйственными производителями»;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количество крестьянских (фермерских) хозяйств, начинающих фермеров, осуществляющих проекты создания и развития своих хозяйств с помощью государственной поддержки»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показатели муниципальной программы группы -2 группы;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«уровень интенсивности использования площадей в Московской области»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51"/>
        <w:gridCol w:w="992"/>
        <w:gridCol w:w="992"/>
        <w:gridCol w:w="992"/>
        <w:gridCol w:w="1418"/>
        <w:gridCol w:w="1701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 по отчёту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  результатив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го исполни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с/х оборот неиспользуемых с/х уго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мендуемые Министерством экономики Московской области приоритетные показатели выполн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естьянских (фермерских) хозяйств, начинающих фермеров, осуществляющих проекты создания и развития своих хозяйств с помощью государствен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нтенсивности использования посевных площа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.з. ед. 1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276"/>
        <w:gridCol w:w="1276"/>
        <w:gridCol w:w="1134"/>
        <w:gridCol w:w="992"/>
        <w:gridCol w:w="2977"/>
      </w:tblGrid>
      <w:tr>
        <w:trPr>
          <w:trHeight w:val="9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П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«Развитие сельского хозяйства и сельских территорий Лотошинского муниципального района на 2015-2020 годы»</w:t>
            </w:r>
          </w:p>
        </w:tc>
      </w:tr>
      <w:tr>
        <w:trPr>
          <w:trHeight w:val="4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программе </w:t>
            </w:r>
            <w:r>
              <w:rPr>
                <w:b/>
                <w:lang w:val="en-US"/>
              </w:rPr>
              <w:t>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6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6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6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I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b/>
          <w:sz w:val="24"/>
          <w:szCs w:val="24"/>
        </w:rPr>
        <w:t>«Содержание и развитие жилищно-коммунального хозяйства на территории Лотошинского муниципального района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муниципальной программы нет.</w:t>
      </w:r>
    </w:p>
    <w:p>
      <w:pPr>
        <w:pStyle w:val="Normal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134"/>
        <w:gridCol w:w="1276"/>
        <w:gridCol w:w="992"/>
        <w:gridCol w:w="2835"/>
      </w:tblGrid>
      <w:tr>
        <w:trPr>
          <w:trHeight w:val="9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П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«Содержание и развитие жилищно-коммунального хозяйства на территории Лотошинского муниципального района»</w:t>
            </w:r>
          </w:p>
        </w:tc>
      </w:tr>
      <w:tr>
        <w:trPr>
          <w:trHeight w:val="10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сего по программе </w:t>
            </w:r>
            <w:r>
              <w:rPr>
                <w:b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8 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 0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 9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1 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027.6</w:t>
            </w:r>
            <w:r>
              <w:rPr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2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9</w:t>
            </w:r>
            <w:r>
              <w:rPr>
                <w:i/>
                <w:lang w:val="en-US"/>
              </w:rPr>
              <w:t>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 1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3 18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 8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 8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а цель муниципальной программы - комплексное развитие систем коммунальной инфраструктуры Лотошинского муниципального района, соблюдён принцип эффективности использования бюджетных средств.</w:t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VIII</w:t>
      </w:r>
    </w:p>
    <w:p>
      <w:pPr>
        <w:pStyle w:val="Normal"/>
        <w:spacing w:before="120" w:after="120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системы на территории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рганизация транспортного обслуживания населения в границах Лотошинского муниципального района».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360" w:after="240"/>
        <w:ind w:firstLine="709"/>
        <w:jc w:val="both"/>
        <w:rPr/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Безопасность дорожного движения Лотошинского муниципального района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Содержание и ремонт автомобильных дорог местного значения Лотошинского муниципального района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6"/>
        <w:gridCol w:w="1417"/>
        <w:gridCol w:w="1276"/>
        <w:gridCol w:w="709"/>
        <w:gridCol w:w="2693"/>
      </w:tblGrid>
      <w:tr>
        <w:trPr>
          <w:trHeight w:val="9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П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«Развитие транспортной системы на территории Лотошинского муниципального района на 2015-2019 годы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сего по программе </w:t>
            </w:r>
            <w:r>
              <w:rPr>
                <w:b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2</w:t>
            </w:r>
            <w:r>
              <w:rPr>
                <w:bCs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FF0000"/>
                <w:sz w:val="24"/>
                <w:szCs w:val="24"/>
              </w:rPr>
              <w:t>9</w:t>
            </w:r>
            <w:r>
              <w:rPr>
                <w:bCs/>
                <w:color w:val="FF0000"/>
                <w:sz w:val="24"/>
                <w:szCs w:val="24"/>
                <w:lang w:val="en-US"/>
              </w:rPr>
              <w:t>7</w:t>
            </w:r>
            <w:r>
              <w:rPr>
                <w:bCs/>
                <w:color w:val="FF0000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соответствие итоговой суммы программы на сумму средств бюджета поселений по </w:t>
            </w:r>
            <w:r>
              <w:rPr>
                <w:lang w:val="en-US"/>
              </w:rPr>
              <w:t>III</w:t>
            </w:r>
            <w:r>
              <w:rPr/>
              <w:t xml:space="preserve"> подпрограмме.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7 1</w:t>
            </w:r>
            <w:r>
              <w:rPr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i/>
                <w:iCs/>
                <w:sz w:val="24"/>
                <w:szCs w:val="24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1 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1 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9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 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Организация транспортного обслуживания населения в границах Лотош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 2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 2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</w:t>
            </w:r>
            <w:r>
              <w:rPr>
                <w:lang w:val="en-US"/>
              </w:rPr>
              <w:t>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II «Безопасность дорожного движения Лотошин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 1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4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1 99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1 2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1 2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своено строительство парковки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 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зготовлены и не установлены новые дорожные знаки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III «Содержание и ремонт автомобильных дорог местного значения Лотошин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i/>
                <w:iCs/>
                <w:color w:val="C00000"/>
                <w:sz w:val="24"/>
                <w:szCs w:val="24"/>
              </w:rPr>
              <w:t>7 6</w:t>
            </w:r>
            <w:r>
              <w:rPr>
                <w:i/>
                <w:iCs/>
                <w:color w:val="C00000"/>
                <w:sz w:val="24"/>
                <w:szCs w:val="24"/>
                <w:lang w:val="en-US"/>
              </w:rPr>
              <w:t>8</w:t>
            </w:r>
            <w:r>
              <w:rPr>
                <w:i/>
                <w:iCs/>
                <w:color w:val="C00000"/>
                <w:sz w:val="24"/>
                <w:szCs w:val="24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 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 муниципальной программе 7 926,3 тыс. руб.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 7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7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7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5 9</w:t>
            </w:r>
            <w:r>
              <w:rPr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i/>
                <w:iCs/>
                <w:sz w:val="24"/>
                <w:szCs w:val="24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4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 4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i/>
                <w:iCs/>
                <w:color w:val="C00000"/>
                <w:sz w:val="24"/>
                <w:szCs w:val="24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отчёте отсутствуют сведения 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соответствие объёма финансирования муниципальной программы отражённого в отчёте о достижении значений показателей муниципальной программы «Развитие транспортной системы на территории Лотошинского муниципального района на 2015-2019 годы» на 01.01.2016 г. объёму финансирования муниципальной программы утверждённой постановлением Главы Лотошинского муниципального района от 31.12.2015 № на мероприятие «Проведение технической инвентаризации и паспортизации автомобильных дорог местного значения» за счёт средств бюджета городского поселения Лотошино в объёме 240,0 тыс. руб.</w:t>
      </w:r>
    </w:p>
    <w:p>
      <w:pPr>
        <w:pStyle w:val="Normal"/>
        <w:spacing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IX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color w:val="FF0000"/>
          <w:sz w:val="24"/>
          <w:szCs w:val="24"/>
        </w:rPr>
        <w:t>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</w:t>
      </w:r>
    </w:p>
    <w:p>
      <w:pPr>
        <w:pStyle w:val="Normal"/>
        <w:spacing w:before="36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6"/>
        <w:gridCol w:w="1417"/>
        <w:gridCol w:w="1276"/>
        <w:gridCol w:w="709"/>
        <w:gridCol w:w="2693"/>
      </w:tblGrid>
      <w:tr>
        <w:trPr>
          <w:trHeight w:val="9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П </w:t>
            </w: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сего по программе</w:t>
            </w:r>
            <w:r>
              <w:rPr>
                <w:sz w:val="24"/>
                <w:szCs w:val="24"/>
                <w:lang w:val="en-US"/>
              </w:rPr>
              <w:t xml:space="preserve"> 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13 5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становлением  от 29.10.2015г. № 1172 по МП предусмотрено 11353 т.р.</w:t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i/>
                <w:iCs/>
                <w:color w:val="C00000"/>
                <w:sz w:val="24"/>
                <w:szCs w:val="24"/>
              </w:rPr>
              <w:t>9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становлением  от 29.10.2015г. № 1172 по МП предусмотрено 170 т.р.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i/>
                <w:iCs/>
                <w:color w:val="C00000"/>
                <w:sz w:val="24"/>
                <w:szCs w:val="24"/>
              </w:rPr>
              <w:t>69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 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 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становлением  от 29.10.2015г. № 1172 по МП предусмотрено 6989 т.р.</w:t>
            </w:r>
          </w:p>
        </w:tc>
      </w:tr>
      <w:tr>
        <w:trPr>
          <w:trHeight w:val="8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 1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53735"/>
                <w:sz w:val="24"/>
                <w:szCs w:val="24"/>
              </w:rPr>
            </w:pPr>
            <w:r>
              <w:rPr>
                <w:i/>
                <w:iCs/>
                <w:color w:val="953735"/>
                <w:sz w:val="24"/>
                <w:szCs w:val="24"/>
              </w:rPr>
              <w:t>1 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953735"/>
                <w:sz w:val="24"/>
                <w:szCs w:val="24"/>
              </w:rPr>
            </w:pPr>
            <w:r>
              <w:rPr>
                <w:i/>
                <w:iCs/>
                <w:color w:val="953735"/>
                <w:sz w:val="24"/>
                <w:szCs w:val="24"/>
              </w:rPr>
              <w:t>1 5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Несоответствие объёма финансирования муниципальной программы отражённого в отчёте о достижении значений показателей муниципальной программы 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 на 01.01.2016 г. объёму финансирования муниципальной программы утверждённой постановлением Главы Лотошинского муниципального района от 29.10.2015 №1172.</w:t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кология и природные ресурсы Лотошинского муниципального района»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муниципальной программы нет.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276"/>
        <w:gridCol w:w="1417"/>
        <w:gridCol w:w="1276"/>
        <w:gridCol w:w="709"/>
        <w:gridCol w:w="2693"/>
      </w:tblGrid>
      <w:tr>
        <w:trPr>
          <w:trHeight w:val="9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П </w:t>
            </w: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«Экология и природные ресурсы Лотошинского муниципального района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сего по программе</w:t>
            </w:r>
            <w:r>
              <w:rPr>
                <w:sz w:val="24"/>
                <w:szCs w:val="24"/>
                <w:lang w:val="en-US"/>
              </w:rPr>
              <w:t xml:space="preserve">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юджет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имизация бюджета района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ыполнена цель муниципальной программы, при этом соблюдён принцип эффективности использования бюджетных средств: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е можно присвоить высокий уровень эффективности.</w:t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зопасность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I «Профилактика преступлений и иных правонарушений на территории Лотошинского муниципального района».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беспечение безопасности жизнедеятельности населения на территории Лотошинского муниципального района Московской области».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134"/>
        <w:gridCol w:w="1134"/>
        <w:gridCol w:w="1134"/>
        <w:gridCol w:w="851"/>
        <w:gridCol w:w="3260"/>
      </w:tblGrid>
      <w:tr>
        <w:trPr>
          <w:trHeight w:val="9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П </w:t>
            </w: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«Безопасность Лотошинского муниципального района на 2015-2019 годы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сего по программе</w:t>
            </w:r>
            <w:r>
              <w:rPr>
                <w:sz w:val="24"/>
                <w:szCs w:val="24"/>
                <w:lang w:val="en-US"/>
              </w:rPr>
              <w:t xml:space="preserve"> 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49,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038,8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43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Профилактика преступлений и иных правонарушений на территории Лотош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7,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7,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7,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II «Обеспечение безопасности жизнедеятельности населения на территории Лотошинского муниципального района Моск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75,</w:t>
            </w: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ыполнена цель муниципальной программы, при этом соблюдён принцип эффективности использования бюджетных средств: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е можно присвоить высокий уровень эффективности.</w:t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I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 xml:space="preserve">«Жилище» </w:t>
      </w:r>
      <w:r>
        <w:rPr>
          <w:sz w:val="24"/>
          <w:szCs w:val="24"/>
        </w:rPr>
        <w:t>Лотошинского муниципального района на 2015-2019 годы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I «Обеспечение жильём молодых семей Лотошинского муниципального района».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беспечение жильём детей-сирот и детей, оставшихся без попечения родителей, а также лиц из их числа Лотошинского муниципального района».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Подпрограмма III «Обеспечение жильём ветеранов, инвалидов и семей, имеющих детей-инвалидов Лотошинского муниципального района»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Подпрограмма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Развитие жилищного строительства»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418"/>
        <w:gridCol w:w="1276"/>
        <w:gridCol w:w="1275"/>
        <w:gridCol w:w="567"/>
        <w:gridCol w:w="1985"/>
      </w:tblGrid>
      <w:tr>
        <w:trPr>
          <w:trHeight w:val="9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П </w:t>
            </w: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«Жилище»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  <w:r>
              <w:rPr>
                <w:sz w:val="24"/>
                <w:szCs w:val="24"/>
                <w:lang w:val="en-US"/>
              </w:rPr>
              <w:t xml:space="preserve"> X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9 19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</w:rPr>
              <w:t>177 12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</w:rPr>
              <w:t>177 12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 119,7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84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</w:rPr>
              <w:t>4 84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</w:rPr>
              <w:t>4 849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 84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51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0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</w:rPr>
              <w:t>8 0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</w:rPr>
              <w:t>8 0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8 03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25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</w:rPr>
              <w:t>3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</w:rPr>
              <w:t>36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 ,945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5 94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3 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3 86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Обеспечение жильём молодых семей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 7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 7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6.</w:t>
            </w:r>
            <w:r>
              <w:rPr>
                <w:sz w:val="24"/>
                <w:szCs w:val="24"/>
                <w:lang w:val="en-US"/>
              </w:rPr>
              <w:t>152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62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3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3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945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3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3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45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II «Обеспечение жильём детей-сирот и детей, оставшихся без попечения родителей, а также лиц из их числа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7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III «Обеспечение жильём ветеранов, инвалидов и семей, имеющих детей-инвалидов Лотош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I</w:t>
            </w:r>
            <w:r>
              <w:rPr>
                <w:lang w:val="en-US"/>
              </w:rPr>
              <w:t>V</w:t>
            </w:r>
            <w:r>
              <w:rPr/>
              <w:t xml:space="preserve"> «Развитие жилищного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 14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0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 0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се застройщики сдали объекты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точность суммы выполнения и финансирования мероприятия « Предоставление молоды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емьям социальных выплат на приобретение жилого помещения или строительство индивидуального жилого дома» Подпрограммы </w:t>
      </w:r>
      <w:r>
        <w:rPr>
          <w:sz w:val="24"/>
          <w:szCs w:val="24"/>
          <w:lang w:val="en-US"/>
        </w:rPr>
        <w:t>I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 – повышение доступности жилья для населения, обеспечение безопасных и комфортных условий проживания граждан в Лотошинском муниципальном районе - выполнен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программе можно присвоить высокий уровень эффективности.</w:t>
      </w:r>
    </w:p>
    <w:p>
      <w:pPr>
        <w:pStyle w:val="Normal"/>
        <w:spacing w:before="240" w:after="12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II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азификация населённых пунктов Лотошинского муниципального района на 2015-2019 годы»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муниципальной программы нет.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134"/>
        <w:gridCol w:w="1134"/>
        <w:gridCol w:w="709"/>
        <w:gridCol w:w="3260"/>
      </w:tblGrid>
      <w:tr>
        <w:trPr>
          <w:trHeight w:val="9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XIII</w:t>
            </w:r>
            <w:r>
              <w:rPr>
                <w:b/>
                <w:sz w:val="24"/>
                <w:szCs w:val="24"/>
              </w:rPr>
              <w:t>«Газификация населённых пунктов Лотошинского муниципального района на 2015-2019 годы»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сего по программе</w:t>
            </w:r>
            <w:r>
              <w:rPr>
                <w:sz w:val="24"/>
                <w:szCs w:val="24"/>
                <w:lang w:val="en-US"/>
              </w:rPr>
              <w:t xml:space="preserve"> X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 24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 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 2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4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9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3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3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3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 8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 8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 8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точность «Объёма финансирования на 2015 год» по мероприятию 1.1 «Строительство газопроводов в населённых пунктах» программы из бюджета Лотошинского муниципального района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Цель муниципальной программы – улучшение условий жизни населения Лотошинского муниципального района Московской области, с максимальным использованием существующей системы распределительных газопроводов, а так же на основе вновь построенных газораспределительных сетей - выполнена.</w:t>
      </w:r>
    </w:p>
    <w:p>
      <w:pPr>
        <w:pStyle w:val="Normal"/>
        <w:spacing w:before="120" w:after="12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униципальной программе можно присвоить высокий уровень эффективности.</w:t>
      </w:r>
    </w:p>
    <w:p>
      <w:pPr>
        <w:pStyle w:val="Normal"/>
        <w:spacing w:before="240" w:after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en-US"/>
        </w:rPr>
        <w:t>XIV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альная защита населения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Доступная среда»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Организация предоставления гражданам, имеющим место жительства в Лотошинском муниципальном районе, субсидий на оплату жилого помещения и коммунальных услуг»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Создание условий для оказания медицинской помощи и формирования здорового образа жизни населения Лотошинского муниципального района»</w:t>
      </w:r>
    </w:p>
    <w:p>
      <w:pPr>
        <w:pStyle w:val="Normal"/>
        <w:spacing w:before="360" w:after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показателям подпрограммы муниципальной программы нет.</w:t>
      </w:r>
    </w:p>
    <w:p>
      <w:pPr>
        <w:pStyle w:val="Normal"/>
        <w:spacing w:before="240" w:after="240"/>
        <w:ind w:left="1440" w:hanging="0"/>
        <w:jc w:val="center"/>
        <w:rPr/>
      </w:pPr>
      <w:r>
        <w:rPr>
          <w:b/>
          <w:sz w:val="24"/>
          <w:szCs w:val="24"/>
        </w:rPr>
        <w:t>Результативность муниципальной программы</w:t>
      </w:r>
      <w:r>
        <w:rPr>
          <w:sz w:val="24"/>
          <w:szCs w:val="24"/>
        </w:rPr>
        <w:t xml:space="preserve"> </w:t>
      </w:r>
      <w:r>
        <w:rPr/>
        <w:t>тыс. руб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418"/>
        <w:gridCol w:w="1276"/>
        <w:gridCol w:w="1275"/>
        <w:gridCol w:w="567"/>
        <w:gridCol w:w="1985"/>
      </w:tblGrid>
      <w:tr>
        <w:trPr>
          <w:trHeight w:val="9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/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на 201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2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П </w:t>
            </w: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«Социальная защита населения Лотошинского муниципального района на 2015-2019 годы»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  <w:r>
              <w:rPr>
                <w:sz w:val="24"/>
                <w:szCs w:val="24"/>
                <w:lang w:val="en-US"/>
              </w:rPr>
              <w:t xml:space="preserve"> X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 348,9/33 946,1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7,3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0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378,4/1 266,7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687,3</w:t>
            </w:r>
            <w:r>
              <w:rPr>
                <w:color w:val="FF0000"/>
                <w:lang w:val="en-US"/>
              </w:rPr>
              <w:t>69 (687.3)</w:t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II «Организация предоставления гражданам, имеющим место жительства в Лотошинском муниципальном районе, субсидий на оплату жилого помещения и коммун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0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III «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Цели муниципальной программы –- выполнены.</w:t>
      </w:r>
    </w:p>
    <w:p>
      <w:pPr>
        <w:pStyle w:val="Normal"/>
        <w:spacing w:before="120" w:after="12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униципальной программе можно присвоить высокий уровень эффективности.</w:t>
      </w:r>
    </w:p>
    <w:p>
      <w:pPr>
        <w:pStyle w:val="Normal"/>
        <w:spacing w:before="240" w:after="240"/>
        <w:ind w:left="1080" w:hanging="0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Градостроительная деятельность»</w:t>
      </w:r>
    </w:p>
    <w:p>
      <w:pPr>
        <w:pStyle w:val="Normal"/>
        <w:spacing w:before="240" w:after="240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результативности муниципальной программы и финансирование на 2015 год отсутствуют.</w:t>
      </w:r>
    </w:p>
    <w:p>
      <w:pPr>
        <w:pStyle w:val="Normal"/>
        <w:spacing w:before="240" w:after="240"/>
        <w:ind w:left="108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Выводы</w:t>
      </w:r>
    </w:p>
    <w:p>
      <w:pPr>
        <w:pStyle w:val="TextBody"/>
        <w:spacing w:lineRule="auto" w:line="240" w:before="120" w:after="120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образования в Лотошинском муниципальном районе»</w:t>
      </w:r>
    </w:p>
    <w:p>
      <w:pPr>
        <w:pStyle w:val="Normal"/>
        <w:numPr>
          <w:ilvl w:val="0"/>
          <w:numId w:val="3"/>
        </w:numPr>
        <w:spacing w:before="240" w:after="240"/>
        <w:ind w:left="0" w:hanging="0"/>
        <w:jc w:val="both"/>
        <w:rPr/>
      </w:pPr>
      <w:r>
        <w:rPr>
          <w:i/>
          <w:sz w:val="24"/>
          <w:szCs w:val="24"/>
        </w:rPr>
        <w:t xml:space="preserve">Замечания по обоснованию отклонения показателей были отражены в акте плановой проверки соблюдения полноты и достоверности отчётности по исполнению муниципальных программ Лотошинского муниципального района за </w:t>
      </w: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 xml:space="preserve"> квартал 2015 года  № 2-А-3/2016 от 01.02.2016 года. Выписка из акта предоставлена в электронном виде и на бумажном носителе ответственному исполнителю МП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«Развитие образования в Лотошинском муниципальном районе» Ляминой С.В. Замечания не устранены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Культура Лотошинского муниципального района на 2015-2019 годы»</w:t>
      </w:r>
    </w:p>
    <w:p>
      <w:pPr>
        <w:pStyle w:val="Normal"/>
        <w:numPr>
          <w:ilvl w:val="0"/>
          <w:numId w:val="3"/>
        </w:numPr>
        <w:spacing w:before="240" w:after="24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тимизация, проведённая в библиотечной сети с целью повышения эффективности расходования бюджетных средств не должна быть причиной снижении показателей эффективности муниципальных программ, необходимо эффективнее использовать существующие ресурсы как трудовые, так и имущественные.</w:t>
      </w:r>
    </w:p>
    <w:p>
      <w:pPr>
        <w:pStyle w:val="Normal"/>
        <w:numPr>
          <w:ilvl w:val="0"/>
          <w:numId w:val="3"/>
        </w:numPr>
        <w:spacing w:before="240" w:after="24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Спорт Лотошинского муниципального района на 2015-2019 годы»</w:t>
      </w:r>
    </w:p>
    <w:p>
      <w:pPr>
        <w:pStyle w:val="Normal"/>
        <w:numPr>
          <w:ilvl w:val="0"/>
          <w:numId w:val="3"/>
        </w:numPr>
        <w:spacing w:before="240" w:after="24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numPr>
          <w:ilvl w:val="0"/>
          <w:numId w:val="3"/>
        </w:numPr>
        <w:spacing w:before="240" w:after="240"/>
        <w:ind w:left="0" w:hanging="0"/>
        <w:jc w:val="both"/>
        <w:rPr/>
      </w:pPr>
      <w:r>
        <w:rPr>
          <w:i/>
          <w:sz w:val="24"/>
          <w:szCs w:val="24"/>
        </w:rPr>
        <w:t>Уточнить муниципальную программу «Спорт Лотошинского муниципального района» на предмет соответствия объёмов финансирования 2015 года, утверждённому  бюджету Лотошинского муниципального района 2015 года.</w:t>
      </w:r>
    </w:p>
    <w:p>
      <w:pPr>
        <w:pStyle w:val="Normal"/>
        <w:numPr>
          <w:ilvl w:val="0"/>
          <w:numId w:val="3"/>
        </w:numPr>
        <w:spacing w:before="240" w:after="24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мечания по корректировке  показателей и уточнению муниципальной программы на предмет соответствия бюджету Лотошинского муниципального района на 2015 год были отражены в акте плановой проверки соблюдения полноты и достоверности отчётности по исполнению муниципальных программ Лотошинского муниципального района за IV квартал 2015 года  № 2-А-3/2016 от 01.02.2016 года. Выписка из акта предоставлена в электронном виде и на бумажном носителе ответственному исполнителю МП III «Спорт Лотошинского муниципального района на 2015-2019 годы» Широкову С.В. Замечания не устранены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редпринимательство Лотошинского муниципального района на 2015-2019 годы»</w:t>
      </w:r>
    </w:p>
    <w:p>
      <w:pPr>
        <w:pStyle w:val="Normal"/>
        <w:numPr>
          <w:ilvl w:val="0"/>
          <w:numId w:val="3"/>
        </w:numPr>
        <w:spacing w:before="240" w:after="24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«Муниципальное управление» Лотошинского муниципального района на 2015-2019 годы»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утствует сводный финансовый отчёт по муниципальной программе в целом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П VI </w:t>
      </w:r>
      <w:r>
        <w:rPr>
          <w:b/>
          <w:sz w:val="24"/>
          <w:szCs w:val="24"/>
        </w:rPr>
        <w:t>«Развитие сельского хозяйства и сельских территорий Лотошинского муниципального района на 2015-2020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нет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МП VII </w:t>
      </w:r>
      <w:r>
        <w:rPr>
          <w:b/>
          <w:sz w:val="24"/>
          <w:szCs w:val="24"/>
        </w:rPr>
        <w:t>«Содержание и развитие жилищно-коммунального хозяйства на территории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нет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П VIII </w:t>
      </w:r>
      <w:r>
        <w:rPr>
          <w:b/>
          <w:sz w:val="24"/>
          <w:szCs w:val="24"/>
        </w:rPr>
        <w:t>«Развитие транспортной системы на территории Лотошинского муниципального района на 2015-2019 годы»</w:t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соответствие объёма финансирования муниципальной программы отражённого в отчёте о достижении значений показателей муниципальной программы «Развитие транспортной системы на территории Лотошинского муниципального района на 2015-2019 годы» на 01.01.2016 г. объёму финансирования муниципальной программы утверждённой постановлением Главы Лотошинского муниципального района от 31.12.2015 № на мероприятие «Проведение технической инвентаризации и паспортизации автомобильных дорог местного значения» за счёт средств бюджета городского поселения Лотошино в объёме 240,0 тыс. руб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П IX </w:t>
      </w:r>
      <w:r>
        <w:rPr>
          <w:b/>
          <w:sz w:val="24"/>
          <w:szCs w:val="24"/>
        </w:rPr>
        <w:t>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</w:t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Несоответствие объёма финансирования муниципальной программы отражённого в отчёте о достижении значений показателей муниципальной программы «Повышение энергоэффективности и энергосбережения на территории Лотошинского муниципального района на 2015-2019 годы с учётом модернизации и реформирования жилищно-коммунального хозяйства» на 01.01.2016 г. объёму финансирования муниципальной программы утверждённой постановлением Главы Лотошинского муниципального района от 29.10.2015 №1172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П X </w:t>
      </w:r>
      <w:r>
        <w:rPr>
          <w:b/>
          <w:sz w:val="24"/>
          <w:szCs w:val="24"/>
        </w:rPr>
        <w:t>«Экология и природные ресурсы Лотошинского муниципального района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нет.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П XI </w:t>
      </w:r>
      <w:r>
        <w:rPr>
          <w:b/>
          <w:sz w:val="24"/>
          <w:szCs w:val="24"/>
        </w:rPr>
        <w:t>«Безопасность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нет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Жилище» </w:t>
      </w:r>
      <w:r>
        <w:rPr>
          <w:sz w:val="24"/>
          <w:szCs w:val="24"/>
        </w:rPr>
        <w:t>Лотошинского муниципального района на 2015-2019 годы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нет.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Газификация населённых пунктов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нет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П XIV </w:t>
      </w:r>
      <w:r>
        <w:rPr>
          <w:b/>
          <w:sz w:val="24"/>
          <w:szCs w:val="24"/>
        </w:rPr>
        <w:t>«Социальная защита населения Лотошинского муниципального района на 2015-2019 годы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нет.</w:t>
      </w:r>
    </w:p>
    <w:p>
      <w:pPr>
        <w:pStyle w:val="Normal"/>
        <w:spacing w:before="240" w:after="240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МП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«Градостроительная деятельность»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й нет.</w:t>
      </w:r>
    </w:p>
    <w:p>
      <w:pPr>
        <w:pStyle w:val="Normal"/>
        <w:shd w:fill="FFFFFF" w:val="clear"/>
        <w:spacing w:before="240" w:after="240"/>
        <w:ind w:firstLine="709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Резолютивная часть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 По результатам исполнения муниципальной программы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5 года, своевременно вносить изменения в количественные показатели результативности муниципальной программы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При уточнении бюджета Лотошинского муниципального района своевременно вносить изменения в соответствующие Муниципальные программы.</w:t>
      </w:r>
    </w:p>
    <w:p>
      <w:pPr>
        <w:pStyle w:val="ConsPlusNonformat"/>
        <w:spacing w:before="240" w:after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ключ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240" w:after="240"/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стоящий акт по результатам плановой проверки разместить (опубликовать) в сетевом издании «Интернет-портал Лотошинского муниципального района».</w:t>
      </w:r>
    </w:p>
    <w:p>
      <w:pPr>
        <w:pStyle w:val="Normal"/>
        <w:numPr>
          <w:ilvl w:val="0"/>
          <w:numId w:val="4"/>
        </w:numPr>
        <w:suppressAutoHyphens w:val="true"/>
        <w:spacing w:before="24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составлен в двух экземплярах и подписан по адресу: Лотошинский район, п. Лотошино, ул. Центральная,18.</w:t>
      </w:r>
    </w:p>
    <w:p>
      <w:pPr>
        <w:pStyle w:val="Normal"/>
        <w:numPr>
          <w:ilvl w:val="0"/>
          <w:numId w:val="4"/>
        </w:numPr>
        <w:suppressAutoHyphens w:val="true"/>
        <w:spacing w:before="240" w:after="240"/>
        <w:ind w:left="0" w:firstLine="709"/>
        <w:jc w:val="both"/>
        <w:rPr/>
      </w:pPr>
      <w:r>
        <w:rPr>
          <w:color w:val="000000"/>
          <w:sz w:val="24"/>
          <w:szCs w:val="24"/>
        </w:rPr>
        <w:t>Ответственные исполнители муниципальных програм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праве представить письменные возражения на акт проверки в течение пяти рабочих дней со дня получения настояще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 финансов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ЭУ администрации Лотош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Е.Г.Ка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актом ознакомлены, согласны, копию акта проверки получили: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 МП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Развитие образования</w:t>
      </w:r>
    </w:p>
    <w:p>
      <w:pPr>
        <w:pStyle w:val="TextBody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в Лотошинском муниципальном районе»</w:t>
        <w:tab/>
        <w:tab/>
        <w:tab/>
        <w:tab/>
        <w:tab/>
        <w:tab/>
        <w:t>Лямина С.В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П II «Культура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Лотошинского муниципального района на 2015-2019 годы»</w:t>
        <w:tab/>
        <w:tab/>
        <w:tab/>
        <w:t>Широков С.В.</w:t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П III «Спорт Лотошинского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а 2015-2019 годы» </w:t>
        <w:tab/>
        <w:tab/>
        <w:tab/>
        <w:tab/>
        <w:tab/>
        <w:t>Широков С.В.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П VIII «Развитие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транспортной системы на территории Лотошинского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а 2015-2019 годы» </w:t>
        <w:tab/>
        <w:tab/>
        <w:tab/>
        <w:tab/>
        <w:tab/>
        <w:t>Рева А.Н.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П IX «Повышение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энергоэффективности и энергосбережения на территории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Лотошинского муниципального района на 2015-2019 годы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 учётом модернизации и реформирования ЖКХ» </w:t>
        <w:tab/>
        <w:tab/>
        <w:tab/>
        <w:tab/>
        <w:t>Рева А.Н.</w:t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4"/>
        </w:tabs>
        <w:ind w:left="1474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right="173" w:firstLine="567"/>
      <w:jc w:val="both"/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color w:val="FF0000"/>
      <w:sz w:val="28"/>
      <w:szCs w:val="28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Нижний колонтитул Знак"/>
    <w:basedOn w:val="Style13"/>
    <w:qFormat/>
    <w:rPr/>
  </w:style>
  <w:style w:type="character" w:styleId="Style20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right="14"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color w:val="FF0000"/>
      <w:sz w:val="28"/>
      <w:szCs w:val="2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39"/>
      <w:jc w:val="both"/>
    </w:pPr>
    <w:rPr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33:00Z</dcterms:created>
  <dc:creator>SON</dc:creator>
  <dc:description/>
  <cp:keywords/>
  <dc:language>en-US</dc:language>
  <cp:lastModifiedBy>Admin</cp:lastModifiedBy>
  <cp:lastPrinted>2016-02-04T12:59:00Z</cp:lastPrinted>
  <dcterms:modified xsi:type="dcterms:W3CDTF">2016-03-29T06:19:00Z</dcterms:modified>
  <cp:revision>37</cp:revision>
  <dc:subject/>
  <dc:title>Экз</dc:title>
</cp:coreProperties>
</file>