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о результатам обследования исполнения муниципальных программ Лотошинского муниципального района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6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-О-3/2016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>«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» мая 2016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9 от 18.04.2016г.;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лан проведения плановых проверок по осуществлению контрольных мероприятий на 2016 год в сфере закупок и в бюджетно-финансовой сфере. (утверждён распоряжением Главы Лотошинского муниципального района от 18.11.2015г. №1278, с изменением от 18.04.2016 года № 476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оверки: -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ые программы Лотошинского муниципального района на 2015-2019годы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25.04.2016 года, завершена 05.05.2016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у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, соответствие муниципальных программ решению о бюджете Лотошинского муниципального района, с учётом уточнения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851"/>
        <w:gridCol w:w="850"/>
        <w:gridCol w:w="709"/>
        <w:gridCol w:w="1134"/>
        <w:gridCol w:w="1984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 очерёдности данной возрастной категории детей  в Д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анного мероприятия не может быть  100%, при наличии заявлений от родителей о предоставлении места в ДДУ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дельный вес численности педагогических и руководящих работников дошкольных образовательных организаций, прошедших в течение последних 3-х лет повышение квалификации и (или) профессиональную подготовку, в общей численности 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/>
              <w:t>2017 – 15 %;</w:t>
            </w:r>
          </w:p>
          <w:p>
            <w:pPr>
              <w:pStyle w:val="Normal"/>
              <w:jc w:val="both"/>
              <w:rPr/>
            </w:pPr>
            <w:r>
              <w:rPr/>
              <w:t>2018 – 22 %;</w:t>
            </w:r>
          </w:p>
          <w:p>
            <w:pPr>
              <w:pStyle w:val="Normal"/>
              <w:jc w:val="both"/>
              <w:rPr/>
            </w:pPr>
            <w:r>
              <w:rPr/>
              <w:t>2019 – 20  %</w:t>
            </w:r>
          </w:p>
          <w:p>
            <w:pPr>
              <w:pStyle w:val="Normal"/>
              <w:jc w:val="both"/>
              <w:rPr/>
            </w:pPr>
            <w:r>
              <w:rPr/>
              <w:t>Непонятно. где кадры, пошедшие проф. подготовку?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I «Общее образование» муниципальной программы «Развитие образования в Лотошинском муниципальном районе»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708"/>
        <w:gridCol w:w="709"/>
        <w:gridCol w:w="709"/>
        <w:gridCol w:w="709"/>
        <w:gridCol w:w="1559"/>
        <w:gridCol w:w="2693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и общеобразовательными программами, в общей численности детей  в возрасте от 5 до 18 лет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учащиеся охвачены дополнительными общеобразовательными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ивность данного мероприятия -76,6% к концу 2019 года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нагрузка повлечёт превышение оплаты труда педагогов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невыполнение  повлияло превышение предыдущего показателя 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молодежи в возрасте от 5до 18 лет, занятых в </w:t>
            </w:r>
            <w:r>
              <w:rPr>
                <w:b/>
                <w:sz w:val="20"/>
                <w:szCs w:val="20"/>
              </w:rPr>
              <w:t>организациях дополнительного образования</w:t>
            </w:r>
            <w:r>
              <w:rPr>
                <w:sz w:val="20"/>
                <w:szCs w:val="20"/>
              </w:rPr>
              <w:t>, в общей численности детей и молодежи в возрасте   от 5до 18 л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занимаются в двух и более кру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оличества детей и молодежи в возрасте от 5 до 18 лет, </w:t>
            </w:r>
            <w:r>
              <w:rPr>
                <w:i/>
              </w:rPr>
              <w:t xml:space="preserve">занятых в организациях </w:t>
            </w:r>
            <w:r>
              <w:rPr/>
              <w:t xml:space="preserve">дополнительного образования, к </w:t>
            </w:r>
            <w:r>
              <w:rPr>
                <w:i/>
              </w:rPr>
              <w:t xml:space="preserve">общей численности детей и молодежи в возрасте от 5 до 18 </w:t>
            </w:r>
            <w:r>
              <w:rPr/>
              <w:t>лет * 100 процентов Должно соответствовать Форме ДО-1 (сводная), форме 76-РИК В районе нет столько организаций доп.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 участников творческих мероприятий к общей численности  детей и молодежи в возрасте от 5 до 18 лет (не соответствует показателю 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вязано с активностью и заинтересованностью реб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 участников творческих мероприятий к общей численности  детей и молодежи в возрасте от 5 до 18 лет (не соответствует показателю 8)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Рассчитанные показатели должны соответствовать информации Территориального органа Федеральной службы государственной статистики, форме 76-РИК, ДО-1 (сводная)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 руб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417"/>
        <w:gridCol w:w="1276"/>
        <w:gridCol w:w="851"/>
        <w:gridCol w:w="1701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 24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0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59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е соответствует бюджету ЛМР 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 94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8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7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ение кредиторской задолженности по начислениям на ОТ за 2015 г.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 </w:t>
            </w:r>
            <w:r>
              <w:rPr>
                <w:lang w:val="en-US"/>
              </w:rPr>
              <w:t>8</w:t>
            </w: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 </w:t>
            </w:r>
            <w:r>
              <w:rPr>
                <w:lang w:val="en-US"/>
              </w:rPr>
              <w:t>27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</w:t>
            </w:r>
            <w:r>
              <w:rPr>
                <w:lang w:val="en-US"/>
              </w:rPr>
              <w:t>50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лучения общедоступного и бесплатного дошкольного образования 663 воспитанникам муниципальных дошкольных образовательных учреждений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лучения общедоступного и бесплатного начального школьного, основного общего, среднего общего, а также дополнительного образования 1 673 учащимс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для обеспечения обучающихся о организаций качественным горячим питанием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возу обучающихся к месту учёбы и обратно (подвезено 239 человек)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992"/>
        <w:gridCol w:w="1134"/>
        <w:gridCol w:w="851"/>
        <w:gridCol w:w="2268"/>
      </w:tblGrid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</w:t>
            </w:r>
            <w:r>
              <w:rPr>
                <w:lang w:val="en-US"/>
              </w:rPr>
              <w:t>6</w:t>
            </w: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</w:t>
            </w:r>
            <w:r>
              <w:rPr>
                <w:b/>
                <w:sz w:val="24"/>
                <w:szCs w:val="24"/>
              </w:rPr>
              <w:t>Культура Лотошинского муниципального района на 2015-2019 годы</w:t>
            </w:r>
            <w:r>
              <w:rPr>
                <w:b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Библиотечное обслужива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парка культуры и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организации и содержанию мини-зоопарк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V «Создание условий для реализации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не соответствует бюджету Лотошинского муниципального района, принятого решением Совета депутатов Лотошинского муниципального района от  24.12.2015 года № 141/17 и уточнению бюджета от 03.03.2016 года №163/2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выполнена с соблюдением принципа эффективности использования бюджетных средств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 или доработк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0"/>
        <w:gridCol w:w="851"/>
        <w:gridCol w:w="850"/>
        <w:gridCol w:w="1560"/>
        <w:gridCol w:w="25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ое значение показателя требует доработки (необходим расчёт показателя)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сутствует аналитическая записка, где нужно отразить в результате, каких конкретно мероприятий достигнут показатель результативности, отсутствует расчёт показателей (данные статистической отчётности). 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6"/>
        <w:gridCol w:w="1275"/>
        <w:gridCol w:w="1276"/>
        <w:gridCol w:w="567"/>
        <w:gridCol w:w="1418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</w:t>
            </w:r>
            <w:r>
              <w:rPr>
                <w:b/>
                <w:sz w:val="24"/>
                <w:szCs w:val="24"/>
              </w:rPr>
              <w:t>Спорт Лотошинского муниципального района на 2015-2019 годы</w:t>
            </w:r>
            <w:r>
              <w:rPr>
                <w:b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Молодёжь Лотош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Обеспечивающая програм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i/>
          <w:sz w:val="24"/>
          <w:szCs w:val="24"/>
        </w:rPr>
        <w:t>По подпрограмме «Развитие физической культуры и спорта» отсутствует выполнение мероприятий программы, за счёт средств поступающих от платных услуг МУ КСЦ «Лотошино»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8"/>
        <w:gridCol w:w="993"/>
        <w:gridCol w:w="992"/>
        <w:gridCol w:w="992"/>
        <w:gridCol w:w="1418"/>
        <w:gridCol w:w="25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50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 5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 6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январь –февраль</w:t>
            </w:r>
          </w:p>
          <w:p>
            <w:pPr>
              <w:pStyle w:val="Normal"/>
              <w:jc w:val="both"/>
              <w:rPr/>
            </w:pPr>
            <w:r>
              <w:rPr/>
              <w:t>(П-4 статистическая отчёт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униципальной программе  достиж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В 2016 году -32 596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5 464 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–   38727 руб.</w:t>
            </w:r>
          </w:p>
          <w:p>
            <w:pPr>
              <w:pStyle w:val="Normal"/>
              <w:jc w:val="both"/>
              <w:rPr/>
            </w:pPr>
            <w:r>
              <w:rPr/>
              <w:t>к 2019 году – 42 29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Необходимо произвести корректировку показателя «6» в сторону уменьшения, в связи с невозможностью достижения в условиях с создавшейся экономической обстановки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в паспорте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1"/>
        <w:gridCol w:w="1134"/>
        <w:gridCol w:w="1134"/>
        <w:gridCol w:w="1701"/>
        <w:gridCol w:w="198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в одной процед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недостигнуто в связи с плохо развитой конкуренцией на 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личество участников в одной процедуре» (участника не может быть 4,5 он либо есть, либо нет) значение 4,5 и 2,5 можно округлить до 5 и 3 участников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потребительского рынка на территории 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4"/>
        <w:gridCol w:w="992"/>
        <w:gridCol w:w="1417"/>
        <w:gridCol w:w="1276"/>
        <w:gridCol w:w="851"/>
        <w:gridCol w:w="1842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Предпринимательство Лотошинского муниципального района на 2015-2019 годы</w:t>
            </w:r>
            <w:r>
              <w:rPr>
                <w:b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 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6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воевременное предоставление документов для оплат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 построены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еративном отчёте о выполнении муниципальной программы (форма 6) не заполнена графа «степень и результаты выполнения мероприятия в соответствии с перечнем стандартных процедур»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 или доработк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850"/>
        <w:gridCol w:w="992"/>
        <w:gridCol w:w="993"/>
        <w:gridCol w:w="1842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арендных платежей от аренды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6 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оржение договоров аренды, передача помещений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мещений в безвозмездное пользование является неэффективным использованием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аксимально допустимой задолженности по арендной плате по договорам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0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обоснование невыполнения показателя</w:t>
            </w:r>
          </w:p>
        </w:tc>
      </w:tr>
    </w:tbl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2126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«Муниципальное управление»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3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. и мун. услуг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2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роцент выполнения выше 25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ы договора на весь год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Управление муниципальными финанс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I</w:t>
            </w:r>
            <w:r>
              <w:rPr>
                <w:lang w:val="en-US"/>
              </w:rPr>
              <w:t>I</w:t>
            </w:r>
            <w:r>
              <w:rPr/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I</w:t>
            </w:r>
            <w:r>
              <w:rPr>
                <w:lang w:val="en-US"/>
              </w:rPr>
              <w:t>II</w:t>
            </w:r>
            <w:r>
              <w:rPr/>
              <w:t xml:space="preserve"> «Создание условий для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8 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 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 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роцент выполнения выше 25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X</w:t>
            </w:r>
            <w:r>
              <w:rPr/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 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роцент выполнения выше 2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«Муниципальное управление», финансируемые за счёт средств бюджета муниципального района выполнены на 28,3% по отношению к годовому объёму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ующ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6 года необходимо оптимизировать расходы, поскольку наблюдается риск превышения принятых бюджетных обязательств доведённым лимитам бюджетных обязательств 2016 года. (Нарушение пункта 3 статьи 219 БК РФ)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28, все они по ряду причин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рекомендациях </w:t>
      </w:r>
      <w:r>
        <w:rPr>
          <w:color w:val="FF0000"/>
          <w:sz w:val="24"/>
          <w:szCs w:val="24"/>
        </w:rPr>
        <w:t>Министерства экономики Московской области в развитии</w:t>
      </w:r>
      <w:r>
        <w:rPr>
          <w:sz w:val="24"/>
          <w:szCs w:val="24"/>
        </w:rPr>
        <w:t xml:space="preserve">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«уровень интенсивности использования площадей в Московской области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992"/>
        <w:gridCol w:w="992"/>
        <w:gridCol w:w="141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е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уемые Министерством экономики Московской области приоритетные показатели будут выполнены в течение 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в 3-й декаде апр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ез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851"/>
        <w:gridCol w:w="850"/>
        <w:gridCol w:w="567"/>
        <w:gridCol w:w="3969"/>
      </w:tblGrid>
      <w:tr>
        <w:trPr>
          <w:trHeight w:val="9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государственной программе  «Сельское хозяйство Подмосковья», в части реконструкции МОУ «ЛОСШ» №2 не удовлетворена, в части улучшения жилищных условий (подана заявка на 1 семью) – ожидается подтверждение софинансирования из вышестоящих бюджетов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работа по заключению договоров и контракто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,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казатели муниципальной программы, требующие особого внимани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850"/>
        <w:gridCol w:w="709"/>
        <w:gridCol w:w="992"/>
        <w:gridCol w:w="1560"/>
        <w:gridCol w:w="25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за потребление топливно-энергетические ресурсы (за газ и электроэнергию) на 1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задолженностью потребителей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чение данного показателя по итогам 2015 года - 641,95, за отчётный период задолженность увеличилась в 4 раза (3,96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276"/>
        <w:gridCol w:w="992"/>
        <w:gridCol w:w="2835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10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65 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 МП не соответствует бюджету ЛМР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«Степень и результаты выполнения мероприятия в соответствии с перечнем стандартных процедур» из 12 мероприятий даны пояснения достигнутого результата только к одному мероприят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бюджету Лотошинского муниципального района, принятого решением Совета депутатов Лотошинского муниципального района от 24.12.2015 года № 141/17 и уточнению бюджета от 03.03.2016 года №163/2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 или доработк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851"/>
        <w:gridCol w:w="850"/>
        <w:gridCol w:w="851"/>
        <w:gridCol w:w="1275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ённых пунктах, не имеющих регулярного автобусного сообщения с административным центром Лотош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обоснование невыполнения показателя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Безопасность дорожного движения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spacing w:before="120" w:after="12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 или доработк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709"/>
        <w:gridCol w:w="709"/>
        <w:gridCol w:w="850"/>
        <w:gridCol w:w="1559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ельских населё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обоснование невыполн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оформленных в собственность бесхозяй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обоснование невыполнения показателя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276"/>
        <w:gridCol w:w="1134"/>
        <w:gridCol w:w="992"/>
        <w:gridCol w:w="709"/>
        <w:gridCol w:w="2126"/>
      </w:tblGrid>
      <w:tr>
        <w:trPr>
          <w:trHeight w:val="9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9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 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9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9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 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 8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Безопасность дорожного движ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запланированы во 2 и 3 квартале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9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 0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перативном отчёте о выполнении муниципальной программы отсутствуют итоги по каждой подпрограмме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ирование муниципальной программы за счёт внебюджетных источников, представленные в  отчёте не соответствуют данным муниципальной программы утверждённой Постановлением Главы Лотошинского муниципального района от 29.10.2015 г №1172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безопасности жизнедеятельности населения на территории Лотошинского муниципального района Московской области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134"/>
        <w:gridCol w:w="992"/>
        <w:gridCol w:w="709"/>
        <w:gridCol w:w="2268"/>
      </w:tblGrid>
      <w:tr>
        <w:trPr>
          <w:trHeight w:val="9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Безопасность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беспечение безопасности жизнедеятельности населения на территории Лотошинского муниципального района Мо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275"/>
        <w:gridCol w:w="567"/>
        <w:gridCol w:w="1985"/>
      </w:tblGrid>
      <w:tr>
        <w:trPr>
          <w:trHeight w:val="9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Жилище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сутствует финансирование вышестоящих уровней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ём осуществляется в соответствии с дорожной картой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е выделялась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</w:t>
            </w:r>
            <w:r>
              <w:rPr>
                <w:lang w:val="en-US"/>
              </w:rPr>
              <w:t>V</w:t>
            </w:r>
            <w:r>
              <w:rPr/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48-квартирного жилого дома п. Кировский (ООО Барса»)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й программы в полной мере зависит от выполнения Государственной программы Московской области «Жилище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850"/>
        <w:gridCol w:w="992"/>
        <w:gridCol w:w="709"/>
        <w:gridCol w:w="241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изация газопровода д. Агнищево.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тся работы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6 года в рамках муниципальной программы «Газификация населённых пунктов Лотошинского муниципального района  на 2015-2019 годы»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работа по постановке на кадастровый учёт распределительного газопровода д. Агнищево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шаются строительно-монтажные работы по строительству газопровода в д. Стрешневы Горы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о положительное заключение государственной экспертизы по газификации д. Введенское (ул. Заречная), д. Акулово, д. Новое Лис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роходит государственную экспертизу проектно сметная документация</w:t>
      </w:r>
      <w:r>
        <w:rPr/>
        <w:t xml:space="preserve"> по газификации д. Софийское, д. Калицино</w:t>
      </w:r>
      <w:r>
        <w:rPr>
          <w:sz w:val="24"/>
          <w:szCs w:val="24"/>
        </w:rPr>
        <w:t>,</w:t>
      </w:r>
      <w:r>
        <w:rPr/>
        <w:t xml:space="preserve"> д. Кульпино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продолжаются работы по проектированию  газопроводов д. Афанасово, д. Вяхирево, д. Канищево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275"/>
        <w:gridCol w:w="567"/>
        <w:gridCol w:w="1985"/>
      </w:tblGrid>
      <w:tr>
        <w:trPr>
          <w:trHeight w:val="9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ая защита населения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ъём финансирования не соответствует бюджету ЛМР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I «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240"/>
        <w:ind w:left="1080" w:hanging="0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радостроительная деятельность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850"/>
        <w:gridCol w:w="992"/>
        <w:gridCol w:w="709"/>
        <w:gridCol w:w="241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«Градостроительная деятельность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хемы территориального планирования, генеральных планов поселений -22%. Оплата производится в соответствии с дорожной картой (графиком оплаты выполненных работ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нализ соответствия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4.12.2015 года № 141/17 с учётом уточнения  бюджета от 03.03.2016 года №163/20 приведён ниже.</w:t>
      </w:r>
    </w:p>
    <w:tbl>
      <w:tblPr>
        <w:tblW w:w="11064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34"/>
        <w:gridCol w:w="1134"/>
        <w:gridCol w:w="992"/>
        <w:gridCol w:w="850"/>
        <w:gridCol w:w="851"/>
        <w:gridCol w:w="1134"/>
        <w:gridCol w:w="850"/>
        <w:gridCol w:w="709"/>
      </w:tblGrid>
      <w:tr>
        <w:trPr>
          <w:trHeight w:val="36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ём финансирования МП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" последнего уточнения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р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нарушений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бюджета Л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1 уточнение) 03.03.20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верждённого 18.12.15 г. (гр. 2 гр.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верждённого 03.03.16г. (гр.3-гр.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23 5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6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 №1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1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6 №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II «Спорт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2 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 3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10/2015 №1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 №1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 "Муниципальное управ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4 5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5 №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8 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 №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 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3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 №1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5 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 №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 №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 №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 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15 №1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XII «Жилищ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 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5 № 1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.2015 №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2 1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 «Градостроительство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5 №1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Сумма 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6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TextBody"/>
        <w:spacing w:lineRule="auto" w:line="240" w:before="240" w:after="24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/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бюджету Лотошинского муниципального района, принятого решением Совета депутатов Лотошинского муниципального района от  24.12.2015 года № 141/17 и уточнению бюджета от 03.03.2016 года №163/20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одпрограмме «Развитие физической культуры и спорта» отсутствует выполнение мероприятий программы, за счёт средств поступающих от платных услуг МУ КСЦ «Лотошино»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 показатель результативности, отсутствует расчёт показателей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подпрограмма </w:t>
      </w:r>
      <w:r>
        <w:rPr>
          <w:b/>
          <w:i/>
          <w:sz w:val="24"/>
          <w:szCs w:val="24"/>
        </w:rPr>
        <w:t>«</w:t>
      </w:r>
      <w:r>
        <w:rPr>
          <w:i/>
          <w:sz w:val="24"/>
          <w:szCs w:val="24"/>
        </w:rPr>
        <w:t xml:space="preserve">Развитие физической культуры и массового спорта в Лотошинском муниципальном районе»).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Необходимо произвести корректировку показателя «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» в сторону уменьшения, в связи с невозможностью достижения в условиях с создавшейся экономической обстановк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в паспорте программы «Предпринимательство Лотошинского муниципального района на 2015-2019 годы» (Подпрограмма II «Развитие конкуренции на территории Лотошинского муниципального района»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«Муниципальное управление»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 </w:t>
      </w: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МП VII </w:t>
      </w: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 мероприятий достигнуты показатели результатив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бюджету Лотошинского муниципального района, принятого решением Совета депутатов Лотошинского муниципального района от  24.12.2015 года № 141/17 и уточнению бюджета от 03.03.2016 года №163/20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II </w:t>
      </w: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перативном отчёте о выполнении муниципальной программы отсутствуют итоги по каждой подпрограмм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IX </w:t>
      </w: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ирование муниципальной программы за счёт внебюджетных источников, представленные в  отчёте не соответствуют данным муниципальной программы утверждённой Постановлением Главы Лотошинского муниципального района от 29.10.2015 г №117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 </w:t>
      </w: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 </w:t>
      </w: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V </w:t>
      </w: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240" w:after="240"/>
        <w:ind w:lef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«Градостроительная деятельность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 ( графа 7)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исполнения муниципальной программ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уточнении бюджета Лотошинского муниципального района своевременно вносить изменения в соответствующие Муниципальные программы.</w:t>
      </w:r>
    </w:p>
    <w:p>
      <w:pPr>
        <w:pStyle w:val="ConsPlusNonforma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3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numPr>
          <w:ilvl w:val="0"/>
          <w:numId w:val="3"/>
        </w:numPr>
        <w:suppressAutoHyphens w:val="true"/>
        <w:spacing w:before="240" w:after="240"/>
        <w:ind w:left="0" w:firstLine="709"/>
        <w:jc w:val="both"/>
        <w:rPr/>
      </w:pPr>
      <w:r>
        <w:rPr>
          <w:color w:val="000000"/>
          <w:sz w:val="24"/>
          <w:szCs w:val="24"/>
        </w:rPr>
        <w:t>Ответственные исполнители муниципальных програм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образования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в Лотошинском муниципальном районе»</w:t>
        <w:tab/>
        <w:tab/>
        <w:tab/>
        <w:tab/>
        <w:tab/>
        <w:tab/>
        <w:t>Лямина С.В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II «Культур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 на 2015-2019 годы»</w:t>
        <w:tab/>
        <w:tab/>
        <w:tab/>
        <w:t>Широков С.В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III «Спорт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5-2019 годы» </w:t>
        <w:tab/>
        <w:tab/>
        <w:tab/>
        <w:tab/>
        <w:tab/>
        <w:t>Широков С.В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VIII «Развитие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ранспортной системы на территории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5-2019 годы» </w:t>
        <w:tab/>
        <w:tab/>
        <w:tab/>
        <w:tab/>
        <w:tab/>
        <w:t>Рева А.Н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IX «Повышение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энергоэффективности и энергосбережения на территори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учётом модернизации и реформирования ЖКХ» </w:t>
        <w:tab/>
        <w:tab/>
        <w:tab/>
        <w:tab/>
        <w:t>Рева А.Н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XIII «Газификация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селённых пунктов Лотошинского муниципального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йона на 2015-2019 годы»</w:t>
        <w:tab/>
        <w:tab/>
        <w:tab/>
        <w:tab/>
        <w:tab/>
        <w:tab/>
        <w:tab/>
        <w:tab/>
        <w:t>В.А.Попов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XV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«Градостроительная деятельность»</w:t>
        <w:tab/>
        <w:tab/>
        <w:tab/>
        <w:tab/>
        <w:tab/>
        <w:tab/>
        <w:t>В.А.Попов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4:00Z</dcterms:created>
  <dc:creator>SON</dc:creator>
  <dc:description/>
  <cp:keywords/>
  <dc:language>en-US</dc:language>
  <cp:lastModifiedBy>Admin</cp:lastModifiedBy>
  <cp:lastPrinted>2016-04-27T10:48:00Z</cp:lastPrinted>
  <dcterms:modified xsi:type="dcterms:W3CDTF">2016-06-15T11:14:00Z</dcterms:modified>
  <cp:revision>2</cp:revision>
  <dc:subject/>
  <dc:title>Экз</dc:title>
</cp:coreProperties>
</file>