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поступления граждан на муниципальную службу в администрацию Лотошинского муниципального района Моско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 муниципальную службу в администрацию Лотошинского муниципального района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 Федеральным законом от 02.03.2007 N 25-ФЗ "О муниципальной службе в Российской Федерации»,  Законом Московской области от 24.07.2007 N 137/2007-ОЗ "О муниципальной службе в Московской области", при отсутствии ограничений, связанных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3. При поступлении на муниципальную службу гражданин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0.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0" w:name="Par21"/>
      <w:bookmarkEnd w:id="0"/>
      <w:r>
        <w:rPr/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/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Cs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Конкурс на замещение вакантной должности муниципальной службы в администрации Лотошинского муниципального района Москов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замещении должности муниципальной службы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Квалификационные требования для замещения должностей муниципальной службы в администрации Лотошин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ля замещения должностей муниципальной службы квалификационные требования предъявляются к:</w:t>
      </w:r>
    </w:p>
    <w:p>
      <w:pPr>
        <w:pStyle w:val="Normal"/>
        <w:autoSpaceDE w:val="false"/>
        <w:ind w:firstLine="540"/>
        <w:jc w:val="both"/>
        <w:rPr/>
      </w:pPr>
      <w:r>
        <w:rPr/>
        <w:t>1) уровню профессионального образования с учетом группы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стажу муниципальной службы или стажу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профессиональным знаниям и навыкам, необходимым для исполнения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2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Законом Московской области "О муниципальной службе в Московской области". </w:t>
      </w:r>
    </w:p>
    <w:p>
      <w:pPr>
        <w:pStyle w:val="Normal"/>
        <w:autoSpaceDE w:val="false"/>
        <w:ind w:firstLine="540"/>
        <w:jc w:val="both"/>
        <w:rPr/>
      </w:pPr>
      <w:r>
        <w:rPr/>
        <w:t>3. Типовые квалификационные требования к должностям муниципальной службы определяются в соответствии с категориями и группами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В число типовых квалификационных требований к должностям муниципальной службы категорий "руководители", "помощники (советники)", а также категории "специалисты" ведущей и старшей группы должностей входит наличие высш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число типовых квалификационных требований к должностям муниципальной службы категории "специалисты" младшей группы должностей входит наличие среднего профессионального образования, соответствующего направлению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Типовые квалификационные требования к стажу муниципальной службы или стажу работы по специальности определяются по группам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1) высшие должности муниципальной службы - 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главные должности муниципальной службы - 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ведущие должности муниципальной службы - не менее двух лет стажа муниципальной службы или не менее четырех лет стажа работы по специальност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старшие и младшие должности муниципальной службы -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/>
        <w:t>6. Квалификационные требования к профессиональным знаниям и навыкам, необходимым для исполнения должностных обязанностей по замещаемой должности муниципальной службы, устанавливаются в должностных инструкциях муниципальных служащих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ведения о вакантных должностях муниципальной службы в администрации </w:t>
      </w:r>
      <w:r>
        <w:rPr>
          <w:b/>
        </w:rPr>
        <w:t xml:space="preserve"> Лотошинского муниципального района Моск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Вакантных должностей муниципальной службы в администрации Лотошинского муниципального района нет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</w:t>
      </w:r>
      <w:r>
        <w:rPr/>
        <w:t>Получить информацию по вопросу замещения вакантных должностей в администрации Лотошинского муниципального района можно по телефону: 8 (49628) 70-4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8:00Z</dcterms:created>
  <dc:creator>carkova</dc:creator>
  <dc:description/>
  <cp:keywords/>
  <dc:language>en-US</dc:language>
  <cp:lastModifiedBy>carkova</cp:lastModifiedBy>
  <dcterms:modified xsi:type="dcterms:W3CDTF">2016-11-09T07:21:00Z</dcterms:modified>
  <cp:revision>7</cp:revision>
  <dc:subject/>
  <dc:title>Порядок поступление на муниципальную службу </dc:title>
</cp:coreProperties>
</file>