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00"/>
        <w:jc w:val="center"/>
        <w:outlineLvl w:val="0"/>
        <w:rPr>
          <w:b/>
          <w:b/>
          <w:bCs/>
          <w:color w:val="333333"/>
          <w:kern w:val="2"/>
          <w:sz w:val="32"/>
          <w:szCs w:val="32"/>
        </w:rPr>
      </w:pPr>
      <w:r>
        <w:rPr>
          <w:b/>
          <w:bCs/>
          <w:color w:val="333333"/>
          <w:kern w:val="2"/>
          <w:sz w:val="32"/>
          <w:szCs w:val="32"/>
        </w:rPr>
        <w:t>Порядок использования архивных документов в государствен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00"/>
        <w:jc w:val="center"/>
        <w:outlineLvl w:val="0"/>
        <w:rPr>
          <w:b/>
          <w:b/>
          <w:bCs/>
          <w:color w:val="333333"/>
          <w:kern w:val="2"/>
          <w:sz w:val="32"/>
          <w:szCs w:val="32"/>
        </w:rPr>
      </w:pPr>
      <w:r>
        <w:rPr>
          <w:b/>
          <w:bCs/>
          <w:color w:val="333333"/>
          <w:kern w:val="2"/>
          <w:sz w:val="32"/>
          <w:szCs w:val="32"/>
        </w:rPr>
        <w:t xml:space="preserve"> </w:t>
      </w:r>
      <w:r>
        <w:rPr>
          <w:b/>
          <w:bCs/>
          <w:color w:val="333333"/>
          <w:kern w:val="2"/>
          <w:sz w:val="32"/>
          <w:szCs w:val="32"/>
        </w:rPr>
        <w:t>и муниципальных архивах Российской Федерации</w:t>
      </w:r>
    </w:p>
    <w:p>
      <w:pPr>
        <w:pStyle w:val="Normal"/>
        <w:shd w:fill="FFFFFF" w:val="clear"/>
        <w:spacing w:lineRule="atLeast" w:line="309"/>
        <w:rPr/>
      </w:pPr>
      <w:hyperlink r:id="rId2">
        <w:r>
          <w:rPr>
            <w:b/>
            <w:bCs/>
            <w:color w:val="333333"/>
            <w:kern w:val="2"/>
            <w:sz w:val="32"/>
            <w:szCs w:val="32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спользования архивных документов в государственных и муниципальных архивах Российской Федерации (далее – Порядок) разработан в соответствии с Федеральным законом от 22.10.2004 № 125-ФЗ «Об архивном деле в Российской Федерации» (Собрание законодательства Российской Федерации 2004, № 43, ст. 4169; 2006, № 50, ст. 5280; 2007, № 49, ст. 6079; 2008, № 20, ст. 2253; 2010, № 19, ст. 2291, № 31, ст. 4196; 2013, № 7, ст. 611)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 19 (зарегистрирован Минюстом России 06.03.2007, регистрационный № 9059) и регулирует отношения в части организации работы пользователей в читальных залах государственных и муниципальных архивов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гламентирует организацию работы пользователей с документами Архивного фонда Российской Федерации, другими архивными документами, не содержащими сведения, составляющие государственную тайну (далее – дела, документы), и справочно-поисковыми средствами к ним в читальных залах государственных и муниципальных архивов (далее – читальные залы)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и обладают равными правами на доступ к делам, документам государственных и муниципальных архивов Российской Федерации (далее – архивов) и справочно-поисковым средствам к ним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та за посещение читальных залов, пользование делами, документами и справочно-поисковыми средствами к ним не взимается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пользователям предоставляются архива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 основании настоящего Порядка архивы вправе разрабатывать документы, регламентирующие пользование делами, документами и справочно-поисковыми средствами к ним в читальных залах, с учетом специфики документов архива, особенностей его работы. Указанные документы не могут противоречить настоящему Порядку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допуска пользователя в читальный зал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ьзователь допускается для работы в читальный зал на основании личного заявления или письма направившей его организации, в которых указываются фамилия, имя, отчество пользователя, должность, ученое звание, ученая степень, тема, хронологические рамки и цель исследования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/>
      </w:pPr>
      <w:r>
        <w:rPr>
          <w:sz w:val="28"/>
          <w:szCs w:val="28"/>
        </w:rPr>
        <w:t>2.2. Пользователь заполняет анкету рекомендованного образца (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archives.ru/documents/order-use-archival-documents-russian-federation.shtml" \l "pril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приложение к настоящему Порядку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sz w:val="28"/>
          <w:szCs w:val="28"/>
        </w:rPr>
        <w:t>) и предъявляет паспорт сотруднику читального зала для идентификации личности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решение на работу в читальном зале дается руководителем архива или уполномоченным им лицом (далее – руководство архива) на срок не более одного года с оформлением пропуска в читальный зал в установленном порядке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боты в читальном зале может быть продлен руководством архива по заявлению пользователя. Об изменении темы и хронологических рамок исследования пользователь информирует в письменном виде сотрудника читального зала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ава и обязанности пользователя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ьзователь вправе: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олучать для изучения дела, документы в виде подлинников и/ или копий фонда пользования, прошедшие научное описание, техническое оформление и находящиеся в удовлетворительном физическом состоянии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, документы, содержащие сведения о личной и семейной тайне гражданина, его частной жизни, выдаются при наличии письменного разрешения гражданина, а после его смерти – с письменного разрешения наследников данного гражданина до истечения 75 лет со дня создания документов. Дела, документы, принятые в архив от собственников или их владельцев, выдаются, если это не противоречит условиям их передачи на хранение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ел, документов при наличии копий фонда пользования выдаются только в случае проведения специальных научных работ по текстологии, кодикологии, палеографии, изучения водяных знаков и других внешних особенностей документов и организации их фототипического издания с письменного разрешения руководства архива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ользоваться справочно-поисковыми средствами к делам, документам, печатными изданиями и другими материалами научносправочной библиотеки и справочно-информационного фонда архива по теме исследования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олучать непосредственно в архиве или с использованием информационно-телекоммуникационных технологий информацию о распорядке работы читального зала, порядке и условиях предоставления архивом государственных и муниципальных услуг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Заказывать непосредственно в архиве или с использованием информационно-телекоммуникационных технологий дела, документы, справочно-поисковые средства к ним по теме исследования для работы в читальном зале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Заказывать единовременно в течение рабочего дня и получать не позднее чем через 2 рабочих дня со дня оформления заказа: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 дел общим объемом не более 1500 листов (либо одно дело объемом более 1500 листов) из архивных фондов государственных органов, органов местного самоуправления и организаций или не более 500 листов (либо одно дело объемом более 500 листов) из архивных фондов личного происхождения;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0 единиц хранения аудиовизуальных и электронных документов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, документов, копий фонда пользования, находящихся одновременно у пользователя, не может превышать 20 единиц хранения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, документы, копии фонда пользования выдаются на срок до одного месяца, подлинники особо ценных дел, документов – на срок не более двух недель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Получать описи дел, документов, печатные издания и другие материалы научно-справочной библиотеки и справочно-информационного фонда архива, а также иметь доступ к автоматизированным справочно-поисковым средствам, находящимся в читальном зале, в день заказа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Получать консультации специалистов архива по составу и содержанию дел, документов и справочно-поисковых средств к ним по теме исследования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Получать информацию о существующих ограничениях на доступ к отдельным категориям дел, документов по теме исследования, о необходимых процедурах для получения разрешения на доступ к ним, а также о сроках завершения научного описания, технического оформления и/или специальной обработки дел, документов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Делать выписки из предоставленных дел, документов, справочно-поисковых средств к ним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Получать платные услуг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1. Пользоваться оборудованием читального зала, предназначенным для работы пользователей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2. Использовать при работе с делами, документами, справочно-поисковыми средствами к ним, за исключением копирования, собственные технические средства без звуковых сигналов и без подключения к локальной сети архива или арендовать технические средства архива. Использование собственных технических средств допускается, если это не влияет на работу других пользователей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3. Вносить в читальный зал и выносить предметы письма, личные вещи, выписки, сделанные пользователем из дел, документов, справочно-поисковых средств к ним, копии архивных документов, печатных изданий на всех видах носителей, машинописный, рукописный текст, гранки научной работы. Вносить и выносить копии архивных документов, печатные издания, машинописный, рукописный текст, гранки научной работы при наличии специального пропуска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4. Привлекать, в случае необходимости, к работе в читальном зале помощников или переводчиков. Оформление сопровождающих пользователя лиц для работы в читальном зале осуществляется на общих основаниях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5. Обращаться с предложениями, замечаниями, жалобами по вопросам обслуживания в читальном зале к сотрудникам читального зала, руководству архива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6. Предоставлять архиву библиографическую справку и/или экземпляр издания, подготовленного на основе архивных фондов, для учета архивных документов, введенных в научный оборот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7. Обжаловать отказ в выдаче дел, документов и справочно-поисковых средств к ним по теме исследова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тель обязан: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Соблюдать настоящий Порядок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Соблюдать распорядок работы читального зала, тишину и чистоту в читальном зале во время работы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Регистрироваться при каждом посещении в журнале учета посещений читального зала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Сдавать на хранение при входе в читальный зал верхнюю одежду, сумки размером более 200 x 300 мм, зонты, пакеты и другие предметы, кроме указанных в пунктах 3.1.12, 3.1.13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Вносить в читальный зал предметы письма и личные вещи в прозрачном пакете и/ или сумке размером не более 200 x 300 мм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Проверять при получении заказанных описей, дел, документов, копий фонда пользования их целостность и сохранность и расписываться в заказе (требовании) за получение каждой (каждого) из них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Незамедлительно сообщать сотруднику читального зала об обнаружении повреждений или дефектов описей, дел, документов, копий фонда пользования, отсутствии листов, неправильной нумерации, наличии посторонних вложений, не указанных в листах-заверителях полученных дел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вать при пользовании сохранность дел, документов, справочно-поисковых средств к ним, копий фонда пользования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Заполнять листы использования просмотренных дел, документов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Сдавать сотруднику читального зала после окончания работы при каждом посещении читального зала, предоставленные ему дела, документы, справочно-поисковые средства к ним, копии фонда пользования, печатные издания и другие материалы научно-справочной библиотеки и справочно-информационного фонда архива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 Соблюдать технические требования обращения с оборудованием, копиями фонда пользования, аудиовизуальными и электронными документами, автоматизированными справочно-поисковыми средствами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 Соблюдать общественный порядок, а также права и законные интересы сотрудников архива и других пользователей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3. Выполнять требования сотрудников архива, охранной службы и службы пожарной охраны архива в чрезвычайных ситуациях (пожар, авария, угроза террористического акта)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4. Предъявлять сотруднику охранной службы, в случае необходимости, имеющиеся материалы и предметы, указанные в пунктах 3.1.12, 3.1.13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15. При невозможности посещения читального зала в течение срока, на который выданы дела, документы, сообщать об этом сотруднику читального зала для продления срока их нахождения в читальном зале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6. Указывать при использовании документов в опубликованной работе источник информации – место хранения дел, документов, их поисковые данные.</w:t>
      </w:r>
    </w:p>
    <w:p>
      <w:pPr>
        <w:pStyle w:val="Normal"/>
        <w:shd w:fill="FFFFFF" w:val="clear"/>
        <w:spacing w:lineRule="atLeast" w:line="309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7. Нести ответственность за хищение и порчу дел, документов, причинение материального ущерба имуществу архива в соответствии с законодательством Российской Федерации.</w:t>
        <w:br/>
        <w:t> </w:t>
      </w:r>
    </w:p>
    <w:p>
      <w:pPr>
        <w:pStyle w:val="Normal"/>
        <w:shd w:fill="FFFFFF" w:val="clear"/>
        <w:spacing w:lineRule="atLeast" w:line="309"/>
        <w:jc w:val="both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10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  <w:bookmarkStart w:id="0" w:name="pril"/>
            <w:bookmarkStart w:id="1" w:name="pril"/>
            <w:bookmarkEnd w:id="1"/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18" w:after="218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хивный отдел администрации городского округа Лотоши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18" w:after="218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Дело пользователя № 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185" w:after="185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 пользователя, работающего в читальном зал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Фамилия, имя, отчество __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Дата рождения __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Гражданство __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Место работы (учебы) и должность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</w:t>
            </w:r>
            <w:r>
              <w:rPr/>
              <w:t>(</w:t>
            </w:r>
            <w:r>
              <w:rPr>
                <w:i/>
                <w:iCs/>
              </w:rPr>
              <w:t>полное название учреждения, его почтовый и электронный адрес, телефон</w:t>
            </w:r>
            <w:r>
              <w:rPr/>
              <w:t>)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разование, ученая степень, звание ____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снование для проведения исследований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(</w:t>
            </w:r>
            <w:r>
              <w:rPr>
                <w:i/>
                <w:iCs/>
              </w:rPr>
              <w:t>направление организации или по личному заявлению</w:t>
            </w:r>
            <w:r>
              <w:rPr/>
              <w:t>)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азвание темы, хронологические рамки ___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Цель работы ___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Адрес регистрации по месту пребывания, номер телефона ___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Адрес регистрации по месту жительства, номер телефона _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омер мобильного телефона, электронный адрес 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ерия и номер паспорта, кем и когда выдан ___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о-соглаш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, _________________________________________________________________________________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фамилия, имя, отчество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гласен с автоматизированной обработкой и хранением данных, указанных в анке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___» _____________ 20__ г.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 </w:t>
            </w:r>
            <w:r>
              <w:rPr>
                <w:i/>
                <w:iCs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______________________________    _____________________    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t>должность, сотрудника архива                       подпись                            расшифровка под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0" w:before="75" w:after="0"/>
              <w:ind w:left="-15" w:hanging="0"/>
              <w:rPr/>
            </w:pPr>
            <w:r>
              <w:rPr/>
              <w:t>«___» _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printpdf/documents/order-use-archival-documents-russian-federation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5:00Z</dcterms:created>
  <dc:creator>К</dc:creator>
  <dc:description/>
  <cp:keywords/>
  <dc:language>en-US</dc:language>
  <cp:lastModifiedBy>ОВ Кропивницкая</cp:lastModifiedBy>
  <cp:lastPrinted>2020-11-26T11:11:00Z</cp:lastPrinted>
  <dcterms:modified xsi:type="dcterms:W3CDTF">2021-01-14T06:27:00Z</dcterms:modified>
  <cp:revision>8</cp:revision>
  <dc:subject/>
  <dc:title>Прокурору</dc:title>
</cp:coreProperties>
</file>