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овано: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к распоряж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Лотошинского муниципального района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Е.Л.Долгасов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нистерства жилищно-коммунального Московской области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 __»___________ 2017 г. № 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Лотошинского муниципального район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единые нормы и требования в сфере благоустройства территории Лотошинского муниципального района Московской области, в том числе требования к надлежащему состоянию и содержанию зданий и объектов, расположенных на территории Лотошинского муниципального района, земельных участков, на которых они расположены, мест производства земляных, ремонтных и иных видов работ, порядок уборки и содержания территорий, включая прилегающие к границам зданий и ограждений, внутренних производственных территорий, а также требования по обеспечению чистоты и порядка на территории Лотошинского муниципального района, обязательные к исполнению для юридических и физических лиц, являющихся собственниками, владельцами или пользователями расположенных на территории Лотошинского муниципального района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разработаны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30.12.2014 N 191/2014-ОЗ "О благоустройстве в Московской област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настоящих Правил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формирования единого облика Лотоши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оздания, содержания и развития объектов благоустройства Лотош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хранности объек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комфортного и безопасного прожи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их Правил осуществляют органы местного самоуправления Лотошинского муниципального района, органы исполнительной власти Московской области в рамках полномочий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Объекты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 Лотошинского муниципального района с расположенными на ней элементами благоустройства в границ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ых участков, находящихся в част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ых участков, находящихся в федер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х участков, находящихся в собственности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ельных участков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емельных участков и земель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муниципальных образований, на которых осуществляется деятельность по благоустройству: площадки, дворы, кварталы, функционально-планировочные образования, территории муниципальных образований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 в соответствии с их функциональным назна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чистоты, поддержание в надлежащем техническом, физическом, санитарном и эстетическом состоянии объектов благоустройства, их отдельных эле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работ, направленных на создание новых или повышение качественного состояния существующих элементов или объектов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благоустройства </w:t>
      </w:r>
      <w:r>
        <w:rPr>
          <w:rFonts w:cs="Times New Roman" w:ascii="Times New Roman" w:hAnsi="Times New Roman"/>
          <w:sz w:val="28"/>
          <w:szCs w:val="28"/>
        </w:rPr>
        <w:t>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дорожного покрытия </w:t>
      </w:r>
      <w:r>
        <w:rPr>
          <w:rFonts w:cs="Times New Roman" w:ascii="Times New Roman" w:hAnsi="Times New Roman"/>
          <w:sz w:val="28"/>
          <w:szCs w:val="28"/>
        </w:rPr>
        <w:t>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</w:rPr>
        <w:t>- дорога, примыкающая к проезжим частям жилых и магистральных улиц, разворотным площад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ое покрытие </w:t>
      </w:r>
      <w:r>
        <w:rPr>
          <w:rFonts w:cs="Times New Roman" w:ascii="Times New Roman" w:hAnsi="Times New Roman"/>
          <w:sz w:val="28"/>
          <w:szCs w:val="28"/>
        </w:rPr>
        <w:t>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ждеприемный колодец </w:t>
      </w:r>
      <w:r>
        <w:rPr>
          <w:rFonts w:cs="Times New Roman" w:ascii="Times New Roman" w:hAnsi="Times New Roman"/>
          <w:sz w:val="28"/>
          <w:szCs w:val="28"/>
        </w:rPr>
        <w:t>- сооружение на канализационной сети, предназначенное для приема и отвода дождевых и талых в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он </w:t>
      </w:r>
      <w:r>
        <w:rPr>
          <w:rFonts w:cs="Times New Roman" w:ascii="Times New Roman" w:hAnsi="Times New Roman"/>
          <w:sz w:val="28"/>
          <w:szCs w:val="28"/>
        </w:rPr>
        <w:t>- 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ник</w:t>
      </w:r>
      <w:r>
        <w:rPr>
          <w:rFonts w:cs="Times New Roman" w:ascii="Times New Roman" w:hAnsi="Times New Roman"/>
          <w:sz w:val="28"/>
          <w:szCs w:val="28"/>
        </w:rPr>
        <w:t xml:space="preserve"> - элемент благоустройства, включающий в себя участок поверхности любой формы и размера, занятый посеянными или высаженными цветочными раст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 Повреждением является загрязнение зеленых насаждений либо почвы в корневой зоне нефтепродуктами, иными вредными или пачкающими веще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овреждение зеленых насаждений, повлекшее прекращение их ро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-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тивные работы</w:t>
      </w:r>
      <w:r>
        <w:rPr>
          <w:rFonts w:cs="Times New Roman" w:ascii="Times New Roman" w:hAnsi="Times New Roman"/>
          <w:sz w:val="28"/>
          <w:szCs w:val="28"/>
        </w:rPr>
        <w:t xml:space="preserve"> - работы по частичному изменению внешних поверхностей объектов капитального строительства (модернизация фасадов, устройство навесов, тамбуров, витрин, изменение конфигурации крыши, ремонт, утепление и облицовка фасадов и другие)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сад</w:t>
      </w:r>
      <w:r>
        <w:rPr>
          <w:rFonts w:cs="Times New Roman" w:ascii="Times New Roman" w:hAnsi="Times New Roman"/>
          <w:sz w:val="28"/>
          <w:szCs w:val="28"/>
        </w:rPr>
        <w:t xml:space="preserve"> - наружная, внешняя поверхность объекта капитального строительства, включающая архитектурные элементы и детали (балконы, окна, двери, колоннады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ремонт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ый ремонт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;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, не являющиеся объектами капитального строительства (некапитальные объекты)</w:t>
      </w:r>
      <w:r>
        <w:rPr>
          <w:rFonts w:cs="Times New Roman" w:ascii="Times New Roman" w:hAnsi="Times New Roman"/>
          <w:sz w:val="28"/>
          <w:szCs w:val="28"/>
        </w:rPr>
        <w:t xml:space="preserve"> - объекты, для размещения которых не требуется оформление разрешения на строительство, выполненные из легковозводимых конструкций без заглубленных фундаментов, коммуникаций и подземных сооружений, сезонного или вспомогательного назначения, в том числе летние павильоны, небольшие склады, а также торговые киоски, павильоны и иные объекты мелкорозничной торговли, теплицы, парники, беседки, остановочные павильоны, наземные туалетные кабины, боксовые гаражи, другие подобные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(средства)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, строений и сооружений и в иных местах общественно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размещ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, за исключением рекламных констру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чное время</w:t>
      </w:r>
      <w:r>
        <w:rPr>
          <w:rFonts w:cs="Times New Roman" w:ascii="Times New Roman" w:hAnsi="Times New Roman"/>
          <w:sz w:val="28"/>
          <w:szCs w:val="28"/>
        </w:rPr>
        <w:t xml:space="preserve"> - период времени с 23:00 до 07:00 часов по Московскому вре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зонные (летние) кафе</w:t>
      </w:r>
      <w:r>
        <w:rPr>
          <w:rFonts w:cs="Times New Roman" w:ascii="Times New Roman" w:hAnsi="Times New Roman"/>
          <w:sz w:val="28"/>
          <w:szCs w:val="28"/>
        </w:rPr>
        <w:t xml:space="preserve"> - временные сооружения или временные конструкции, установленные и оборудованные в соответствии с порядком, предусмотренным в муниципальном образовании и предназначенные для дополнительного обслуживания питанием и отдыха, непосредственно примыкающие к капитальному зданию, строению, сооружению или находящиеся в непосредственной близости от здания, строения, сооружения, в котором осуществляется деятельность по оказанию услуг общественного питания предприятием общественн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нкер-накопитель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крупногабаритного и другого мусора объемом более 2 кубических ме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на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мусора объемом до 0,5 кубических метров включи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- специально оборудованная площадка для сбора и временного хранения мусора с установкой необходимого количества контейнеров и бункеров-накоп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илизация (обезвреживание) мусора и отходов</w:t>
      </w:r>
      <w:r>
        <w:rPr>
          <w:rFonts w:cs="Times New Roman" w:ascii="Times New Roman" w:hAnsi="Times New Roman"/>
          <w:sz w:val="28"/>
          <w:szCs w:val="28"/>
        </w:rPr>
        <w:t xml:space="preserve">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сор</w:t>
      </w:r>
      <w:r>
        <w:rPr>
          <w:rFonts w:cs="Times New Roman" w:ascii="Times New Roman" w:hAnsi="Times New Roman"/>
          <w:sz w:val="28"/>
          <w:szCs w:val="28"/>
        </w:rPr>
        <w:t xml:space="preserve"> - бытовые отходы потребления и хозяйственной деятельности, утратившие свои потребительские св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мусор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связанных с очисткой мусорокамер, заполнением контейнеров и зачисткой контейнерных площадок работниками организаций, осуществляющих уборку на основании договора с собственниками (правообладателями) контейнерных площадок, контейнеров, мусорока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з мусора</w:t>
      </w:r>
      <w:r>
        <w:rPr>
          <w:rFonts w:cs="Times New Roman" w:ascii="Times New Roman" w:hAnsi="Times New Roman"/>
          <w:sz w:val="28"/>
          <w:szCs w:val="28"/>
        </w:rPr>
        <w:t xml:space="preserve"> - выгрузка мусора из контейнеров, загрузка бункеров-накопителей в специализированный транспорт, зачистка контейнерных площадок и подъездов к ним от просыпавшегося мусора и транспортировка его с мест сбора мусора на объект организации, осуществляющей деятельность по размещению, переработке и утилизации отходов в соответствии с законодательством Российской Федерации (мусороперегрузочные станции, мусоросжигательные заводы, полигоны захоронения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мусора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соглашение, заключенное между заказчиком и подрядной мусоровывозящей организацией на вывоз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зачистка территорий, сбор, вывоз и утилизация (обезвреживание)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воза мусора</w:t>
      </w:r>
      <w:r>
        <w:rPr>
          <w:rFonts w:cs="Times New Roman" w:ascii="Times New Roman" w:hAnsi="Times New Roman"/>
          <w:sz w:val="28"/>
          <w:szCs w:val="28"/>
        </w:rPr>
        <w:t xml:space="preserve"> - информация, в том числе составная часть договора на вывоз мусора, с указанием места (адреса), объема и времени вывоза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объектов размещ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ый ресурс, содержащий в себе совокупность данных об объектах размещения отходов, заключенных договорах на вывоз мусора и размещение отходов, категории отходов, адреса, наименования организаций, осуществляющих сбор, перемещение, размещение, хранение и утилизацию отходов, данные об оборудованных площадках временного хранения отходов и иные данные, характеризующие состояние сбора, накопления, хранения, размещения, перемещения, обезвреживания и утилизации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овладение</w:t>
      </w:r>
      <w:r>
        <w:rPr>
          <w:rFonts w:cs="Times New Roman" w:ascii="Times New Roman" w:hAnsi="Times New Roman"/>
          <w:sz w:val="28"/>
          <w:szCs w:val="28"/>
        </w:rPr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), бассейн, теплица (зимний сад), помещения для содержания домашнего скота и птицы, иные объе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стенд дворов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вид средства размещения информации (конструкция), размещаемый на дворовой территории, предназначенный для распространения социально значим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территории (общественные пространства)</w:t>
      </w:r>
      <w:r>
        <w:rPr>
          <w:rFonts w:cs="Times New Roman" w:ascii="Times New Roman" w:hAnsi="Times New Roman"/>
          <w:sz w:val="28"/>
          <w:szCs w:val="28"/>
        </w:rPr>
        <w:t xml:space="preserve"> свободные от транспорта территории общего пользования, в том числе пешеходные зоны, площади, улицы, скверы, бульвары, зоны отдыха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, делового назначения, объектов пассажирского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й парковочный столбик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размещаемое в целях ограничения доступа автомобилей на территории, предназначенные для передвижения пешеходов, путем отделения таких территорий от проезжей части, мест размещения и хранения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уемый (обязательный) комплекс элементов благоустройства дворовой территории - минимальное сочетание элементов благоустройства, необходимое к обеспечению на дворовой территории при новом строительстве или реконстру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ируемый (обязательный) перечень элементов благоустройства дворовой территории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игровая площа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ная площа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автостоя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дворовой территории.</w:t>
      </w:r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41"/>
      <w:bookmarkStart w:id="4" w:name="P41"/>
      <w:bookmarkEnd w:id="4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ЩИЕ ТРЕБОВАНИЯ К ПРОВЕДЕНИЮ БЛАГОУСТРОЙ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 ОБРАЗ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Благоустройство территорий Лотошин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территорий </w:t>
      </w:r>
      <w:r>
        <w:rPr>
          <w:rFonts w:cs="Times New Roman" w:ascii="Times New Roman" w:hAnsi="Times New Roman"/>
          <w:i/>
          <w:sz w:val="28"/>
          <w:szCs w:val="28"/>
        </w:rPr>
        <w:t xml:space="preserve">Лотош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ероприятия по развитию благоустройства осуществляются в соответствии с настоящими Правилами, Законом Московской области от 30.12.2014 N 191/2014-ОЗ "О благоустройстве в Московской области", законодательством Российской Федерации и законодательством Московской области о социальной защите инвалидов и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 Законом, применяются исключительно ко вновь вводимым в эксплуатацию или прошедшим реконструкцию объе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в эксплуатацию или реконструкции элементов благоустройства может быть предусмотрено их оснащение программно-техническими комплексами видеонаблюдения в соответствии с техническими требованиями и правилами подключения, установленным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программно-технических комплексов видеонаблюдения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технические комплексы видеонаблюдения, в случае их установки, должны быть очищены от загрязнений, веток, листвы, по мере необходимости корпус программно-технического комплекса видеонаблюдения должен очищаться от ржавчины и быть окраш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лементами благоустрой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чно-дорожная се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ицы и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шеходные пере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е зоны транспортных, инженерных коммуникаций, инженерные коммуникации, водоохранные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ски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ки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ртив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ейнер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роитель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лощадки для выгула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щадки для дрессировки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ощадки автостоянок, размещение и хранение транспортных средств на территори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рхитектурно-художественное осв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сточники с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редства размещения информации и рекламные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езонные (летние) каф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граждения (забо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элементы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малые архитектурные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элементы озел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личное коммунально-бытовое и техническ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одные 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оны отдыха (парки, сады, бульвары, скве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е требования к объектам и элементам благоустройства предусмотрены Законом Московской области от 30.12.2014 N 191/2014-ОЗ "О благоустройстве в Московской области" и в Приложении 1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СОДЕРЖАНИЮ ОБЪЕКТОВ БЛАГОУСТРОЙСТВА, ЗДАНИЙ, СТРОЕНИЙ, СООРУЖ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вод в эксплуатацию детских, игровых, спортивных (физкультурно-оздоровительных) площадок и их содерж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установке нового оборудования детских, игровых, спортивных (физкультурно-оздоровительных) площадок (далее - площадки) место их размещения определяется с администрацией поселения (органа местного самоуправления - ОМС) Лотошинского муниципального района.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- Главное управление государственного административно-технического надзора Московской области (далее - Госадмтехнадз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таж оборудования должен производиться в соответствии с инструкцией изготовителя организациями, имеющими опыт и профессионально осуществляющими данный вид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ответственное за эксплуатацию оборудования площадки (при его отсутствии -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воде оборудования площадки в эксплуатацию присутствуют представители администрации поселения (органа местного самоуправления - ОМС) Лотошинского муниципального района, составляется акт ввода в эксплуатацию объекта. Копия акта направляется в Госадмтехнадз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ощадка вносится Комитетом по управлению муниципальным имуществом администрации Лотошинского муниципального района в Реестр детских, игровых, спортивных (физкультурно-оздоровительных) площадок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луатация (содержание) игрового оборудования и элементов детских игровых и спортивных площадок осуществляется специализированными организациями на конкурсной основе в соответствии с заключаемыми с администрацией поселения (органа местного самоуправления - ОМС) Лотошинского муниципального района  договорами (контракт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эксплуатирующее площадку, при изменениях в оборудовании площадки (замена оборудования, установка дополнительного оборудования, демонтаж, увеличение площади площадки, ликвидация площадки и т.д.) информирует об изменениях администрацию Лотошинского муниципального района и Госадмтехнадз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рудование площадки, установленное после 2013 года,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и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рритория площадки и прилегающая территория ежедневно очищаются от мусора и посторонних предметов. Своевременно производится обрезка деревьев, кустарника и скос тр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рожки, ограждения и калитки, скамейки, урны для мусора должны быть окрашены и находиться в исправном состоянии. Мусор из урн удаляется в утренние часы по мере необходимости, но не реже одного раза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цо, эксплуатирующее площадку, должно в течение суток представлять в Госадмтехнадзор и в администрацию Лотошинского муниципального района информацию о травмах (несчастных случаях), полученных на площа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техническим состоянием оборудования площадок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й осмотр и проверку оборудования перед вводом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зуальный осмотр, который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, актами вандал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иодичность регулярного визуального осмотра устанавливает собственник на основе учета условий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оборудования площадок, подвергающихся интенсивному использованию, проводится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ункциональный осмотр проводится с периодичностью один раз в 1-3 месяца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ой осмотр проводится раз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 либо оборудование должно быть демонтировано и удалено с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оборудования оставшийся в земле фундамент также удаляют или огораживают способом, исключающим возможность получения трав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одержание площадок автостоянок, мест размещения и хранения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ое лицо (индивидуальный предприниматель) или физическое лицо, эксплуатирующее площадку, обеспечивает ее содержание, а также содержание территории на расстоянии до 10 метров от ограждений (заб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эксплуатирующие транспортные средства, дорожно-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(фильтров, канистр, стеклоочистителей и т.п.) организациям, осуществляющим их переработку или утил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жигание автомобильных покрышек и комплектующих, их сброс в контейнеры, бункеры, на контейнерные площадки и вне установленных для этих целей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ранение и стоянка личного автотранспорта на дворовых и внутриквартальных территориях допускаются в один ряд в отведенных для этих целей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анспортное средство, брошенное или разукомплектованное, а также размещенное с нарушением установленного настоящими Правилами порядка, подлежит вывозу в специально отведенные места для хранения. Порядок вывоза и место определяется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ительство и размещение гаражей разрешается только по проектам, согласованным с Управлением архитектуры и градостроительства администрации Лотошинского муниципального района и органами государственного экологическ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тояние от наземных и наземно-подземных гаражей и станций технического обслуживания, автомобильных моек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должно соответствовать санитарным нормам и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и обустройство гаражных кооперативов, стоянок, станций технического обслуживания,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вневые системы водоотведения, расположенные на территории гаражных кооперативов, стоянок, станций технического обслуживания, автомобильных моек, должны содержаться в чистоте и очищаться по мере необходимости, но не реже одного раза в год по окончании зимне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рритория гаражей и прилегающая к ней территория должны содержаться в чистоте и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, аккумуляторов на площадках, имеющих твердое покрытие, и под наве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одержание объектов (средств) наружного осв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сетей наружного освещения должны самостоятельно или на основании заключенных договоров с эксплуатирующими организациями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ллические опоры, кронштейны и другие элементы устройств наружного освещения должны содержаться их владельцами в чистоте, не иметь очагов коррозии и окрашиваться по мере необходимости, но не реже одного раза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етей наружного освещения не должны иметь отклонение от вертикали более 5 граду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 В подземных пешеходных переходах количество неработающих светильников не должно превышать 5 процентов от их общего чис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- в течение 2 часов. Массовое отключение, возникшее в результате обстоятельств непреодолимой силы, устраняется в возможно коротки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сбитых, а также оставшихся после замены опор освещения в местах общественного пользования не допускается.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, органов государственной власти ил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ключение и отключение объектов наружного освещения должно осуществляться в соответствии с утвержденным графиком, согласованным с администрацией (муниципального образования), а установок световой информации - по решению владель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е освещения пешеходных тоннелей с дневного на вечерний и ночной режим, а также с ночного на дневной должно производиться одновременно с включением и отключением уличного ос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Содержание средств размещения информации, рекламных конструкций и информационных стендов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размещения информации устанавливаются на территории Лотошинского муниципального района на основании разрешения на установку средства размещения информации, выдаваемо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установл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должно соответствовать требованиям документов, необходимых для установки средства размещения информации, рекламной конструкции в соответствии с установл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ламные конструкции и средства размещения информации, размещаемые на зданиях и сооружениях,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ые стенды дворовых территорий должны быть установлены на каждой дворов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Обязанность по установке информационных стендов дворовых территорий воз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территориях, находящихся в государственной или муниципальной собственности, переданных во владение и (или) пользование третьи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– на владельцев и (или) пользователей этих территорий: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ях, находящихся в государственной или муниципальной собственности, не переданных во владение и (или) пользование третьим лицам, –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ях, находящихся в частной собственности, – на собственников территорий: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Требования к содержанию ограждений (забор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Лотош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раждение должно содержаться в чистоте и порядке собственниками (правообладателями) земельного участка, на котором данное ограждение установлено. 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Содержание объектов капитального строительства и объектов инфраструк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бъектов капитального строи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, не допуская их дальнейше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 пропорционально занимаемым площад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и покраске фасадов зданий и их отдельных элементов (балконы, лоджии, кровли, водосточные трубы и т.п.) должны производиться согласно паспорту цветового решения фасада, выдаваемому Управлением архитектуры и градостроительства администрации Лотошинского муниципального района в соответствии с требованиями к оформлению паспорта цветового решения фасада, устанавливаемыми Правительством Московской области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ы, цоколи, витрины должны содержаться в чистоте и исправном состоя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овые знаки должны содержатся в чистоте, их освещение в темное время суток должно быть в исправном состоя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входах в здания предусматривается организация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закрепленные к стене стальные элементы и детали крепления необходимо защищать от коррозии и окрашивать по мере необходимости, но не реже одного раза в три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стики для перехода через коммуникации должны быть исправными и содержаться в чист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зырьки подъездов, а также кровля должны быть очищены от загрязнений, древесно-кустарниковой и сорной раст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зимнее время должна быть организована своевременная очистка кровель от снега, наледи и обледенений. Очистка крыш от снега (наледи)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бросом снега необходимо провести охранные мероприятия, обеспечивающие безопасность движения транспортных средств и прохода пешеходов, с установкой предупреждающих ограничитель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шенные с кровель зданий снег (наледь) убираются в специально отведенные места для последующего вывоза не позднее 3 часов после сб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т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щается самовольное переоборудование фасадов зданий и их конструктивных элементов без разрешения Управления архитектуры и градостроительства администрации Лотошинского муниципального района, собственника или балансодерж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ые архитектурные формы должны содержаться в чистоте, окраска должна производиться не реже 1 раза в год, ремонт -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раску и ремонт оград, ворот жилых и промышленных зданий, трансформаторных подстанций, центральных тепловых пунктов, водонапорных станций производить по мере необходимости, но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капитальные соору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допускается размещение некапитальных сооружений в арках зданий, на газонах, площадках (детских, отдыха, спортивных), транспортных стоянках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ссажи, палатки, павильоны, летние кафе)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некапитальных сооружений допускается лишь с разрешения и в порядке, установленном администрацией Лотош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орка туалетных кабин или туалетов осуществляется регулярно по мере необходимости силами юридических лиц (индивидуальных предпринимателей), предоставляющих услуги общественного питания, заправки авто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раска некапитальных сооружений должна производиться не реже 1 раза в год, ремонт -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дные устройства должны содержаться в чистоте, в том числе и в период их от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элементов водных устройств должна производиться не реже 1 раза в год, ремонт -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ключения фонтанов, питьевых фонтанчиков, декоративных водоемов, режимы их работы, график промывки и очистки чаш, технологические перерывы и окончание работы определяются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одержание наземных частей линейных сооружений и коммуник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жные инженерные коммуникации (тепловые сети, газопровод, электросети, горячее водоснабжение и другие) и централизованные ливневые системы водоотведен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. Если линейное сооружение имеет ограждение, прилегающей территорией является земельный участок шириной до 3 метров от соответствующего о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лучае проведения ремонта инженерных коммуникаций размер прилегающей территории может быть увеличен по решению администрации городского поселения Лотошино или администрации Лотошинского муниципального района на территории сельских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какие-либо работы на данных сетях без разрешения эксплуатирующ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влять колодцы неплотно закрытыми и (или) закрывать разбитыми крыш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одить поверхностные воды в систему ка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ьзоваться пожарными гидрантами в хозяйственных ц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имний период собственники (правообладатели), ответственные за содержание объектов, перечисленных в настоящей статье, должны расчищать места нахождения пожарных гидрантов и обеспечивать наличие указателей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одержание производственных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т по уборке и содержанию производственных площадей и прилегающей зоны (от границ участков, ограждений, зданий), установленной настоящими Правилами, подъездных путей к ним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, адресные таблички. Подъездные пути должны иметь твердое покры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ременное хранение мусора, образующегося в результате деятельности, осуществляется силами собственников (правообладателей) производственных территорий в специально оборудованных для этих целей местах на собственных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держание зеленых наса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благоустройство газ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зоны стригут (скашивают) при высоте травостоя более 15 см, естественную травяную растительность - при высоте более 20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занную траву, опавшие листья убирают и вывозят на специально оборудованные полигоны. Окошенная трава с территории удаляется в течение 3 суток со дня проведения пок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овочная обрезка деревьев и кустарников не производится в период сокодвижения у зеленых насаждений (апрель - ма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убка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производство вырубки деревьев и кустарников в черте Лотошинского муниципального района выдается администрацией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овреждения газонов, зеленых насаждений на прилегающей к месту вырубки территории производится их обязательное восстановление в сроки, согласованные с владельцем территории, но не позднее чем в течение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з порубочных остатков производится в течение 3 суток с момента начала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орубочные остатки и срубленные зеленые насаждения на месте производства работ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еспечения сохранност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зеленых насаждений хозяйствующие субъекты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ть сохранность зеленых наса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х насаждениях мусора, строительных отходов, материалов, изделий, конструкций, крупногабаритн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водить текущий ремонт газонов и естественной травяной растительности, систематический пок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проектировании озеленения объектов благоустройства необходимо учитывать установку защитных металлических ограждений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адах, парках, скверах и на иных территориях, где имеются зеленые насаждения,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ив и сброс отходов, ремонт, мойка автотранспортных средств, установка боксовых гаражей, тентов и других некапиталь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реждение и уничтожение деревьев, кустарников, газонов, цв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мовольно раскапывать участки под огор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объявлений на дерев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Содержание частных домовладений, в том числе используемых для временного (сезонного) прожи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и домовладений, в том числе используемых для временного (сезонного) проживания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производить капитальный и текущий ремонт домовладения, а также ремонт и окраску фасадов домовладений, их отдельных элементов (балконов, водосточных труб и т.д.), надворных построек, ограждений. Поддерживать в исправном состоянии и чистоте домовые знаки и информационные таблички, расположенные на фасадах домовла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адировать бытовые отходы и мусор в специально оборудова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длительного (свыше 7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водить регулярную уборку от мусора и покос травы на прилегающей к домовладению территории, своевременную уборку от снега подходов и подъездов к дому и на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допускать хранения техники, механизмов, автомобилей, в том числе разукомплектованных, на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оз мусора осуществляется собственниками домовладений на основании договоров, заключенных с организациями, осуществляющими вывоз и утилизацию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 сжигание, а также захоронение мусора на территории земельных участков, на которых расположены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 Содержание территории садоводческих, огороднических и дачных некоммерческих объединений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на расстоянии </w:t>
      </w:r>
      <w:r>
        <w:rPr>
          <w:rFonts w:cs="Arial" w:ascii="Arial" w:hAnsi="Arial"/>
          <w:color w:val="000000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метров от ограждений (заб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доводческое, огородническое и дач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 с организациями, осуществляющими вывоз и утилизацию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ОБЕСПЕЧЕНИЕ ЧИСТОТЫ И ПОРЯДКА. ПРАВИЛА ОРГАНИЗАЦИИ И ПРОИЗВОДСТВА УБОРОЧНЫХ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Нормы и правила по содержанию мест общественного пользования и территории юридических лиц (индивидуальных предпринимателей) или физически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ие лица (индивидуальные предприниматели), осуществляющие свою деятельность на территории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, или физические лица обязаны благоустраивать, в том числе путем регулярной уборки, принадлежащие им территор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уборки территорий определяются границами земельного участка на основании документов, подтверждающих право собственности или иное вещное на земельный участок, и прилегающей к границам территории на расстоя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25 метров</w:t>
      </w:r>
      <w:r>
        <w:rPr>
          <w:rFonts w:cs="Times New Roman" w:ascii="Times New Roman" w:hAnsi="Times New Roman"/>
          <w:sz w:val="28"/>
          <w:szCs w:val="28"/>
        </w:rPr>
        <w:t>, если иное не установлено законодательством Российской Федерации, законодательством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борка улиц и дорог на территории Лотошинского муниципального района производится ежедневно в соответствии с договором, заключенным между эксплуатационной организацией и администрацией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оровые территории, внутридворовые проезды и тротуары, места массового посещения на территории муниципальных образований ежедневно подметаются от смета, пыли и мелкого бытового мус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ледование смотровых и дождеприемных колодцев централизованной ливневой системы водоотведения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одтоплений из-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- скол и вывоз льда) возлагаются на физическое или юридическое лицо, осуществившее сброс в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авшие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 как представляющие угрозу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хшие или поврежденные,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, а до их удаления приняты меры, направленные на предупреждение и ограничение доступа людей в опасную 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асание ветвями деревьев токонесущих проводов, закрывание ими указателей улиц и номерных знаков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и, осуществляющие управление жилищным фондом, обязаны разместить в доступных местах стенды для размещения информации: о графиках содержания и уборки придомовой территории в зимний и летний периоды; закреплении и границах земельных участков дворовых территорий; организациях, обслуживающих данные территории с указанием контактов; органах, контролирующих данную деятельность, с целью своевременного и полного информирования жит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 также усиления общественного контроля по вопросам содержания и уборки придом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highlight w:val="yellow"/>
        </w:rPr>
        <w:t>. Уборку территории и содержание автобусных остановок производят специализированные организации, осуществляющие работы по содержанию проезжей части улиц, на которых расположены эти остановки, на основании заключенного с администрацией городского поселения Лотошино (территория городского поселения Лотошино) или администрацией Лотошинского муниципального района (территория сельских поселений) договора (контр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территории и содержание автобусных остановок, на которых расположены объекты торговли, осуществляют собственники, владельцы, пользователи объектов торговли в границах прилегающ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борка и очистка территорий, отведенных для размещения и эксплуатации объектов линий электропередачи, газовых, водопроводных и тепловых сетей, осуществляется силами и средствами организаций, эксплуатирующих указанные объекты и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Юридические и физические лица должны соблюдать чистоту и поддерживать порядок на всей территории Лотош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йка и ремонт транспортных средств, слив топлива, масел, технических жидкостей вне специально отведен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автотранспортных средств на детских, игровых, спортивных площадках, газонах, цветниках и иных участках с зелеными насаждениями, а также вне специальных площадок, оборудованных для их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вольная установка объектов, предназначенных для осуществления торговли, оказания услуг, временных объектов, предназначенных для хранения автомобилей (металлических тентов, гаражей - "ракушек", "пеналов"), хозяйственных и вспомогательных построек (деревянных сараев, будок, гаражей, голубятен, теплиц), ограждений без получения разрешения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объявлений, листовок, различных информационных материалов, графических изображений, установка средств размещения информации без соответствующего согласования с администрацией Лотошинского муниципального района. Организация работ по удалению размещаемых объявлений, листовок, иных информационных материалов, графических изображений, средств размещения информации со всех объектов (фасадов зданий и сооружений, магазинов, деревьев, опор контактной сети и наружного освещения, тротуаров) возлагается на собственников, владельцев, пользователей указа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без согласования с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ъездные пути к рынкам, торговым и развлекательным центрам, иным объектам торговли и сферы услуг должны иметь твердое покры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аличии на территории юридического лица (индивидуального предпринимателя) или физического лица дороги, пересекающейся с дорогой (дорогами) общего пользования, содержание, ремонт и очистка такой дороги, а также прилегающей к ней территории осуществляется названными собственниками (владельцами) территорий (участков) за свой с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8. Общие требования к организации сбора и вывоза мус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я Лотошинского муниципального района ____________ создает условия для организации сбора и хранения мусора на территории Лотош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о производству работ по сбору мусора в контейнеры и бункеры-накопители, зачистке (уборке) контейнерных площадок и заключению договоров на вывоз мусора со специализированными подрядными мусоровывозящими организациями воз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квартирных домах жилой застройки - на организации, осуществляющие функции управления общим имуществом собственников помещений и по содержанию общего имущества, товарищества собственников жилья, жилищные кооперативы и иные специализированные потребительские кооперати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жилых зданиях (помещениях), строениях, сооружениях и иных земельных участках - на их собственников, пользов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ременное хранение отходов производства и потребления организаций и предприятий, образующихся в результате хозяйственной деятельности, осуществляется силами этих организаций и предприятий в специально оборудованных для этих целей места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ирование отходов на территории предприятия вне специально отведенных мест и превышение лимитов на их размещение, а также временное складирование растительного и иного грунта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ы на вывоз мусора заключаются в простой письменной форме в соответствии с требованиями гражданского законодательства к договорам на оказание услуг (выполнение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полнение контейнеров, бункеров-накопителей мусоро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з мусора осуществляется мусоровывозящими организациями, имеющими специализированный транспорт, лицензию на перевозку грузов автомобильным транспортом, заключившими договоры на вывоз мусора. Вывоз мусора производится в сроки, указанные в графике вывоза, являющемся приложением к договору. Каждый рейс автомашины, перевозящей контейнеры или бункеры-накопители, должен отмечаться в путевом листе администрацией полигона по складированию бытовых отходов. Ответственность за герметизацию, внешний вид и санитарное состояние контейнеров и бункеров-накопителей во время транспортировки возлагается на организации и физические лица, осуществляющие данный вид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овозы должны быть оборудованы датчиками ГЛОНАСС с передачей информации на единый диспетчерски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орку мусора, просыпавшегося при выгрузке из контейнеров в мусоровоз или загрузке бункера, производят работники организации, осуществляющей вывоз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оз мусора должен осуществляться не реже одного раза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вление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отошинского муниципального района по заявкам жилищно-эксплуатационных организаций, хозяйствующих субъектов и согласовываются органами Роспотребнадзора, территориальным отделом государственного пожарного надзора МЧС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прещается самовольная установка контейнеров и бункеров-накопителей без согласования с Управлением архитектуры и градостроительства администрации 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ременная (на срок до 1 суток)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ейнерная площадка должна содержаться в чистоте и иметь с трех сторон ограждение высотой не менее 1,5 метра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ейнеры и бункеры-накопители должны содержаться в технически исправном состоянии, быть покрашены и иметь маркировку с указанием реквизитов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зяйствующие субъекты, разместившие контейнеры, бункеры-накопители, обязаны обеспечивать не реже 1 раза в 10 дней проведение промывки и обработки дезинфицирующими средствами контейнеров, бункеров-накопителей, контейнерных площа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вокзале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в местах массового посещения населения, на улицах, в парках и на других территориях устанавливают на расстоянии, не превышающем 50 м одна от другой, на остальных территориях - 100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чистка урн производится собственником (правообладателем) или организацией, осуществляющей функции управления домовладением и территорий, по мере их заполнения, но не реже двух раз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краска урн осуществляется собственником (владельцем) или организацией, осуществляющей функции управления домовладением, один раз в год (апрель), а также по мере необходимости или по предписаниям уполномоченного органа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ливать во дворы помои, выбрасывать мусор, а также закапывать его во дв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чивать воду на проезжую часть дорог, тротуары и газоны, в том числе при ликвидации аварий на водопроводных, канализационных и тепловых се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рос мусора вне отведенных и оборудованных для этой цели мест на территории Лотош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 Общие требования к проведению благоустройства и убороч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 по благоустройству и уборочные работы на территории Лотошинского муниципального района осуществляются в соответствии с планами благоустройства, разрабатываемыми и утверждаемыми поселениями и согласованными с собственниками (правообладателями) домовладений; организациями, осуществляющими функции управления многоквартирными жилыми домами; общественными объединениями граждан; общественными объединениями и иными общественными организациями, осуществляющими функции общественного контроля на территории Лотош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ыми документами в сфере благоустрой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ы благоустройства на трехлетни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ы уборк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ы санитарной очистк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 сбора, накопления и вывоза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 Месячник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Лотошинского муниципального района ежегодно проводится месячник благоустройства, направленный на приведение территорий в соответствие с нормативными характерист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ик благоустройства проводится ежегодно после схождения снежного покрова в период подготовки к летнему и зимнему сезонам, но до установления снежного покрова исходя из климатически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сроки проведения месячника устанавливаются администрацией поселений и оформляются в виде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пределяются даты проведения общегородских, общеобластных и всероссийских субботников с привлечением для выполнения работ коллективов организаций и населения Лотош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, придомовых и внутридворовых территорий, территорий предприятий и организаций, в том числе закрепленных в виде санитарной нормы уборки прилегающих территорий, по приведению в порядок внешнего вида жилых и нежилых зданий, сооружений, строений и огр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чника благоустройства территории Лотошинского муниципального района производятся работы по ремонту и покраске контейнеров и контейнерных площадок, оборудования и элементов детских игровых и спортивных площадок, покраске декоративных ограждений участков с газонами и зелеными насаждениями, обрезке деревьев и кустарников, удалению сухостойных и аварийных деревьев, ремонту дорожных покрытий и тротуаров, покраске бордюров и нанесению разметки проезжей части дорог, а также по ликвидации возникших в течение зимнего периода очаговых навалов мус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месячника благоустройства поселений в соответствии с утвержденными и согласованными планами благоустройства определяет перечень работ по благоустройству, необходимых к выполнению в текущем году и в срок до 10 мая каждого года обеспечивает осуществление мероприят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10 мая каждого года администрации поселений, подрядные организации, осуществляют выполнение конкретных работ по благоустройству территорий, в соответствии с планами благоустройства и заключенными контр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работ в течение месячника по благоустройству осуществляе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ств бюджета муниципальных образований - в отношении объектов благоустройства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ых средств физических и юридических лиц (индивидуальных предпринимателей), являющихся собственниками (владельцами) объектов благоустройства, а также за счет организаций, осуществляющих функции содержания и ремонта общего имущества граждан, - в отношении общего имущества, являющегося объектом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 собственников (правообладателей) объектов благоустройства общественного пользования, объектов социальной, культурно-развлекательной, торговой и иных сфер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. Организация и проведение уборочных работ в зимнее врем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 зимней уборки - с 1 ноября по 31 марта.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1 октября текущего года администрациями поселений Лотошинского муниципального района совместно с дорожными службами должны быть завершены работы по подготовке мест для приема снега (снегосвалки, снегоплавильные камеры, площадки для вывоза и временного складирования сне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иод зимней уборки дорожки и площадки парков, скверов, бульваров должны быть убраны от снега и в случае гололеда посыпаны песком. Детские площадки,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дворовых территорий, территорий, находящихся в собственности (владении)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первоочередным мероприятиям зимней уборки улиц, дорог и магистралей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отка проезжей части дорог противогололед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гребание и подметание сн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снежного вала для последующего выво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мероприятиям второй очеред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аление снега (выво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чистка дорожных лотков после удаления снега с проезжей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лывание льда и уборка снежно-ледя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- крутые спуски, повороты и подъемы, мосты, эстакады, тоннели, тормозные площадки на перекрестках улиц и остановках общественного пассажирского транспорта, перроны и площади железнодорожных вокзалов и иные места массового пребы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эксплуатационные организации и иные организации, осуществляющие зимнюю уборку объектов массового пребывания граждан, должны до 1 ноября утверждать перечень участков улиц и иных объектов, требующих первоочередной обработки противогололедными средствами при обнаружении голол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одходов к зданиям, лестничных сходов - в места, не мешающие проходу пешеходов и проезду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ние снежных валов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екрестках и вблизи железнодорожных пере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ротуа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улицах и проездах с односторонним движением транспорта двухметровые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тановках общественного пассажирского транспорта - на длину остан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ереходах, имеющих разметку, - на ширину разме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ереходах, не имеющих разметки, - не менее 5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воз снега от остановок общественного пассажирского транспорта, наземных пешеходных переходов, с мостов и путепроводов, мест массового посещения людей (крупных торговых центров, рынков, гостиниц, вокзалов, театров и т.д.), въездов на территории больниц и других социально значимых объектов осуществляется в течение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 - не позднее пяти суток после окончания снегоп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отуары и лестничные сход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негопада тротуары и лестничные сходы, площадки и ступеньки при входе в здания (гостиницы, театры, вокзалы и другие места общественного пользования) должны обрабатываться противогололедными материалами и расчищаться для движения пеше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овещении о гололеде или возможности его возникновения в первую очередь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утридворовые проезды, контейнерные площадки, за исключением контейнерных площадок, расположенных на дорогах общего пользования, подъездные пути к ним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не должно превышать двенадцати часов после окончания снегоп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2. Организация и проведение уборочных работ в летнее врем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 летней уборки - с 1 апреля по 31 октября. Мероприятия по подготовке уборочной техники к работе в летний период проводятся в сроки, определенные администрацией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метание дворовых территорий, внутридворовых проездов и тротуаров от смета, пыли и мелкого бытового мусора, их мойка осуществляется лицами, ответственными за содержание объектов. Чистота на территории должна поддерживаться в течение все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ки и площадки парков, скверов, бульваров должны быть очищены от мусора, листьев и других видимых загряз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вочные краны для мойки и поливки из шланга дворовых территорий должны быть оборудованы в каждом домовладении и содержаться в исправном состоянии. Ответственность за их оборудование и эксплуатацию возлагается на собственников (правообладателей) домовладений, организации, осуществляющие управление многоквартирными домами, товарищества собственников жилья, осуществляющие управление многоквартирными до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йка дорожных покрытий площадей и улиц производится предпочтительно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, подлежат уборке юридическим лицом (индивидуальным предпринимателем) или физическим лицом, осуществляющим уборку проезж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сота естественной травяной растительности на территории Лотошинского муниципального района в полосе отвода автомобильных и железных дорог, на разделительных полосах автомобильных дорог, территориях, прилегающих к автозаправочным пунктам и иным объектам придорожного сервиса, не должна превышать 20 см, а травяной растительности газонов - 15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3. Содержание домашнего скота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скота и птицы на территориях улиц в полосе отвода автомобильных и железных дорог, садов, скверов, лесопарков, в рекреационных зонах муниципальных образований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а и маршрут прогона скота на пастбища должны быть согласованы с администрацией поселений и при необходимости с соответствующими органами управления дорож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гонять животных по пешеходным дорожкам и мост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. Порядок выгула и содержания домашних живот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ки для выгула домашних животных должны размещаться на территориях общего пользования, свободных от зеленых насаждений, за пределами санитарной охранной зоны источников питьевой в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площадки должен быть предусмотрен информационный стенд с правилами пользования площадкой и наименованием организации, ответственной за ее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гул собак разрешается только в наморднике, на поводке, длина которого позволяет контролировать ее поведение, на специально оборудованных площадках для выгула, а также в иных местах, определенных для этих целей администрациями поселений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выгул собак на детских, спортивных площадках, территориях школ, больниц, детских дошкольных и школьных учреждений и иных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загрязнения выгуливаемыми животными мест общего пользования лицо, осуществляющее выгул, обязано обеспечить устранение загряз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осуществляющие выгул домашних животных, обязаны не допускать повреждения или уничтожения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В СФЕРЕ БЛАГОУСТРОЙ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И ПОРЯ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5. Лица, обязанные организовывать и/или производить работы по уборке и содержанию территорий и иных объектов и элементов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на расстоянии 25 метров, - на заказчиков и производителей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на расстоянии 5 метров по периметру, - на собственников, владельцев или пользователей объектов торгов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 на расстоянии 5 метров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на расстоянии 5 метров, - на собственника, владельца или пользователя указа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на расстоянии 5 метров, - на собственников, владельцев или пользователей указа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 благоустройству и содержанию родников и водных источников, уборке прилегающей территории на расстоянии 30 метров,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нные настоящими Правилами обязанности, в случае возложения их в соответствии с частью 1 настоящей статьи на собственников, владельцев, пользователей территорий и иных объектов (далее - объекты), а также в случаях, не предусмотренных частью 1 настоящей статьи, воз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объектам, находящимся в государственной или муниципальной собственности, переданным во владение и (или) пользование третьим лицам, - на владельцев и (или) пользователей этих объектов: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highlight w:val="yellow"/>
        </w:rPr>
        <w:t>) 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объектам, находящимся в частной собственности, - на собственников объектов -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6. Участие собственников (правообладателей) зданий (помещений в них) и сооружений в благоустройстве прилегающих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и (правообладатели) зданий (помещений в них) и сооружений участвуют в благоустройстве прилегающих территорий в порядке, установленном настоящими Правилами и иными нормативными правовыми актами, регулирующими вопросы благоустройства, содержания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и за благоустройство прилегающих территорий к зданиям (помещениям в них) и сооружениям являются собственники, в случае, если они не передали указанные объекты во владение и (или)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идомовых (прилегающих) территориях многоквартирных домов, входящих в состав общего имущества собственников помещений в многоквартирном доме, ответственными за благоустройство прилегающей территории в пределах земельного участка в отношении которого проведен кадастровый учет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ых (прилегающих) территориях многоквартирных домов, не входящих в состав общего имущества собственников помещений в многоквартирном доме, ответственными за благоустройство прилегающей территории являются собственники земельного участка, в случае, если собственность на земельный участок не разграничена – администрация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и объектов капитального строительства (помещений в них), несут бремя содержания прилегающей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5 метров от границ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раницы земельного участка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, а также 5 метров от границ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30 метров</w:t>
      </w:r>
      <w:r>
        <w:rPr>
          <w:rFonts w:cs="Times New Roman" w:ascii="Times New Roman" w:hAnsi="Times New Roman"/>
          <w:sz w:val="28"/>
          <w:szCs w:val="28"/>
        </w:rPr>
        <w:t xml:space="preserve"> от границ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ересечения закрепленной территории с дорогой общего пользования,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, их размеры определяются половиной расстояния между объе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. Контроль за исполнением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, осуществляющий исполнительно-распорядительную деятельность на территории Московской области в сфере государственного административно-технического 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их Правил в отношении объектов, относящихся к общему имуществу собственников помещений в многоквартирном доме, осуществляет центральный исполнительный орган государственной власти Московской области специальной компетенции, осуществляющий исполнительно-распорядительную деятельность на территории Московской области в сфере регионального государственного жилищного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Полномочия администраций поселений Лотошин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й Лотошинского муниципального района осуществляю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униципальные правовые акты с учетом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Московской области от 30.12.2014 N 191/2014-ОЗ "О благоустройстве в Московской области", законодательства Российской Федерации и правовых актов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закрепление всей территории муниципального образования за ответствен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население к выполнению на добровольной основе социально значимых работ по благоустройству и озеленению территории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расходы местного бюджета на очередной финансовый год на благоустройство и озеле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время и порядок проведения месячников по благоустройству и озеленению территории в рамках временного промежутка, установленного настоящими Прави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авила и планы благоустройства территорий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планов по благоустройству с объединениями граждан, общественными организациями 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ы по благоустройству и озеленению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 планы по благоустройству и озеленению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разработке муниципальных программ, их формировании, реализации и оценке эффективности по осуществлению благоустройства и озелен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нкурсы по благоустройству и озеленению территории среди жителей по различным номин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пециальные участки для вывоза уличного смета, остатков растительности, листвы и сн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нормы накопления отходов до юридических лиц (индивидуальных предпринимателей) или физических лиц в целях заключения договоров на вывоз мусора, а также использование норм накопления отходов при разработке схем уборки, санитарной очистки территорий и схем сбора и вывоза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благоустройства и озелен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работку, утверждение и реализацию схем санитарной очис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рофилактического характера, направленные на сохранение объектов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меры экономического стимулирования граждан и организаций за деятельность в сфере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держание, техническое обслуживание, текущий и капитальный ремонт, реконструкцию и строительство сетей уличного ос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требования к организации освещения улиц и установке указателей с наименованиями улиц и номерами домов, в части не урегулированной Законом Московской области от 30.12.2014 N 191/2014-ОЗ "О благоустройстве в Московской области" и иными правовыми актами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стройство муниципальных площадок микрорайонного типа для выгула домашни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собственников (правообладателей) домовладений, организации, осуществляющие функции управления многоквартирными жилыми домами; общественные объединения граждан, общественные объединения и иные общественные организации, осуществляющие функции общественного контроля на территории муниципального образования для приемки работ, выполненных при осуществлении мероприятий, закрепленных в планах благоустройства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беспрепятственного доступа к объектам благоустройства, находящимся в муниципальной собственности, для инвалидов и других маломобильных групп населения в порядке, установленном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9. Общественное участие в принятии решений и реализации проектов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решения, касающиеся благоустройства и развития территорий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существления участия жителей и иных заинтересованных лиц в процессе реализации проектов благоустройства органы местного самоуправления привлекают общественность на этапах планирования, установки (модернизации), приемки выполненных работ по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механизмы общественного участия в принятии решений и реализации проектов благоустройства определяются нормативно-правовыми актами Российской Федерации, Московской области и органов местного самоуправления муниципальных образований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. Ответственность за нарушение правил благоустройства на территории Лотош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, нарушившие требования, предусмотренные настоящими Правилами, Законом Московской области от 30.12.2014 N 191/2014-ОЗ "О благоустройстве в Московской области", несут ответственность, установленную Законом Московской области N 37/2016-ОЗ "Кодекс Московской области об административных правонарушениях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, установленным Правительством Московской обла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414"/>
      <w:bookmarkEnd w:id="5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ОКАЗАТЕЛЕЙ С УЧЕТОМ ОСОБЕННОС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Лотош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06"/>
        <w:gridCol w:w="3024"/>
        <w:gridCol w:w="266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рмативного показ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нормативного показателя, установл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от 30.12.2014 N 191/2014-ОЗ "О благоустройстве в Московской области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ормативного показателя, установленная Правилами благоустройства Лотошинского муниципальн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и доро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опорами источников света на магистральных улицах, на участках между пересечениями, на эстакадах, мостах, путепровод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капитального строительства и объектов инфраструк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лых архитектурных фор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окрас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ремо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площадок для игр детей на территориях жилого назна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ж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жи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окон жилых домов и общественных зданий до границ детских площадок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ошкольного возрас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ладшего и среднего школьного возрас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ых игровых площад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ых комплек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 м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деревьев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осточной и северной стороны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3 м от края площадки до оси дер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3 м от края площадки до оси дерев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южной и западной стороны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1 м от края площадки до оси дер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1 м от края площадки до оси дерев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хождения ветвей или листвы деревье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,5 м над покрытием и оборудованием площад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,5 м над покрытием и оборудованием площад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ав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20 с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змещения осветительного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до контейнерных площад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тр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т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до разворотных площадок на конечных остановках маршрутов пассажирского транспо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зоны приземления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щина слоя покры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частиц при использовании пе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2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2 м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частиц при использовании грав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мм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фундаментам при наличии сыпучего покрытия (например, песка)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бина расположения элементов фундаме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м от поверхности покры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м от поверхности покрыт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бина от поверхности покрытия игровой площадки до верха фундамента конической фор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ус закругления острых кромок фундаме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бина расположения концов элементов, выступающих из фундамента (например, анкерных болт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м от уровня поверхности покры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 мм от уровня поверхности покры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отдых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площадок отдыха на жилых территор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ж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 м2 на жи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ощадки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а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м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а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-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-20 м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площадки с установкой одного стола со скамьями для настольных иг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озеленения (кустарник, деревья) между площадками отдыха и проездами, посадочными площадками, остановками, разворотными площадк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лощадки отдыха до отстойно-разворотных площадок на конечных остановках маршрутов пассажирского транспо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окон жилых домов до границ площадок тихого отдых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окон жилых домов до границ площадок для шумных настольных иг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портивных площадок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дошкольного возраста (на 75 дете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школьного возраста (100 дете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границ спортивных площадок до окон жилых домов (в зависимости от шумовых характеристик площадк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по периметру спортивной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 от края площад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 от края площад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етчатого ограждения спортивных площад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3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3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етчатого ограждения в местах примыкания спортивных площадок друг к друг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,2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,2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контейнерных площадках на территории жилого назна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жителя или 1 площадка на 6-8 подъездов жилых домов, имеющих мусоропров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дъездов меньше - 1 площадка при каждом дом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жителя или 1 площадка на 6-8 подъездов жилых домов, имеющих мусоропров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дъездов меньше - 1 площадка при кажд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установки мусоросборников (контейнерных площадок) на участках жилой застрой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ее 100 м от входов в подъезды, считая по пешеходным дорожкам от дальнего подъез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ее 100 м от входов в подъезды, считая по пешеходным дорожкам от дальнего подъез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контейнерных площадок от окон жилых зданий, границ участков детских учреждений, мест отдых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зворотной площадки при обособленном размещении контейнерной площадки (вдали от проезд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x 12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x 12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 покрытия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% в сторону проезжей ч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% в сторону проезжей ча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пор осветительного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вободного пространства над уровнем покрытия площадки до кроны деревье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граждения контейнерной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,5 м с трех стор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,5 м с трех стор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выгула живот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лощадок для выгула собак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ях жилого назна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6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6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чих территор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лощад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ее 40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ее 400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икрорайонов с плотной жилой застройк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ее 60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ее 600 м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лощадки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окон жилых и общественных з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участков детских учреждений, школ, детских, спортивных площадок, площадок отдых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граждения специальной площадки для выгула живот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дрессировки соба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от застройки жилого и общественного назна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на 5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на 5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забора (металлической сетк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автостоянок, размещение и хранение транспортных средств на территории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автостоянок в зоне остановок пассажирского транспо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ездов на автостоян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15 м от конца или начала посадочной площад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15 м от конца или начала посадочной площад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ощадок автостоянок, мест размещения и хранения транспортных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легающей к площадке территории, содержание которой обеспечивает юридическое лицо (индивидуальный предприниматель) или физическое лицо, эксплуатирующее площадк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ров от ограждений (заборов), если расстояние прилегающей территории не установлено в большем раз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ров от ограждений (забор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по организации освещ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змещения светильников наружного освещ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(средств) наружного освещ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крашивания металлических опор, кронштейнов и других элементов устройств наружного освещ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3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3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отклонение от вертикали опор сетей наружного освещ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монта поврежденных элементов сетей наружного освещения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лементов, влияющих на работу сетей или электробезопас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лементов, не влияющих на работу сетей или электробезопас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пов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повре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монтажа бездействующих элементов сетей (в том числе временных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с момента прекращения действ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с момента прекращения действи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работающих светильников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лиц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ьше 10%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ьше 10%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земных пешеходных переход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ьше 5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ьше 5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сстановления горения светильников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отключения отдельных светильн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суток с момента обнаружения неисправностей или поступления соответствующего сооб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суток с момента обнаружения неисправностей или поступления соответствующего сообщ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массового отключения светильников (более 25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их суток, а на магистральных улицах - в течение 2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их суток, а на магистральных улицах - в течение 2 час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массового отключения светильников, возникшего в результате обстоятельств непреодолимой си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можно короткие сро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можно короткие сро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воза сбитых, а также оставшихся после замены опор освещения в местах общественного поль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 с момента демонтажа либо с момента получения информации о наличии таких оп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 с момента демонтажа либо с момента получения информации о наличии таких оп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размещению некапитальных объек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капитальных объектов по отношению к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очным павильон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нтиляционным шахт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2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2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нам жилых помещений, витринам торговых организ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2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20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лам деревье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3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3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ей границе кроны кустарн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1,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1,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(летние) каф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размещение сезонных (летних) каф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5-метровой зоне от технических сооружений общественного транспорта, в арках зданий, на газонах (без устройства технологического настила), цветниках, детских и спортивных площадк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5-метровой зоне от технических сооружений общественного транспорта, в арках зданий, на газонах (без устройства технологического настила), цветниках, детских и спортивных площадк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ехнологического настила от газона до верхней отметки пола технологического насти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4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4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 территории, на которой устраивается технологический наст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% (включитель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% (включительн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лестничных сходов с технологического насти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9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9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клон пандусов для обеспечения доступа в летнее кафе маломобильных групп на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бление элементов крепления оборудования сезонного (летнего) каф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3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3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декоративных ограждений, используемых при обустройстве сезонных летних (каф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60 м (за исключением случаев устройства контейнеров под озеленение, выполняющих функцию ограждения) и не больше 0,90 м (за исключением раздвижных, складных декоративных ограждений высотой в собранном (складном) состоянии не более 0,90 м и в разобранном - 1,80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60 м (за исключением случаев устройства контейнеров под озеленение, выполняющих функцию ограждения) и не больше 0,90 м (за исключением раздвижных, складных декоративных ограждений высотой в собранном (складном) состоянии не более 0,90 м и в разобранном - 1,80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капитальных сооружений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а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тановке ограждений (забор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защитных металлических ограждений, устанавливаемых в местах примыкания газонов, цветников к проездам, стоянкам автотранспорта, в местах возможного наезда автомобилей на газон, цветники и зеленые наса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 от границы примык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3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3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 ограждений (забор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огражд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окрашивание ограждения и его элемен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одного раза в три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- не реже одного раза в год, ремонт - по мере необход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униципально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камьи для отдыха взрослого человека (от уровня покрытия до плоскости сидень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420-480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420-480 м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коммунально-бытов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при расстановке урн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новных пешеходных коммуникац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ругих территориях муниципально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техническ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рышек люков смотровых колодцев, расположенных на территории пешеходных коммуникаций (в т.ч. уличных переходов)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ад уровня расположения по отношению к покрытию прилегающей поверх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зоры между краем люка и покрытием тротуа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земных частей линейных сооружений и коммуник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илегающей территории к наземным частям линейных сооружений и коммуник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шириной до 3 метров в каждую сторону от наружной линии соору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шириной до 3 метров в каждую сторону от наружной линии сооруж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илегающей территории, если линейное сооружение имеет ограждение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метров от соответствующего огра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метров от соответствующего огра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устрой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итьевого фонтанчика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зросл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с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с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 с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 см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дных устройств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аска элементов водных устрой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элементов водных устрой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ам отдых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храняемого при проектировании травяного покрова, древесно-кустарниковой и прибрежной расти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бщей площади зоны отдых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бщей площади зоны отдых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я медпун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зеленения территорий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в зонах действия теплотрасс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па, клен, сирень, жимол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2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поль, боярышник, кизильник, дерен, лиственница, бере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лиже 3-4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ное и вертикальное озеле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 неэксплуатируемой крыши для размещения стационарного крышного озел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вертикального озел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вается тремя этаж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вается тремя этаж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объектами крышного озеленения (рекреационные площадки, сады, кафе и другие ландшафтно-архитектурные объекты) и фильтрами для очистки отработанного воздуха (выпусками вентиляц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контурного ограждения объектов крышного озел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зеленых насажд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во время которого на территории Московской области запрещается проведение выжигания сухой трав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рта по 15 но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рта по 15 нояб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авостоя, при которой производится стрижка (скашивание) газ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с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с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даления с территории окошенной трав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суток со дня проведения поко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суток со дня проведения поко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редств размещения информации, рекламны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ремонта неисправных светильников и иных элементов освещения средства размещения информации (рекламной конструкц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 с момента их вы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 с момента их выяв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частных домовладений, в том числе используемых для временного (сезонного) прожи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продолжительность хранения топлива, удобрений, строительных и других материалов на фасадной части территории, прилегающей к домовлад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дн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садоводческих, огороднических и дачных некоммерческих объединений гражд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прилегающей территории к садоводческим, огородническим и дачным некоммерческим объединениям граждан, за соблюдение чистоты на которой отвечают соответствующие некоммерческие объеди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ров от ограждений (заборов), если расстояние прилегающей территории не установлено в большем раз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ров от ограждений (заборов), если расстояние прилегающей территории не установлено в большем разм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правила по содержанию мест общественного пользования и территории юридических лиц (индивидуальных предпринимателей) или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илегающей территории к границам земельного участка, право собственности (иное вещное право) на который подтверждено соответствующими документами, для организации уборки террито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границам земельного участка, на расстоянии 5 метров, если иное не установлено закон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границам земельного участка, на расстоянии 5 метров, если иное не установлено закон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бследования смотровых и дождеприемных колодцев централизованной ливневой системы водоотведения и их очис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, но не реже одного раза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, но не реже одного раза в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ывки и обработки дезинфицирующими составами контейнеров, бункеров-накопителей и площадок под ни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10 дней (кроме зимнего пери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10 дней (кроме зимнего периода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установки урн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х массового посещения населения (улицы, рынки, вокзалы и д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одна от друг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одна от друг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тальных улицах, во дворах, парках, садах и на др. территор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 одна от друг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 одна от друг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тановках пассажирского транспорта и у входов в торговые объек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ур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ур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р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полнения, но не реже 2 раз в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полнения, но не реже 2 раз в ден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ур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, но не реже 1 раза в недел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, но не реже 1 раза в недел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ур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 (апрель), а также по мере необходимости или по предписаниям уполномоченного органа исполнительной в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 (апрель), а также по мере необходимости или по предписаниям уполномоченного органа исполнительной вла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борочных работ в зимнее врем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зимней убор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ноября по 31 м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ноября по 31 мар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работ по подготовке мест для приема снега (снегосвалки, снегоплавильные камеры, площадки для вывоза и временного складирования снег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текуще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текущего год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разрывов в снежных валах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тановках общественного пассажирского транспо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лину остан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лину останов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ходах, имеющих разметк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ирину разме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ирину размет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ходах, не имеющих размет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воза снега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становок общественного пассажирского транспорта, наземных пешеходных переходов, с мостов и путепроводов, мест массового посещения людей (крупных торговых центров, рынков, гостиниц, вокзалов, театров и т.д.), въездов на территории больниц и других социально значимых объек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 после окончания снегопа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 после окончания снегопад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лиц и проездов (обеспечивающий безопасность дорожного движе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суток после окончания снегопа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суток после окончания снегопад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стальных террито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суток после окончания снегопа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суток после окончания снегопа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обработку противогололедными материалами всей площади тротуаров и др. пешеходных зон в период снегопадов и гололе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часов с начала снегопа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часов с начала снегопа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работки противогололедными материалами полосы движения пешеходов (лестничных сходов) при оповещении о гололеде или возможности его возникнов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очистку и обработку от снега и наледи (до твердого покрытия) внутридворовых проездов, контейнерных площадок (кроме контейнерных площадок, расположенных на дорогах общего пользования), подъездных путей к ним, тротуаров и других пешеходных зон, имеющих усовершенствованное покрытие (асфальт, бетон, тротуарная плитк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борочных работ в летнее врем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ей убор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по 31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по 31 октяб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бязанные организовывать и/или производить работы по уборке и содержанию территорий и иных объектов и элементов благоустройства, расположенных на территории Московской обла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изводстве работ по уборке и содержанию территории размер прилегающей территории определяется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ест временной уличной торговли, территорий, прилегающих к объектам торговли (торговые павильоны, торговые комплексы, палатки, киоски и т.п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ерриторий юридических лиц (индивидуальных предпринимателей),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ного домовладения, хозяйственных строений и сооружений, ограждений и прилегающей территории со стороны дорог, улиц (переулков, проходов, проезд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благоустройства и содержания родников и водных источн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(правообладателей) зданий (помещений в них) и сооружений в благоустройстве прилегающих террито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легающей территории, бремя содержания которой несут собственники объектов капитального строительства (помещений в них)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границы земельного участка сформированы в соответствии с действующим законодательств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формированных границ земельных участков, а также 5 метров от границ земельных участ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формированных границ земельных участков, а также 5 метров от границ земельных участк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границы земельного участка установлены землеустроительной или технической документаци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границ земельного участка, установленного землеустроительной или технической документацией, а также 5 метров от границ земельных участ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границ земельного участка, установленного землеустроительной или технической документацией, а также 5 метров от границ земельных участк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етров от границ объектов капитального строительства, если иное расстояние прилегающей территории не установлено органом местного само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етров от границ объектов капиталь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079BB22A90FC58189DFFE0FE12EB658DFD37D769AA96024B7BCF050OF4DJ" TargetMode="External"/><Relationship Id="rId3" Type="http://schemas.openxmlformats.org/officeDocument/2006/relationships/hyperlink" Target="consultantplus://offline/ref=7A8079BB22A90FC58189DEF01AE12EB658DAD1717B93A96024B7BCF050OF4DJ" TargetMode="External"/><Relationship Id="rId4" Type="http://schemas.openxmlformats.org/officeDocument/2006/relationships/hyperlink" Target="consultantplus://offline/ref=7A8079BB22A90FC58189DEF01AE12EB658DAD1717B93A96024B7BCF050OF4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7:00Z</dcterms:created>
  <dc:creator>Олег В. Веселов</dc:creator>
  <dc:description/>
  <cp:keywords/>
  <dc:language>en-US</dc:language>
  <cp:lastModifiedBy>Рева А.Н.</cp:lastModifiedBy>
  <cp:lastPrinted>2017-10-26T13:19:00Z</cp:lastPrinted>
  <dcterms:modified xsi:type="dcterms:W3CDTF">2017-11-02T09:56:00Z</dcterms:modified>
  <cp:revision>6</cp:revision>
  <dc:subject/>
  <dc:title/>
</cp:coreProperties>
</file>