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С П И С О К     Ф О Н Д О В</w:t>
      </w:r>
    </w:p>
    <w:p>
      <w:pPr>
        <w:pStyle w:val="Normal"/>
        <w:jc w:val="center"/>
        <w:rPr/>
      </w:pPr>
      <w:r>
        <w:rPr>
          <w:sz w:val="32"/>
          <w:szCs w:val="22"/>
        </w:rPr>
        <w:t>дел по личному составу на 01.01.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9" w:type="dxa"/>
        <w:jc w:val="left"/>
        <w:tblInd w:w="-10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7350"/>
        <w:gridCol w:w="2639"/>
      </w:tblGrid>
      <w:tr>
        <w:trPr>
          <w:trHeight w:val="34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звание описи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райние дат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МУП «Лотошинский КБО» 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57-2016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зяевское торфопредприятие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46-1995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Микулинского сельского округа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41-2006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Ошейкинского сельского округа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42-2006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Введенского сельского округа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43-2006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АФ предприятий по обслуживанию сельского хозяйства  Лотошинского района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42-1966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тдел по образованию администрации Лотошинского муниципального  района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42-2013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АФ «Органов государственной власти и управления» исполнительного комитета районного Совета народных депутатов Лотошинского района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45-1991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АО Лотошинского опытного биотехнологического предприятия открытого типа 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42-2005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Савостинского сельского округа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42-2006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Монасеинского сельского округ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42-2006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лое государственное предприятие «Телек» Лотошинского района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92-1994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Михалевского сельского округ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54-2006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Ушаковского сельского округ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58-2006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Кировского сельского округ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80-2006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оператив «Швейник» Лотошинского района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87-1995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отошинский льнозавод агропромышленного комитета Лотошинского районного Совета народных депутатов и его исполнительный комитет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51-1988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ПК Колхоз «Заветы Ильича» Лотошинского района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53-2009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УП «Надежда» Лотошинского района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95-1997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отошинская типография администрации Московской области Управления издательств, полиграфии и книжной торговли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42-199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ОЗТ Лотошинского ремонтно-строительного предпрития Московской области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59-2002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ООТ «Лотошинская МПМК» Московской области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70-1996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3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лое государственное предприятие «Маяк» Лотошинского района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92-1997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ЗАО «Достижение» 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61-2010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тдел по культуре, делам молодежи, спорту и туризму  администрации Лотошинск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47-2014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О «Лотошино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60-20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дивидуальное частное предприятие «Мечта» Лотошинск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93-1995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О «Шошинский» Лотошинского района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64-201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9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О «Савостино» Лотошинского района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64-2004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ООТ «Мясокомбинат» «Лотошинский «ОЛАМП»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87-200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1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поселка Лотошино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59-1994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2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О «Введенский»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71-201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МК № 198 ООТ «Мособлсельстрой»-18 Лотошинского района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65-1998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ООТ «Агротехсервис» Лотошинского районного агропромышленного объединения Московской области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73-1995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5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О  «Доры»Лотошинского района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45-2005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отошинский территориальный отдел государственной статистики Московской области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65-1998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7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лиал ПО МСПК «Лотошинское Райпо» Лотошинского района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47-2016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8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нансовое управление администрации Лотошинского муниципального  района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42-1943,</w:t>
            </w:r>
          </w:p>
          <w:p>
            <w:pPr>
              <w:pStyle w:val="Style15"/>
              <w:snapToGrid w:val="false"/>
              <w:rPr/>
            </w:pPr>
            <w:r>
              <w:rPr/>
              <w:t>1945-2015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9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МК «Водстрой-11» Московского областного производственно-проектного строительного-эксплуатационного объединения Лотошинского района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66-1992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УП МО «Совхоз имени Кирова»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44-1952,</w:t>
            </w:r>
          </w:p>
          <w:p>
            <w:pPr>
              <w:pStyle w:val="Style15"/>
              <w:snapToGrid w:val="false"/>
              <w:rPr/>
            </w:pPr>
            <w:r>
              <w:rPr/>
              <w:t>1954-2008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1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отошинский лесхоз Лотошинского района Московской области Московского Управления лесами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42-1943,</w:t>
            </w:r>
          </w:p>
          <w:p>
            <w:pPr>
              <w:pStyle w:val="Style15"/>
              <w:snapToGrid w:val="false"/>
              <w:rPr/>
            </w:pPr>
            <w:r>
              <w:rPr/>
              <w:t>1946-1998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2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АО молочный завод Лотошинского района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86-200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3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ООТ «Агропромхимия»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74-1998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4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едеральное государственное учреждение «Лотошинская районная станция по борьбе с болезнями животных» Московской области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62-2003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5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Лотошинского муниципального района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92-2013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ИО государственной власти Московской области на территории Лотошинского района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03-2005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7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ерство  социальной защиты  населения МО   Отдел социальной защиты населения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92-2017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8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БУЗ МО «Лотошинская ЦРБ»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42-2015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9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О «Рось» Лотошинского района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93-2003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осударственное учреждение «Центр Госсанэпиднадзор» Лотошинского района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91-2005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1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правление сельского хозяйства администрации Лотошинского района Московской области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75-20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лиал общества с ограниченной ответственностью «СПЕКТР-СЕРВИС ККМ» Лотошинского района Московской обла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99-2004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3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оварищество с ограниченной ответственностью «Триумф»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93-2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дивидуальное (Семейное) частное предприятие «Викинг» Лотошинского района Московской обла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93-199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УП «Управление капитального строительства» Лотошинского района Московской обла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97-2005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6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ООТ «Лотошино-лес»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94-200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7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Государственное учреждение Московской области «Лотошинский социально-реабилитационный центр для несовершеннолетних» 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99-2014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8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осударственное бюджетное учреждение Московской области «Лотошинский Центр социальных выплат и услуг»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07-2008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9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П «Благоустройство» Лотошинского муниципального района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01-201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отошинское МУП «ПО ЖКХ»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64-2003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1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П «ПО ЖКХ» Лотошинского муниципального района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03-2012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2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отошинский филиал ГУП МО «МОБТИ»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03-201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3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Государственное бюджетное учреждение Московской области «Лотошинский социальный приют для детей и подростков «Журавушка» 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96-20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Экоторф» Лотошинск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03-20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О «Рыбокомбинат «Лотошинский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62-20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6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О «Лотошинский завод «ОПТОН-РТ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03-200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7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П «Строитель» при ПМК № 198 треста Мособлсельстрой» № 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91-199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8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О «Лотошинский автотранспортник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61-200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9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О «Регион-Авто-Транс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05-20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У «Лотошинский центр природопользования и экологических проектов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01-20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БУ СО МО «Лотошинский центр помощи семье и детям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03-20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рестьянское фермерское хозяйство «Ихтиолог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99-2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ФЕЯ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94-199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Лотошинская ПМК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87-20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Благоустройство сельского поселения Ошейкинско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-20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6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Централизованная клубная система городского поселения Лотошино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-20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Централизованная клубная система сельского поселения Микулинско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07-20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8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Централизованная клубная система сельского поселения Ошейкинско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07-20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9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Подростково-молодежный центр «Ритм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-20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КУ «Благо-М» сельского поселения Микулинско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5-20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Лотошинский Автодор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42-20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400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2:00Z</dcterms:created>
  <dc:creator>boss</dc:creator>
  <dc:description/>
  <cp:keywords/>
  <dc:language>en-US</dc:language>
  <cp:lastModifiedBy>ОВ Кропивницкая</cp:lastModifiedBy>
  <cp:lastPrinted>2020-01-14T13:42:00Z</cp:lastPrinted>
  <dcterms:modified xsi:type="dcterms:W3CDTF">2021-11-11T13:00:00Z</dcterms:modified>
  <cp:revision>16</cp:revision>
  <dc:subject/>
  <dc:title>                        </dc:title>
</cp:coreProperties>
</file>